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Результаты проведенных проверок членов Ассоциации «ОСОВ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2025 го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50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559"/>
        <w:gridCol w:w="1134"/>
        <w:gridCol w:w="1701"/>
        <w:gridCol w:w="1701"/>
        <w:gridCol w:w="3260"/>
        <w:gridCol w:w="2608"/>
      </w:tblGrid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, дата а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Результаты проверк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Мера дисциплинарного воздействия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-ный застройщик «СК «Система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0.01.2025 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СТРОЙ МАСТЕ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2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3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Энерготехмаш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435306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4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Исаков Илья Вячеслав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15059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ИП Цыганов Роман Андр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93711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"АТРЕЙД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23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6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1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пециализированный застройщик «СК «Систем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934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4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02/101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3.02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17.03.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03/247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7.03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1.04.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07/372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21.04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05.09.2025 г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5.08.2025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РЕГИОНСТРОЙЭНЕРГОМОНТАЖ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5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1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К ЕвроСтр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69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9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2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ИНЖЕНЕРНЫЕ СИСТЕМ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93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6.02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Компания «АЛС и Т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45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3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тройинновац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1250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7.03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Возрожд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16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4.202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К Триал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04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6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Дорожное предприятие №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202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трой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7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З «МАТ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АО «Тепловская ДорПМ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2101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род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01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2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Эл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1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аратовское мобильное специализированное строительно-монтажное управление №6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100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3.05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ВИСЛ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9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Б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084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Поволжская Компания Трубопро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5048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5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ПСФ «Октябрь-5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38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7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ТЛАНТ-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214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0.06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7/704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04.07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17.07.20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Решением Дисциплинарного. Выдано предписание №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9/755</w:t>
            </w: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 xml:space="preserve"> от 17.07.2025 г. об обязательном устранении выявленных нарушений в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sz w:val="20"/>
                <w:szCs w:val="20"/>
                <w:shd w:fill="F9F9F9" w:val="clear"/>
              </w:rPr>
              <w:t>до 26.08.2025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6.08.2025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НИТИ-Тес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500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Мост Рем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3046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РЕМПУТЬ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005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Промжелдорпу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0048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7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АО «Автогрей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060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1.07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15.08.2025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"Тепло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</w:rPr>
              <w:t>645314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"С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4910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"СПЕЦИАЛИЗИРОВАННЫЙ ЗАСТРОЙЩИК "ПДП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4904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4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МБУ "Саргорсв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5400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6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АО «Автогрей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50604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/в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14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Специализированный застройщик «СК «Систем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5293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«АТЛАНТ-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45214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/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25.08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"Вис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49069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1.09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"Технологии нового в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1427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9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АО "Облкоммунэ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403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02.09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ООО "СМК-6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  <w:t>64541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лановая док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 30.09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33:00Z</dcterms:created>
  <dc:creator>user</dc:creator>
  <dc:description/>
  <cp:keywords/>
  <dc:language>en-US</dc:language>
  <cp:lastModifiedBy>Светлана-ПК</cp:lastModifiedBy>
  <cp:lastPrinted>2021-01-26T13:33:00Z</cp:lastPrinted>
  <dcterms:modified xsi:type="dcterms:W3CDTF">2025-10-07T10:54:00Z</dcterms:modified>
  <cp:revision>9</cp:revision>
  <dc:subject/>
  <dc:title/>
</cp:coreProperties>
</file>