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834"/>
        <w:gridCol w:w="3056"/>
        <w:gridCol w:w="2654"/>
        <w:gridCol w:w="3143"/>
      </w:tblGrid>
      <w:tr>
        <w:trPr>
          <w:trHeight w:val="51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лирования Ассоциации «ОСОВ», нарушения которых допущены членом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тройспецтехнология С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1067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ЭлС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39091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802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1068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1069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1070 от 13.11.2024 г. об устранении нарушений (Протокол заседания Дисциплинарного комитета от 13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1077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1079 от 19.11.2024 г. об обязательном устранении нарушений (Протокол заседания Дисциплинарного комитета от 19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1.24 г. в соответствии с решением Дисциплинарного комитета Ассоциации «ОСОВ» (протокол №64 от 25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2 ч.6 ст. 55.5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1.24 г. в соответствии с решением Дисциплинарного комитета Ассоциации «ОСОВ» (протокол №65 от 27.11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12.24 г. в соответствии с решением Дисциплинарного комитета Ассоциации «ОСОВ» (протокол №66 от 0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4 г. в соответствии с решением Дисциплинарного комитета Ассоциации «ОСОВ» (протокол №67 от 11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и п. 6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3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4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02 от 16.12.2024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АТРЕЙ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6645107068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Д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744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4000095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2.24 г. в соответствии с решением Дисциплинарного комитета Ассоциации «ОСОВ» (протокол №71 от 24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12.24 г. в соответствии с решением Дисциплинарного комитета Ассоциации «ОСОВ» (протокол №72 от 27.12.24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7 от 29.01.2025 г. об обязательном устранении нарушений (Протокол заседания Дисциплинарного комитета от 29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01 от 03.02.2025 г. об обязательном устранении нарушений (Протокол заседания Дисциплинарного комитета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 «АЛС и Т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453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110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1.25 г. в соответствии с решением Дисциплинарного комитета Ассоциации «ОСОВ» (протокол №03 от 21.01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2.25 г. в соответствии с решением Дисциплинарного комитета Ассоциации «ОСОВ» (протокол №07 от 03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2.25 г. в соответствии с решением Дисциплинарного комитета Ассоциации «ОСОВ» (протокол №09 от 0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46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2.25 г. в соответствии с решением Дисциплинарного комитета Ассоциации «ОСОВ» (протокол №13 от 21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193 (Протокол заседания Дисциплинарного комитета от 26.02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5 г. в соответствии с решением Дисциплинарного комитета Ассоциации «ОСОВ» (протокол №17 от 06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47 от 17.03.2025 г. об обязательном устранении нарушений (Протокол заседания Дисциплинарного комитета от 17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255 от 18.03.2025 г. об обязательном устранении нарушений (Протокол заседания Дисциплинарного комитета от 18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3.25 г. в соответствии с решением Дисциплинарного комитета Ассоциации «ОСОВ» (протокол №22 от 24.03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4.25 г. в соответствии с решением Дисциплинарного комитета Ассоциации «ОСОВ» (протокол №26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324 от 07.04.2025 г. об обязательном устранении нарушений (Протокол заседания Дисциплинарного комитета от 07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362 от 15.04.2025 г. об обязательном устранении нарушений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363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р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4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8020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364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18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958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365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77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366 (Протокол заседания Дисциплинарного комитета от 15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6 ст.52, ч.2 ст. 53 Градостроительного кодекса, ст. ст. 4,5 Стандарта "Требования, предъявляемые к выполнению работ в сфере строительства, реконструкции, кап.ремонта объектов капитального строительствачленами Ассоциации "ОСОВ",  ч.7 ст.39 №384-ФЗ от 30.12.2009 г. "Технический регламент о безопасности зданий и сооружений", ч.4 ст.137 №123-ФЗ от 22.07.2008 г. "Технический регламент о требования пожарной безопасности"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372 от 21.04.2025 г. об обязательном устранении нарушений (Протокол заседания Дисциплинарного комитета от 21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Эве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77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279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0 от 23.04.2025 г. об обязательном устранении нарушени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237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4.25 г. в соответствии с решением Дисциплинарного комитета Ассоциации «ОСОВ» (протокол №29 от 23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423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22 от 30.04.2025 г. об обязательном устранении нарушений (Протокол заседания Дисциплинарного комитета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Саратов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0364050240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4.25 г. в соответствии с решением Дисциплинарного комитета Ассоциации «ОСОВ» (протокол №30 от 30.04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0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61 от 15.05.2025 г. об обязательном устранении нарушений (Протокол заседания Дисциплинарного комитета от 15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532 от 26.05.2025 г. об обязательном устранении нарушений (Протокол заседания Дисциплинарного комитета от 26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5.25 г. в соответствии с решением Дисциплинарного комитета Ассоциации «ОСОВ» (протокол №33 от 22.05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и 4.1. под. 4.1.2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. 2.1. Положения о проведении анализа деятельности членов Ассоциации «ОСОВ»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ов Рафаэль Марс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36010126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64510003784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36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4.06.25 г. в соответствии с решением Дисциплинарного комитета Ассоциации «ОСОВ» (протокол №36 от 04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577 от 09.06.2025 г. об обязательном устранении нарушений (Протокол заседания Дисциплинарного комитета от 0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624 об устранении нарушений (Протокол заседания Дисциплинарного комитета от 1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фтГран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0584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16/643 (Протокол заседания Дисциплинарного комитета от 19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логии нового ве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4275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1001667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. Приложения В к Положению о контроле Ассоциации "ОСОВ" за деятельностью своих член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6.25 г. в соответствии с решением Дисциплинарного комитета Ассоциации «ОСОВ» (протокол №40 от 25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7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47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1033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5 г. в соответствии с решением Дисциплинарного комитета Ассоциации «ОСОВ» (протокол №42 от 30.06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704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705 об устранении нарушений (Протокол заседания Дисциплинарного комитета от 04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7.25 г. в соответствии с решением Дисциплинарного комитета Ассоциации «ОСОВ» (протокол №45 от 15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НК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448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304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.2, 6 ст.52  ФЗ от 29.12.2004 г. № 190-ФЗ "Градостроительный кодекс РФ", Требования ст. 4, 5 Стандарта "Требования, предъявляемые к выполнению работ в сфере строительства, реконструкции и капитального ремонта объектов капитального строительства членами Ассоциации "ОСОВ"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755 об устранении нарушений (Протокол заседания Дисциплинарного комитета от 17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Контин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105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907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772 об устранении нарушений (Протокол заседания Дисциплинарного комитета от 23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7.25 г. в соответствии с решением Дисциплинарного комитета Ассоциации «ОСОВ» (протокол №49 от 30.07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5 г. в соответствии с решением Дисциплинарного комитета Ассоциации «ОСОВ» (протокол №50 от 07.08.25 г.)</w:t>
            </w:r>
          </w:p>
        </w:tc>
      </w:tr>
      <w:tr>
        <w:trPr>
          <w:trHeight w:val="18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828 об устранении нарушений (Протокол заседания Дисциплинарного комитета от 07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«Алья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8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49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866 об устранении нарушений (Протокол заседания Дисциплинарного комитета от 15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«Альян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8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499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894 об устранении нарушений (Протокол заседания Дисциплинарного комитета от 26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Контине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105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907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6.08.25 г. в соответствии с решением Дисциплинарного комитета Ассоциации «ОСОВ» (протокол №55 от 26.08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ч. 6 ст. 55.5 Градостроительного кодекса РФ, Раздел 4 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9.25 г. в соответствии с решением Дисциплинарного комитета Ассоциации «ОСОВ» (протокол №58 от 05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937 об устранении нарушений (Протокол заседания Дисциплинарного комитета от 05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1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926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983 об устранении нарушений (Протокол заседания Дисциплинарного комитета от 18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ыганов Роман Андр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937119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4510002656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9.25 г. в соответствии с решением Дисциплинарного комитета Ассоциации «ОСОВ» (протокол №61 от 23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бухов Александр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01624749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ИП 322645700069605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9.25 г. в соответствии с решением Дисциплинарного комитета Ассоциации «ОСОВ» (протокол №61 от 23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  <w:tab/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3.09.25 г. в соответствии с решением Дисциплинарного комитета Ассоциации «ОСОВ» (протокол №61 от 23.09.25 г.)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1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9269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6.3. и п. 6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039 об устранении нарушений (Протокол заседания Дисциплинарного комитета от 06.10.25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hyperlink" Target="http://oso-volga.ru/Polozhen/Treb_strah_VV.doc" TargetMode="External"/><Relationship Id="rId90" Type="http://schemas.openxmlformats.org/officeDocument/2006/relationships/hyperlink" Target="http://oso-volga.ru/Polozhen/Treb_strah_VV.doc" TargetMode="External"/><Relationship Id="rId91" Type="http://schemas.openxmlformats.org/officeDocument/2006/relationships/hyperlink" Target="http://oso-volga.ru/Polozhen/Treb_strah_VV.doc" TargetMode="External"/><Relationship Id="rId92" Type="http://schemas.openxmlformats.org/officeDocument/2006/relationships/hyperlink" Target="http://oso-volga.ru/Polozhen/Treb_strah_VV.doc" TargetMode="External"/><Relationship Id="rId93" Type="http://schemas.openxmlformats.org/officeDocument/2006/relationships/hyperlink" Target="http://oso-volga.ru/Polozhen/Treb_strah_VV.doc" TargetMode="External"/><Relationship Id="rId94" Type="http://schemas.openxmlformats.org/officeDocument/2006/relationships/hyperlink" Target="http://oso-volga.ru/Polozhen/Treb_strah_VV.doc" TargetMode="External"/><Relationship Id="rId95" Type="http://schemas.openxmlformats.org/officeDocument/2006/relationships/hyperlink" Target="http://oso-volga.ru/Polozhen/Treb_strah_VV.doc" TargetMode="External"/><Relationship Id="rId96" Type="http://schemas.openxmlformats.org/officeDocument/2006/relationships/hyperlink" Target="http://oso-volga.ru/Polozhen/Treb_strah_VV.doc" TargetMode="External"/><Relationship Id="rId97" Type="http://schemas.openxmlformats.org/officeDocument/2006/relationships/hyperlink" Target="http://oso-volga.ru/Polozhen/Treb_strah_VV.doc" TargetMode="External"/><Relationship Id="rId98" Type="http://schemas.openxmlformats.org/officeDocument/2006/relationships/hyperlink" Target="http://oso-volga.ru/Polozhen/Treb_strah_VV.doc" TargetMode="External"/><Relationship Id="rId99" Type="http://schemas.openxmlformats.org/officeDocument/2006/relationships/hyperlink" Target="http://oso-volga.ru/Polozhen/Treb_strah_VV.doc" TargetMode="External"/><Relationship Id="rId100" Type="http://schemas.openxmlformats.org/officeDocument/2006/relationships/hyperlink" Target="http://oso-volga.ru/Polozhen/Treb_strah_VV.doc" TargetMode="External"/><Relationship Id="rId101" Type="http://schemas.openxmlformats.org/officeDocument/2006/relationships/hyperlink" Target="http://oso-volga.ru/Polozhen/Treb_strah_VV.doc" TargetMode="External"/><Relationship Id="rId102" Type="http://schemas.openxmlformats.org/officeDocument/2006/relationships/hyperlink" Target="http://oso-volga.ru/Polozhen/Treb_strah_VV.doc" TargetMode="External"/><Relationship Id="rId103" Type="http://schemas.openxmlformats.org/officeDocument/2006/relationships/hyperlink" Target="http://oso-volga.ru/Polozhen/Treb_strah_VV.doc" TargetMode="External"/><Relationship Id="rId104" Type="http://schemas.openxmlformats.org/officeDocument/2006/relationships/hyperlink" Target="http://oso-volga.ru/Polozhen/Treb_strah_VV.doc" TargetMode="External"/><Relationship Id="rId105" Type="http://schemas.openxmlformats.org/officeDocument/2006/relationships/hyperlink" Target="http://oso-volga.ru/Polozhen/Treb_strah_VV.doc" TargetMode="External"/><Relationship Id="rId106" Type="http://schemas.openxmlformats.org/officeDocument/2006/relationships/hyperlink" Target="http://oso-volga.ru/Polozhen/Treb_strah_VV.doc" TargetMode="External"/><Relationship Id="rId107" Type="http://schemas.openxmlformats.org/officeDocument/2006/relationships/hyperlink" Target="http://oso-volga.ru/Polozhen/Treb_strah_VV.doc" TargetMode="External"/><Relationship Id="rId108" Type="http://schemas.openxmlformats.org/officeDocument/2006/relationships/hyperlink" Target="http://oso-volga.ru/Polozhen/Treb_strah_VV.doc" TargetMode="External"/><Relationship Id="rId109" Type="http://schemas.openxmlformats.org/officeDocument/2006/relationships/hyperlink" Target="http://oso-volga.ru/Polozhen/Treb_strah_VV.doc" TargetMode="External"/><Relationship Id="rId110" Type="http://schemas.openxmlformats.org/officeDocument/2006/relationships/hyperlink" Target="http://oso-volga.ru/Polozhen/Treb_strah_VV.doc" TargetMode="External"/><Relationship Id="rId111" Type="http://schemas.openxmlformats.org/officeDocument/2006/relationships/hyperlink" Target="http://oso-volga.ru/Polozhen/Treb_strah_VV.doc" TargetMode="External"/><Relationship Id="rId112" Type="http://schemas.openxmlformats.org/officeDocument/2006/relationships/hyperlink" Target="http://oso-volga.ru/Polozhen/Treb_strah_VV.doc" TargetMode="External"/><Relationship Id="rId113" Type="http://schemas.openxmlformats.org/officeDocument/2006/relationships/hyperlink" Target="http://oso-volga.ru/Polozhen/Treb_strah_VV.doc" TargetMode="External"/><Relationship Id="rId114" Type="http://schemas.openxmlformats.org/officeDocument/2006/relationships/hyperlink" Target="http://oso-volga.ru/Polozhen/Treb_strah_VV.doc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5-10-07T11:05:00Z</dcterms:modified>
  <cp:revision>65</cp:revision>
  <dc:subject/>
  <dc:title/>
</cp:coreProperties>
</file>