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1» октябр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  <w:t>3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Дорохов А.Л. предоставил слово Генеральному директору Ассоциации «ОСОВ» Злобнову В.В., котор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(Приложение № 1 к протоколу)  по </w:t>
      </w:r>
      <w:r>
        <w:rPr>
          <w:b/>
          <w:bCs/>
        </w:rPr>
        <w:t>Обществу с ограниченной ответственностью  «ПСК РУБЕЖ-64»</w:t>
      </w:r>
      <w:r>
        <w:rPr/>
        <w:t xml:space="preserve"> ИНН </w:t>
      </w:r>
      <w:r>
        <w:rPr>
          <w:bCs/>
          <w:kern w:val="2"/>
        </w:rPr>
        <w:t xml:space="preserve">6454114634, </w:t>
      </w:r>
      <w:r>
        <w:rPr/>
        <w:t xml:space="preserve"> отменив право </w:t>
      </w:r>
      <w:r>
        <w:rPr>
          <w:shd w:fill="FFFFFF" w:val="clear"/>
        </w:rPr>
        <w:t>заключать договора строительного подряда на особо опасных, технически сложных и уникальных объектах и на объектах использования атомн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</w:rPr>
        <w:t xml:space="preserve">По третьему вопросу </w:t>
      </w:r>
      <w:r>
        <w:rPr/>
        <w:t xml:space="preserve">повестки дня Дорохов А.Л. предоставил слово Генеральному директору Ассоциации «ОСОВ» Злобнову В.В., который  доложил, что из Дисциплинарного комитета (Протокол № 66  от 14.10.2025 г.) поступила рекомендация об исключении из членов Ассоциации  ООО «СМУ-7»  </w:t>
      </w:r>
      <w:r>
        <w:rPr>
          <w:rFonts w:eastAsia="Calibri"/>
        </w:rPr>
        <w:t xml:space="preserve">за нарушение п. 3.1.  Положения о страховании членами Ассоциации «ОСОВ»  риска гражданской ответственности,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 xml:space="preserve">исключить с 21.10.2025 года </w:t>
      </w:r>
      <w:r>
        <w:rPr>
          <w:rFonts w:eastAsia="Calibri"/>
          <w:b/>
          <w:bCs/>
        </w:rPr>
        <w:t>Общество с ограниченной ответственностью  «СМУ-7»</w:t>
      </w:r>
      <w:r>
        <w:rPr>
          <w:rFonts w:eastAsia="Calibri"/>
        </w:rPr>
        <w:t xml:space="preserve">  ИНН 6455073719 за нарушение требований </w:t>
      </w:r>
      <w:r>
        <w:rPr/>
        <w:t xml:space="preserve">п.3.1 Положения о страховании членами Ассоциации «ОСОВ» риска гражданской ответственности,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>Положения о членстве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«СМУ-7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71 от 21.10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  <w:lang w:val="ru-RU"/>
              </w:rPr>
              <w:t>ПСК РУБЕЖ-64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4114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  <w:lang w:val="ru-RU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39:00Z</dcterms:created>
  <dc:creator>VGS</dc:creator>
  <dc:description/>
  <cp:keywords/>
  <dc:language>en-US</dc:language>
  <cp:lastModifiedBy>Светлана-ПК</cp:lastModifiedBy>
  <cp:lastPrinted>2025-10-06T16:08:00Z</cp:lastPrinted>
  <dcterms:modified xsi:type="dcterms:W3CDTF">2025-10-21T12:39:00Z</dcterms:modified>
  <cp:revision>2</cp:revision>
  <dc:subject/>
  <dc:title>Выписка из Протокола № 3  от 22</dc:title>
</cp:coreProperties>
</file>