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Результаты проведенных проверок членов Ассоциации «ОСОВ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2025 го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50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559"/>
        <w:gridCol w:w="1134"/>
        <w:gridCol w:w="1701"/>
        <w:gridCol w:w="1701"/>
        <w:gridCol w:w="3260"/>
        <w:gridCol w:w="2608"/>
      </w:tblGrid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Вид провер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, дата а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Результаты проверк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Мера дисциплинарного воздействия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пециализирован-ный застройщик «СК «Система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0.01.2025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 МАСТЕ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2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3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техмаш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435306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4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Исаков Илья Вячеслав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15059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Цыганов Роман Андр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93711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ТРЕЙД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23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6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пециализированный застройщик «СК «Систем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4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02/101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3.02.2025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17.03.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03/247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7.03.2025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1.04.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07/372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21.04.2025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5.09.2025 г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5.08.2025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РЕГИОНСТРОЙЭНЕРГОМОНТАЖ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К ЕвроСтр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69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9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2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ИНЖЕНЕРНЫЕ СИСТЕМ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93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2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Компания «АЛС и Т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45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3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тройинновац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25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3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Возрожде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16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К Триал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4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Дорожное предприятие №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трой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37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З «МАТ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«Тепловская ДорПМ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2101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род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1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Эл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аратовское мобильное специализированное строительно-монтажное управление №6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0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ВИСЛ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Б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84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оволжская Компания Трубоп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8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ПСФ «Октябрь-5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38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7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ТЛАНТ-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17/704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4.07.2025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17.07.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19/75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7.07.2025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6.08.2025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6.08.2025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НИТИ-Тес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5003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Мост Рем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3046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РЕМПУТЬ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005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Промжелдорпу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004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АО «Автогрей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060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15.08.2025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"Тепло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</w:rPr>
              <w:t>645314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"С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4910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"СПЕЦИАЛИЗИРОВАННЫЙ ЗАСТРОЙЩИК "ПДП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4904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МБУ "Саргорсв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5400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АО «Автогрей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5060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/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4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Специализированный застройщик «СК «Систем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АТЛАНТ-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5214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3:00Z</dcterms:created>
  <dc:creator>user</dc:creator>
  <dc:description/>
  <cp:keywords/>
  <dc:language>en-US</dc:language>
  <cp:lastModifiedBy>Светлана-ПК</cp:lastModifiedBy>
  <cp:lastPrinted>2021-01-26T13:33:00Z</cp:lastPrinted>
  <dcterms:modified xsi:type="dcterms:W3CDTF">2025-09-02T07:30:00Z</dcterms:modified>
  <cp:revision>8</cp:revision>
  <dc:subject/>
  <dc:title/>
</cp:coreProperties>
</file>