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34"/>
        <w:gridCol w:w="3056"/>
        <w:gridCol w:w="2654"/>
        <w:gridCol w:w="3143"/>
      </w:tblGrid>
      <w:tr>
        <w:trPr>
          <w:trHeight w:val="51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6 ст.52, ч.2 ст. 53 Градостроительного кодекса, ст. ст. 4,5 Стандарта "Требования, предъявляемые к выполнению работ в сфере строительства, реконструкции, кап.ремонта объектов капитального строительствачленами Ассоциации "ОСОВ",  ч.7 ст.39 №384-ФЗ от 30.12.2009 г. "Технический регламент о безопасности зданий и сооружений", ч.4 ст.137 №123-ФЗ от 22.07.2008 г. "Технический регламент о требования пожарной безопасности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372 от 21.04.2025 г. об обязательном устранении нарушений (Протокол заседания Дисциплинарного комитета от 21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0 от 23.04.2025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237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423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22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0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61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532 от 26.05.2025 г. об обязательном устранении нарушений (Протокол заседания Дисциплинарного комитета от 26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5.25 г. в соответствии с решением Дисциплинарного комитета Ассоциации «ОСОВ» (протокол №33 от 22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36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577 от 09.06.2025 г. об обязательном устранении нарушений (Протокол заседания Дисциплинарного комитета от 0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624 об устранении нарушений (Протокол заседания Дисциплинарного комитета от 1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16/643 (Протокол заседания Дисциплинарного комитета от 1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5 г. в соответствии с решением Дисциплинарного комитета Ассоциации «ОСОВ» (протокол №42 от 30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704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705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7.25 г. в соответствии с решением Дисциплинарного комитета Ассоциации «ОСОВ» (протокол №45 от 15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755 об устранении нарушений (Протокол заседания Дисциплинарного комитета от 17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772 об устранении нарушений (Протокол заседания Дисциплинарного комитета от 23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7.25 г. в соответствии с решением Дисциплинарного комитета Ассоциации «ОСОВ» (протокол №49 от 30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5 г. в соответствии с решением Дисциплинарного комитета Ассоциации «ОСОВ» (протокол №50 от 07.08.25 г.)</w:t>
            </w:r>
          </w:p>
        </w:tc>
      </w:tr>
      <w:tr>
        <w:trPr>
          <w:trHeight w:val="18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828 об устранении нарушений (Протокол заседания Дисциплинарного комитета от 07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866 об устранении нарушений (Протокол заседания Дисциплинарного комитета от 15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894 об устранении нарушений (Протокол заседания Дисциплинарного комитета от 26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6.08.25 г. в соответствии с решением Дисциплинарного комитета Ассоциации «ОСОВ» (протокол №55 от 26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ч. 6 ст. 55.5 Градостроительного кодекса РФ, Раздел 4 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9.25 г. в соответствии с решением Дисциплинарного комитета Ассоциации «ОСОВ» (протокол №58 от 05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937 об устранении нарушений (Протокол заседания Дисциплинарного комитета от 05.09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hyperlink" Target="http://oso-volga.ru/Polozhen/Treb_strah_VV.doc" TargetMode="External"/><Relationship Id="rId107" Type="http://schemas.openxmlformats.org/officeDocument/2006/relationships/hyperlink" Target="http://oso-volga.ru/Polozhen/Treb_strah_VV.doc" TargetMode="External"/><Relationship Id="rId108" Type="http://schemas.openxmlformats.org/officeDocument/2006/relationships/hyperlink" Target="http://oso-volga.ru/Polozhen/Treb_strah_VV.doc" TargetMode="External"/><Relationship Id="rId109" Type="http://schemas.openxmlformats.org/officeDocument/2006/relationships/hyperlink" Target="http://oso-volga.ru/Polozhen/Treb_strah_VV.doc" TargetMode="External"/><Relationship Id="rId110" Type="http://schemas.openxmlformats.org/officeDocument/2006/relationships/hyperlink" Target="http://oso-volga.ru/Polozhen/Treb_strah_VV.doc" TargetMode="External"/><Relationship Id="rId111" Type="http://schemas.openxmlformats.org/officeDocument/2006/relationships/hyperlink" Target="http://oso-volga.ru/Polozhen/Treb_strah_VV.doc" TargetMode="External"/><Relationship Id="rId112" Type="http://schemas.openxmlformats.org/officeDocument/2006/relationships/hyperlink" Target="http://oso-volga.ru/Polozhen/Treb_strah_VV.doc" TargetMode="External"/><Relationship Id="rId113" Type="http://schemas.openxmlformats.org/officeDocument/2006/relationships/hyperlink" Target="http://oso-volga.ru/Polozhen/Treb_strah_VV.doc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9-08T06:15:00Z</dcterms:modified>
  <cp:revision>62</cp:revision>
  <dc:subject/>
  <dc:title/>
</cp:coreProperties>
</file>