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i/>
          <w:sz w:val="28"/>
          <w:szCs w:val="28"/>
          <w:u w:val="single"/>
        </w:rPr>
        <w:t xml:space="preserve">Результаты проведенных проверок членов Ассоциации «ОСОВ»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 2025 год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tbl>
      <w:tblPr>
        <w:tblW w:w="1509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552"/>
        <w:gridCol w:w="1559"/>
        <w:gridCol w:w="1134"/>
        <w:gridCol w:w="1701"/>
        <w:gridCol w:w="1701"/>
        <w:gridCol w:w="3260"/>
        <w:gridCol w:w="2608"/>
      </w:tblGrid>
      <w:tr>
        <w:trPr>
          <w:trHeight w:val="780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i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bCs/>
                <w:i/>
                <w:color w:val="000000"/>
                <w:sz w:val="20"/>
                <w:szCs w:val="20"/>
                <w:lang w:eastAsia="ru-RU"/>
              </w:rPr>
              <w:t>п\п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000000"/>
                <w:sz w:val="20"/>
                <w:szCs w:val="20"/>
                <w:lang w:eastAsia="ru-RU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000000"/>
                <w:sz w:val="20"/>
                <w:szCs w:val="20"/>
                <w:lang w:eastAsia="ru-RU"/>
              </w:rPr>
              <w:t>ИНН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000000"/>
                <w:sz w:val="20"/>
                <w:szCs w:val="20"/>
                <w:lang w:eastAsia="ru-RU"/>
              </w:rPr>
              <w:t>Вид проверки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Cambria" w:ascii="Cambria" w:hAnsi="Cambria"/>
                <w:b/>
                <w:bCs/>
                <w:i/>
                <w:color w:val="000000"/>
                <w:sz w:val="20"/>
                <w:szCs w:val="20"/>
                <w:lang w:eastAsia="ru-RU"/>
              </w:rPr>
              <w:t>, дата акт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000000"/>
                <w:sz w:val="20"/>
                <w:szCs w:val="20"/>
                <w:lang w:eastAsia="ru-RU"/>
              </w:rPr>
              <w:t>Результаты проверки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000000"/>
                <w:sz w:val="20"/>
                <w:szCs w:val="20"/>
                <w:lang w:eastAsia="ru-RU"/>
              </w:rPr>
              <w:t>Мера дисциплинарного воздействия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000000"/>
                <w:sz w:val="20"/>
                <w:szCs w:val="20"/>
                <w:lang w:eastAsia="ru-RU"/>
              </w:rPr>
              <w:t>Отметка о выполнении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«Специализирован-ный застройщик «СК «Система»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293499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неплан. документ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01/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10.01.2025 г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СТРОЙ МАСТЕР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31521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неплан. докумен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02/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13.01.2025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Энерготехмаш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34353067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неплан. докумен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03/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14.01.2025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ИП Исаков Илья Вячеславови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1150598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неплан. докумен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04/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1.01.2025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ИП Цыганов Роман Андрееви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4937119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неплан. докумен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05/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1.01.2025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АТРЕЙД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410231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неплан. докумен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06/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1.01.2025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«Специализированный застройщик «СК «Систем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29349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неплан. докумен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07/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4.01.2025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ыявлены наруше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>Решением Дисциплинарного. выдано предписание №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02/101</w:t>
            </w: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 xml:space="preserve"> от 03.02.2025 г. об обязательном устранении выявленных нарушений в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shd w:fill="F9F9F9" w:val="clear"/>
              </w:rPr>
            </w:pP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>до 17.03.2025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>Решением Дисциплинарного. выдано предписание №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03/247</w:t>
            </w: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 xml:space="preserve"> от 17.03.2025 г. об обязательном устранении выявленных нарушений в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shd w:fill="F9F9F9" w:val="clear"/>
              </w:rPr>
            </w:pP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>до 21.04.2025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>Решением Дисциплинарного. выдано предписание №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07/372</w:t>
            </w: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 xml:space="preserve"> от 21.04.2025 г. об обязательном устранении выявленных нарушений в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>до 05.09.2025 г.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«РЕГИОНСТРОЙЭНЕРГОМОНТАЖ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0055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неплан. докумен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08/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7.01.2025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«СК ЕвроСтрой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5069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неплан. докумен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09/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4.02.2025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«ИНЖЕНЕРНЫЕ СИСТЕМ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0093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неплан. докумен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/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6.02.2025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«Компания «АЛС и ТЕ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20453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неплан. докумен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1/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4.03.2025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«Стройинновация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41250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неплан. докумен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2/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7.03.2025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«Возрождение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21169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1.04.2025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«СК Триале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2104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16.04.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«Дорожное предприятие №6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32020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3.04.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«Стройд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49037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5.04.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«СЗ «МАТИ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49011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5.04.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АО «Тепловская ДорПМ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21013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5.05.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«Продмонтаж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2013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2.05.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«Элк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41015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3.05.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«Саратовское мобильное специализированное строительно-монтажное управление №68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1004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3.05.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«ВИСЛА плю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49090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2.06.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«БИ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0084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2.06.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«Поволжская Компания Трубопров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50487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5.06.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ПСФ «Октябрь-56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4038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17.06.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«АТЛАНТ-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21448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неплан.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3/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0.06.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ыявлены нару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>Решением Дисциплинарного. Выдано предписание №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17/704</w:t>
            </w: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 xml:space="preserve"> от 04.07.2025 г. об обязательном устранении выявленных нарушений в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shd w:fill="F9F9F9" w:val="clear"/>
              </w:rPr>
            </w:pP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>до 17.07.2025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>Решением Дисциплинарного. Выдано предписание №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19/755</w:t>
            </w: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 xml:space="preserve"> от 17.07.2025 г. об обязательном устранении выявленных нарушений в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>до 26.08.2025 г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lang w:eastAsia="ru-RU"/>
              </w:rPr>
              <w:t>ООО «НИТИ-Тес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lang w:eastAsia="ru-RU"/>
              </w:rPr>
              <w:t>64550038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1.07.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lang w:eastAsia="ru-RU"/>
              </w:rPr>
              <w:t>ООО «Мост Ремсерви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lang w:eastAsia="ru-RU"/>
              </w:rPr>
              <w:t>6453046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1.07.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lang w:eastAsia="ru-RU"/>
              </w:rPr>
              <w:t>ООО «РЕМПУТЬСТР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lang w:eastAsia="ru-RU"/>
              </w:rPr>
              <w:t>6450050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2.07.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lang w:eastAsia="ru-RU"/>
              </w:rPr>
              <w:t>ООО «Промжелдорпу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lang w:eastAsia="ru-RU"/>
              </w:rPr>
              <w:t>6450048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7.07.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lang w:eastAsia="ru-RU"/>
              </w:rPr>
              <w:t>АО «Автогрей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lang w:eastAsia="ru-RU"/>
              </w:rPr>
              <w:t>6450604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31.07.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ыявлены нару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я устранены 15.08.2025 г.</w:t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2:33:00Z</dcterms:created>
  <dc:creator>user</dc:creator>
  <dc:description/>
  <cp:keywords/>
  <dc:language>en-US</dc:language>
  <cp:lastModifiedBy>Светлана-ПК</cp:lastModifiedBy>
  <cp:lastPrinted>2021-01-26T13:33:00Z</cp:lastPrinted>
  <dcterms:modified xsi:type="dcterms:W3CDTF">2025-08-18T11:31:00Z</dcterms:modified>
  <cp:revision>7</cp:revision>
  <dc:subject/>
  <dc:title/>
</cp:coreProperties>
</file>