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834"/>
        <w:gridCol w:w="3056"/>
        <w:gridCol w:w="2654"/>
        <w:gridCol w:w="3143"/>
      </w:tblGrid>
      <w:tr>
        <w:trPr>
          <w:trHeight w:val="51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лирования Ассоциации «ОСОВ», нарушения которых допущены членом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7 от 29.01.2025 г. об обязательном устранении нарушений (Протокол заседания Дисциплинарного комитета от 29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01 от 03.02.2025 г. об обязательном устранении нарушений (Протокол заседания Дисциплинарного комитета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1.25 г. в соответствии с решением Дисциплинарного комитета Ассоциации «ОСОВ» (протокол №03 от 21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2.25 г. в соответствии с решением Дисциплинарного комитета Ассоциации «ОСОВ» (протокол №09 от 0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46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193 (Протокол заседания Дисциплинарного комитета от 2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47 от 17.03.2025 г. об обязательном устранении нарушений (Протокол заседания Дисциплинарного комитета от 17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255 от 18.03.2025 г. об обязательном устранении нарушений (Протокол заседания Дисциплинарного комитета от 18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324 от 07.04.2025 г. об обязательном устранении нарушений (Протокол заседания Дисциплинарного комитета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362 от 15.04.2025 г. об обязательном устранении нарушений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363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р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4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8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364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18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95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365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366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6 ст.52, ч.2 ст. 53 Градостроительного кодекса, ст. ст. 4,5 Стандарта "Требования, предъявляемые к выполнению работ в сфере строительства, реконструкции, кап.ремонта объектов капитального строительствачленами Ассоциации "ОСОВ",  ч.7 ст.39 №384-ФЗ от 30.12.2009 г. "Технический регламент о безопасности зданий и сооружений", ч.4 ст.137 №123-ФЗ от 22.07.2008 г. "Технический регламент о требования пожарной безопасности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372 от 21.04.2025 г. об обязательном устранении нарушений (Протокол заседания Дисциплинарного комитета от 21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0 от 23.04.2025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237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423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22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0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61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532 от 26.05.2025 г. об обязательном устранении нарушений (Протокол заседания Дисциплинарного комитета от 26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5.25 г. в соответствии с решением Дисциплинарного комитета Ассоциации «ОСОВ» (протокол №33 от 22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36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577 от 09.06.2025 г. об обязательном устранении нарушений (Протокол заседания Дисциплинарного комитета от 0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624 об устранении нарушений (Протокол заседания Дисциплинарного комитета от 1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16/643 (Протокол заседания Дисциплинарного комитета от 1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5 г. в соответствии с решением Дисциплинарного комитета Ассоциации «ОСОВ» (протокол №42 от 30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704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705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7.25 г. в соответствии с решением Дисциплинарного комитета Ассоциации «ОСОВ» (протокол №45 от 15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755 об устранении нарушений (Протокол заседания Дисциплинарного комитета от 17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Контин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105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907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772 об устранении нарушений (Протокол заседания Дисциплинарного комитета от 23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7.25 г. в соответствии с решением Дисциплинарного комитета Ассоциации «ОСОВ» (протокол №49 от 30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5 г. в соответствии с решением Дисциплинарного комитета Ассоциации «ОСОВ» (протокол №50 от 07.08.25 г.)</w:t>
            </w:r>
          </w:p>
        </w:tc>
      </w:tr>
      <w:tr>
        <w:trPr>
          <w:trHeight w:val="18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828 об устранении нарушений (Протокол заседания Дисциплинарного комитета от 07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«Алья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8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49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866 об устранении нарушений (Протокол заседания Дисциплинарного комитета от 15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«Алья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8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49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894 об устранении нарушений (Протокол заседания Дисциплинарного комитета от 26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Контин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105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907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6.08.25 г. в соответствии с решением Дисциплинарного комитета Ассоциации «ОСОВ» (протокол №55 от 26.08.25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hyperlink" Target="http://oso-volga.ru/Polozhen/Treb_strah_VV.doc" TargetMode="External"/><Relationship Id="rId98" Type="http://schemas.openxmlformats.org/officeDocument/2006/relationships/hyperlink" Target="http://oso-volga.ru/Polozhen/Treb_strah_VV.doc" TargetMode="External"/><Relationship Id="rId99" Type="http://schemas.openxmlformats.org/officeDocument/2006/relationships/hyperlink" Target="http://oso-volga.ru/Polozhen/Treb_strah_VV.doc" TargetMode="External"/><Relationship Id="rId100" Type="http://schemas.openxmlformats.org/officeDocument/2006/relationships/hyperlink" Target="http://oso-volga.ru/Polozhen/Treb_strah_VV.doc" TargetMode="External"/><Relationship Id="rId101" Type="http://schemas.openxmlformats.org/officeDocument/2006/relationships/hyperlink" Target="http://oso-volga.ru/Polozhen/Treb_strah_VV.doc" TargetMode="External"/><Relationship Id="rId102" Type="http://schemas.openxmlformats.org/officeDocument/2006/relationships/hyperlink" Target="http://oso-volga.ru/Polozhen/Treb_strah_VV.doc" TargetMode="External"/><Relationship Id="rId103" Type="http://schemas.openxmlformats.org/officeDocument/2006/relationships/hyperlink" Target="http://oso-volga.ru/Polozhen/Treb_strah_VV.doc" TargetMode="External"/><Relationship Id="rId104" Type="http://schemas.openxmlformats.org/officeDocument/2006/relationships/hyperlink" Target="http://oso-volga.ru/Polozhen/Treb_strah_VV.doc" TargetMode="External"/><Relationship Id="rId105" Type="http://schemas.openxmlformats.org/officeDocument/2006/relationships/hyperlink" Target="http://oso-volga.ru/Polozhen/Treb_strah_VV.doc" TargetMode="External"/><Relationship Id="rId106" Type="http://schemas.openxmlformats.org/officeDocument/2006/relationships/hyperlink" Target="http://oso-volga.ru/Polozhen/Treb_strah_VV.doc" TargetMode="External"/><Relationship Id="rId107" Type="http://schemas.openxmlformats.org/officeDocument/2006/relationships/hyperlink" Target="http://oso-volga.ru/Polozhen/Treb_strah_VV.doc" TargetMode="External"/><Relationship Id="rId108" Type="http://schemas.openxmlformats.org/officeDocument/2006/relationships/hyperlink" Target="http://oso-volga.ru/Polozhen/Treb_strah_VV.doc" TargetMode="External"/><Relationship Id="rId109" Type="http://schemas.openxmlformats.org/officeDocument/2006/relationships/hyperlink" Target="http://oso-volga.ru/Polozhen/Treb_strah_VV.doc" TargetMode="External"/><Relationship Id="rId110" Type="http://schemas.openxmlformats.org/officeDocument/2006/relationships/hyperlink" Target="http://oso-volga.ru/Polozhen/Treb_strah_VV.doc" TargetMode="External"/><Relationship Id="rId111" Type="http://schemas.openxmlformats.org/officeDocument/2006/relationships/hyperlink" Target="http://oso-volga.ru/Polozhen/Treb_strah_VV.doc" TargetMode="External"/><Relationship Id="rId112" Type="http://schemas.openxmlformats.org/officeDocument/2006/relationships/hyperlink" Target="http://oso-volga.ru/Polozhen/Treb_strah_VV.doc" TargetMode="External"/><Relationship Id="rId113" Type="http://schemas.openxmlformats.org/officeDocument/2006/relationships/hyperlink" Target="http://oso-volga.ru/Polozhen/Treb_strah_VV.doc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08-26T11:50:00Z</dcterms:modified>
  <cp:revision>60</cp:revision>
  <dc:subject/>
  <dc:title/>
</cp:coreProperties>
</file>