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  <w:u w:val="single"/>
        </w:rPr>
        <w:t xml:space="preserve">Результаты проведенных проверок членов Ассоциации «ОСОВ»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2025 год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tbl>
      <w:tblPr>
        <w:tblW w:w="150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559"/>
        <w:gridCol w:w="1134"/>
        <w:gridCol w:w="1701"/>
        <w:gridCol w:w="1701"/>
        <w:gridCol w:w="3260"/>
        <w:gridCol w:w="2608"/>
      </w:tblGrid>
      <w:tr>
        <w:trPr>
          <w:trHeight w:val="7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Вид провер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, дата ак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Результаты проверк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Мера дисциплинарного воздействия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пециализирован-ный застройщик «СК «Система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349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0.01.2025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 МАСТЕР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52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2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3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нерготехмаш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3435306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4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Исаков Илья Вячеслав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15059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Цыганов Роман Андре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93711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ТРЕЙД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23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6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пециализированный застройщик «СК «Систем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34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7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4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РЕГИОНСТРОЙЭНЕРГОМОНТАЖ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55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К ЕвроСтр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69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9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4.02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ИНЖЕНЕРНЫЕ СИСТЕМ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93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2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Компания «АЛС и Т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45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4.03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тройинновац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250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3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Возрождени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16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К Триале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04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6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Дорожное предприятие №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20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д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37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З «МАТ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АО "Тепловская ДорПМ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2101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5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Прод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1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5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Эл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1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5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аратовское мобильное специализированное строительно-монтажное управление №6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04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5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ВИСЛА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0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6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Б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84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6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Поволжская Компания Трубопро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48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6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ПСФ «Октябрь-5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38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7.06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АТЛАНТ-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4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0.06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33:00Z</dcterms:created>
  <dc:creator>user</dc:creator>
  <dc:description/>
  <cp:keywords/>
  <dc:language>en-US</dc:language>
  <cp:lastModifiedBy>Светлана-ПК</cp:lastModifiedBy>
  <cp:lastPrinted>2021-01-26T13:33:00Z</cp:lastPrinted>
  <dcterms:modified xsi:type="dcterms:W3CDTF">2025-07-04T11:35:00Z</dcterms:modified>
  <cp:revision>5</cp:revision>
  <dc:subject/>
  <dc:title/>
</cp:coreProperties>
</file>