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Результаты проведенных проверок членов Ассоциации «ОСОВ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2025 год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50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559"/>
        <w:gridCol w:w="1134"/>
        <w:gridCol w:w="1701"/>
        <w:gridCol w:w="1701"/>
        <w:gridCol w:w="3260"/>
        <w:gridCol w:w="2608"/>
      </w:tblGrid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Вид провер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, дата а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Результаты проверк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Мера дисциплинарного воздействия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зрождение"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169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5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 Триал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4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рожное предприятие №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0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д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37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З «МАТ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Тепловская ДорПМ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2101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род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1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Эл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атовское мобильное специализированное строительно-монтажное управление №6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0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3:00Z</dcterms:created>
  <dc:creator>user</dc:creator>
  <dc:description/>
  <cp:keywords/>
  <dc:language>en-US</dc:language>
  <cp:lastModifiedBy>Светлана-ПК</cp:lastModifiedBy>
  <cp:lastPrinted>2021-01-26T13:33:00Z</cp:lastPrinted>
  <dcterms:modified xsi:type="dcterms:W3CDTF">2025-06-05T12:39:00Z</dcterms:modified>
  <cp:revision>3</cp:revision>
  <dc:subject/>
  <dc:title/>
</cp:coreProperties>
</file>