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96"/>
        <w:gridCol w:w="3235"/>
        <w:gridCol w:w="2828"/>
        <w:gridCol w:w="3450"/>
      </w:tblGrid>
      <w:tr>
        <w:trPr>
          <w:trHeight w:val="51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юридического лица/Ф.И.О. индивидуального предпринимателя, ОГРН, ИНН 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ведения о случаях привлечения членов Ассоциации «ОСОВ» </w:t>
            </w:r>
            <w:r>
              <w:rPr>
                <w:rFonts w:cs="Times New Roman" w:ascii="Times New Roman" w:hAnsi="Times New Roman"/>
                <w:b/>
              </w:rPr>
              <w:t xml:space="preserve">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, стандартов и правил саморегулируемой организации</w:t>
            </w:r>
          </w:p>
        </w:tc>
      </w:tr>
      <w:tr>
        <w:trPr>
          <w:trHeight w:val="51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законодательства Российской Федерации, стандартов и правил саморегулирования Ассоциации «ОСОВ», нарушения которых допущены членом Ассоциации «ОСОВ»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, уполномоченный на привлечение к ответственности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ы ответственности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Волго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ГРН 10264036747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503372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е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2.03.18 г. в соответствии с решением Дисциплинарного комитета Ассоциации «ОСОВ» (протокол №02 от 02.03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Автог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6048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03865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17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дор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57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18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16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П «Благоустройство» Аткарского 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80065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3800004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18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ри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300635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19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19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16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3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5166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16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энергопр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9726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49145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17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167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СМ-Инве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58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50011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17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 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412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00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5/18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Легион-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051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100255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17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Марксстрой-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3015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6644300825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17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4/17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Облкоммунэнер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84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21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18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стар-СБ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677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17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малданов 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23404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30864490990006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16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19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У-4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1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65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18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У-4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1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65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7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УБЕ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22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44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18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19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18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м-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1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646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18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18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Триал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4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095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177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и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84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490043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8/19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7/19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17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МП «ЭЛТ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477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5001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16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9/254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энергопро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9726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49145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0/255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1/256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2/257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Техлифтсерви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1064510010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514268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3/283 об устранении нарушений (Протокол заседания Дисциплинарного комитета от 08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дизайн-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0264030512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305786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4/282 об устранении нарушений (Протокол заседания Дисциплинарного комитета от 08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К-2011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111645001620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520963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5/375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6/376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7/377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8/384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9/385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0/386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1/387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2/388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РИУМФ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009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100152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.2 п. 6.1.  статьи 6 Устава Ассоциации "ОСОВ" (новая редакция),  п. 5.1., под. 5.1.2, под. 5.1.2.1. и п. 8.3., п. 8.3.1., п. 8.4. Положения о членстве  в Ассоциации "ОСОВ", в том числе о размере, порядке расчета, а также порядке уплаты вступительного взноса, членских взносов, п.3.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и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84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490043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1., под. 5.1.2, под. 5.1.2.1. Положения о членстве  в Ассоциации "ОСОВ", в том числе о размере, порядке расчета, а также порядке уплаты вступительного взноса, членских взносов, п. 3.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Мелиоводстр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70020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081908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 п. 5.1., под. 5.1.2, под. 5.1.2.1. и п. 8.3., п. 8.3.1.,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Л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223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10024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.1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52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354 (Протокол заседания Дисциплинарного комитета от 02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444 (Протокол заседания Дисциплинарного комитета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гресс 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62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 111645300495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4.08.18 г. в соответствии с решением Дисциплинарного комитета Ассоциации «ОСОВ» (протокол №19 от 24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Энергосервис Волг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94568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000006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1.09.18 г. в соответствии с решением Дисциплинарного комитета Ассоциации «ОСОВ» (протокол №21 от 21.09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-Сервис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53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8080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3.10.18 г. в соответствии с решением Дисциплинарного комитета Ассоциации «ОСОВ» (протокол №24 от 03.10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Г-Г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73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569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3/528 об устранении нарушений (Протокол заседания Дисциплинарного комитета от 22.10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4/529 об устранении нарушений (Протокол заседания Дисциплинарного комитета от 22.10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775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49017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52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541 (Протокол заседания Дисциплинарного комитета от 02.11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Г-Г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73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569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, </w:t>
            </w:r>
            <w:r>
              <w:rPr>
                <w:rFonts w:cs="Times New Roman" w:ascii="Times New Roman" w:hAnsi="Times New Roman"/>
                <w:iCs/>
              </w:rPr>
              <w:t xml:space="preserve"> п. 3.1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3.11.18 г. в соответствии с решением Дисциплинарного комитета Ассоциации «ОСОВ» (протокол №29 от 23.11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3.11.18 г. в соответствии с решением Дисциплинарного комитета Ассоциации «ОСОВ» (протокол №29 от 23.11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5/656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6/652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7/653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8/654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9/655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Саратов-Автомо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255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17999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1.19 г. в соответствии с решением Дисциплинарного комитета Ассоциации «ОСОВ» (протокол №01 от 1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61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65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64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63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62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2.19 г. в соответствии с решением Дисциплинарного комитета Ассоциации «ОСОВ» (протокол №04 от 19.0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 Поволж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654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2.19 г. в соответствии с решением Дисциплинарного комитета Ассоциации «ОСОВ» (протокол №04 от 19.0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СпецСерви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3808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45300562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7.02.19 г. в соответствии с решением Дисциплинарного комитета Ассоциации «ОСОВ» (протокол №06 от 27.0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25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0274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3.19 г. в соответствии с решением Дисциплинарного комитета Ассоциации «ОСОВ» (протокол №09 от 14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нтрольИнжини-ринг», ИНН 64500866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00007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3.19 г. в соответствии с решением Дисциплинарного комитета Ассоциации «ОСОВ» (протокол №09 от 14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305/1 об устранении нарушений (Протокол заседания Дисциплинарного комитета от 12.04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5.04.19 г. в соответствии с решением Дисциплинарного комитета Ассоциации «ОСОВ» (протокол №14 от 25.04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365 об устранении нарушений (Протокол заседания Дисциплинарного комитета от 14.05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404 об устранении нарушений (Протокол заседания Дисциплинарного комитета от 30.05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4/417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МЭЛ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277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30017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18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419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627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0006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420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10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, 212 Трудового кодекса РФ, п. 8 Приказа Минтруда России от 01.06.2015 г. № 336н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5/452 (Протокол заседания Дисциплинарного комитета от 20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453/1 об устранении нарушений (Протокол заседания Дисциплинарного комитета от 21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Триал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4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095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495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6/493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м-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1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46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492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дор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57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491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490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релюбский ДРС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240201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40450220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489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рга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113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410068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531 об устранении нарушений (Протокол заседания Дисциплинарного комитета от 19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532 об устранении нарушений (Протокол заседания Дисциплинарного комитета от 19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538 об устранении нарушений (Протокол заседания Дисциплинарного комитета от 24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релюбский ДРС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240201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40450220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4.07.19 г. в соответствии с решением Дисциплинарного комитета Ассоциации «ОСОВ» (протокол №27 от 24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рга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113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410068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567 об устранении нарушений (Протокол заседания Дисциплинарного комитета от 0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5/566 об устранении нарушений (Протокол заседания Дисциплинарного комитета от 0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578 об устранении нарушений (Протокол заседания Дисциплинарного комитета от 1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7/577 об устранении нарушений (Протокол заседания Дисциплинарного комитета от 1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ста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925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103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8.19 г. в соответствии с решением Дисциплинарного комитета Ассоциации «ОСОВ» (протокол №32 от 14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8.19 г. в соответствии с решением Дисциплинарного комитета Ассоциации «ОСОВ» (протокол №33 от 19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7.08.19 г. в соответствии с решением Дисциплинарного комитета Ассоциации «ОСОВ» (протокол №35 от 27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19 г. в соответствии с решением Дисциплинарного комитета Ассоциации «ОСОВ» (протокол №36 от 30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ранс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721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185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647 об устранении нарушений (Протокол заседания Дисциплинарного комитета от 16.09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ТТ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608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490032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649 об устранении нарушений (Протокол заседания Дисциплинарного комитета от 16.09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773 об устранении нарушений (Протокол заседания Дисциплинарного комитета от 14.1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55 об устранении нарушений (Протокол заседания Дисциплинарного комитета от 12.03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0 г. в соответствии с решением Дисциплинарного комитета Ассоциации «ОСОВ» (протокол №05 от 07.02.20 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ка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322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45100190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5/866 об устранении нарушений (Протокол заседания Дисциплинарного комитета от 1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0 г. в соответствии с решением Дисциплинарного комитета Ассоциации «ОСОВ» (протокол №05 от 07.02.20 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09.19 г. в соответствии с решением Дисциплинарного комитета Ассоциации «ОСОВ» (протокол №39 от 16.09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СМП «ВОДРЕМ-4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1302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49108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0/718 об устранении нарушений (Протокол заседания Дисциплинарного комитета от 11.10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ЮВЭС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815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021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719 об устранении нарушений (Протокол заседания Дисциплинарного комитета от 11.10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8.10.19 г. в соответствии с решением Дисциплинарного комитета Ассоциации «ОСОВ» (протокол №43 от 18.10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627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06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752 об устранении нарушений (Протокол заседания Дисциплинарного комитета от 08.1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19 г. в соответствии с решением Дисциплинарного комитета Ассоциации «ОСОВ» (протокол №47 от 14.1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Геопром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019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4500188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19 г. в соответствии с решением Дисциплинарного комитета Ассоциации «ОСОВ» (протокол №47 от 14.1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4/823 об устранении нарушений (Протокол заседания Дисциплинарного комитета от 0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етон и Раство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445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433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03.20 г. в соответствии с решением Дисциплинарного комитета Ассоциации «ОСОВ» (протокол №14 от 16.03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рпорация «Профессион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9494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6450007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28 об устранении нарушений (Протокол заседания Дисциплинарного комитета от 2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29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62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АРАТОВ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56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6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30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63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31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61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ТехноРемон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669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3900345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7.02.20 г. в соответствии с решением Дисциплинарного комитета Ассоциации «ОСОВ» (протокол №07 от 17.02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627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06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55 об устранении нарушений (Протокол заседания Дисциплинарного комитета от 12.03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дерн-Моно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140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7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4.20 г. в соответствии с решением Дисциплинарного комитета Ассоциации «ОСОВ» (протокол №19 от 14.04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7.20 г. в соответствии с решением Дисциплинарного комитета Ассоциации «ОСОВ» (протокол №26 от 14.07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360 об устранении нарушений (Протокол заседания Дисциплинарного комитета от 16.07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361 об устранении нарушений (Протокол заседания Дисциплинарного комитета от 16.07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0 г. в соответствии с решением Дисциплинарного комитета Ассоциации «ОСОВ» (протокол №35 от 31.08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11.20 г. в соответствии с решением Дисциплинарного комитета Ассоциации «ОСОВ» (протокол №54 от 30.1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21 г. в соответствии с решением Дисциплинарного комитета Ассоциации «ОСОВ» (протокол №08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нитПром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43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530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65 об устранении нарушений (Протокол заседания Дисциплинарного комитета от 14.09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143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00005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5.09.20 г. в соответствии с решением Дисциплинарного комитета Ассоциации «ОСОВ» (протокол №43 от 25.09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Саржил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506726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459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9.20 г. в соответствии с решением Дисциплинарного комитета Ассоциации «ОСОВ» (протокол №45 от 30.09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-9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490028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00059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0.20 г. в соответствии с решением Дисциплинарного комитета Ассоциации «ОСОВ» (протокол №49 от 14.10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11.20 г. в соответствии с решением Дисциплинарного комитета Ассоциации «ОСОВ» (протокол №54 от 30.1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 ремонта «А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789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05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1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фирма "Славия-С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20201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483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2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дорож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3574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3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595 об устранении нарушений 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дорож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357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00 от 07.12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2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601 от 07.12.2020 г.  об обязательном устранении нарушений (Протокол заседания Дисциплинарного комитета от 07.12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1.21 г. в соответствии с решением Дисциплинарного комитета Ассоциации «ОСОВ» (протокол №02 от 22.0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1.21 г. в соответствии с решением Дисциплинарного комитета Ассоциации «ОСОВ» (протокол №02 от 22.0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2.21 г. в соответствии с решением Дисциплинарного комитета Ассоциации «ОСОВ» (протокол №06 от 12.0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АРКО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464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631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94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150058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39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95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96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97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130 об устранении нарушений (Протокол заседания Дисциплинарного комитета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21 г. в соответствии с решением Дисциплинарного комитета Ассоциации «ОСОВ» (протокол №08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150058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39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131 об устранении нарушений (Протокол заседания Дисциплинарного комитета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179 об устранении нарушений (Протокол заседания Дисциплинарного комитета от 15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д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308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034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78 от 15.03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5.03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201 об устранении нарушений (Протокол заседания Дисциплинарного комитета от 3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ТЕХ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24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30052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5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150058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0739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6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ком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05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7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пецгаз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68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025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8.04.21 г. в соответствии с решением Дисциплинарного комитета Ассоциации «ОСОВ» (протокол №20 от 28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277 об устранении нарушений (Протокол заседания Дисциплинарного комитета от 30.04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1 от 20.05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й-Ту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281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67388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6.05.21 г. в соответствии с решением Дисциплинарного комитета Ассоциации «ОСОВ» (протокол №26 от 26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5.21 г. в соответствии с решением Дисциплинарного комитета Ассоциации «ОСОВ» (протокол №28 от 31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5.21 г. в соответствии с решением Дисциплинарного комитета Ассоциации «ОСОВ» (протокол №28 от 31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1 от 08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8.06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0 от 08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8.06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5 от 10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0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1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2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3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4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5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8.21 г. в соответствии с решением Дисциплинарного комитета Ассоциации «ОСОВ» (протокол №46 от 1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8.21 г. в соответствии с решением Дисциплинарного комитета Ассоциации «ОСОВ» (протокол №46 от 1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писание № 28/547 от 18.08.2021 г.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1 г. в соответствии с решением Дисциплинарного комитета Ассоциации «ОСОВ» (протокол №50 от 3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1 г. в соответствии с решением Дисциплинарного комитета Ассоциации «ОСОВ» (протокол №50 от 3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578 об  обязательном  устранении нарушений (Протокол заседания Дисциплинарного комитета от 3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63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0424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0/614 об  обязательном  устранении нарушений (Протокол заседания Дисциплинарного комитета от 15.09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651 об  обязательном  устранении нарушений (Протокол заседания Дисциплинарного комитета от 06.10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63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0424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671 об  обязательном  устранении нарушений (Протокол заседания Дисциплинарного комитета от 12.10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0.21 г. в соответствии с решением Дисциплинарного комитета Ассоциации «ОСОВ» (протокол №59 от 14.10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704 об  обязательном  устранении нарушений (Протокол заседания Дисциплинарного комитета от 08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9.11.21 г. в соответствии с решением Дисциплинарного комитета Ассоциации «ОСОВ» (протокол №63 от 09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9.11.21 г. в соответствии с решением Дисциплинарного комитета Ассоциации «ОСОВ» (протокол №63 от 09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 ремонта «А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789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05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7 от 14.11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6 от 14.11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6/753/1 об  обязательном  устранении нарушений (Протокол заседания Дисциплинарного комитета от 29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6 от 10.12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1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7 от 10.12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1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9/812 об  обязательном  устранении нарушений (Протокол заседания Дисциплинарного комитета от 27.1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пецгаз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68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025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7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123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7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123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1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2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 от 10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Хачатрян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1502950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18645100094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6 от 10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35 от 11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83 от 23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 Поволж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654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1.03.22 г. в соответствии с решением Дисциплинарного комитета Ассоциации «ОСОВ» (протокол №10 от 21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4 от 23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8.03.22 г. в соответствии с решением Дисциплинарного комитета Ассоциации «ОСОВ» (протокол №11 от 28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3.22 г. в соответствии с решением Дисциплинарного комитета Ассоциации «ОСОВ» (протокол №11 от 28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4.22 г. в соответствии с решением Дисциплинарного комитета Ассоциации «ОСОВ» (протокол №12 от 05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7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-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69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1476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6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9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8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Д «РЗМ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996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88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30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55.8. Градостроительного кодекса РФ и п.1.1. Приложения В к Положению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31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79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55.8. Градостроительного кодекса РФ и п.1.1. Приложения В к Положению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2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1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0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3 от 1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5.22 г. в соответствии с решением Дисциплинарного комитета Ассоциации «ОСОВ» (протокол №17 от 19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5.22 г. в соответствии с решением Дисциплинарного комитета Ассоциации «ОСОВ» (протокол №17 от 19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3 от 3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05.22 г. в соответствии с решением Дисциплинарного комитета Ассоциации «ОСОВ» (протокол №18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05.22 г. в соответствии с решением Дисциплинарного комитета Ассоциации «ОСОВ» (протокол №18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4 от 3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6.22 г. в соответствии с решением Дисциплинарного комитета Ассоциации «ОСОВ» (протокол №21 от 15.06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03 от 15.06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5.06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414 от 22.06.2022 г. об устранении нарушений (Протокол заседания Дисциплинарного комитета от 22.06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47 от 11.07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48 от 11.07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7.22 г. в соответствии с решением Дисциплинарного комитета Ассоциации «ОСОВ» (протокол №25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СМ-Инве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58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50011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7.22 г. в соответствии с решением Дисциплинарного комитета Ассоциации «ОСОВ» (протокол №25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7.22 г. в соответствии с решением Дисциплинарного комитета Ассоциации «ОСОВ» (протокол №26 от 19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498 от 01.08.2022 г. об устранении нарушений (Протокол заседания Дисциплинарного комитета от 01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07 от 09.08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8.22 г. в соответствии с решением Дисциплинарного комитета Ассоциации «ОСОВ» (протокол №28 от 0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8.22 г. в соответствии с решением Дисциплинарного комитета Ассоциации «ОСОВ» (протокол №28 от 0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8.22 г. в соответствии с решением Дисциплинарного комитета Ассоциации «ОСОВ» (протокол №29 от 18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8.22 г. в соответствии с решением Дисциплинарного комитета Ассоциации «ОСОВ» (протокол №29 от 18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гаСпецЭлектро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51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08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614 от 07.10.2022 г. об устранении нарушений (Протокол заседания Дисциплинарного комитета от 07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2 г. в соответствии с решением Дисциплинарного комитета Ассоциации «ОСОВ» (протокол №34 от 07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2 г. в соответствии с решением Дисциплинарного комитета Ассоциации «ОСОВ» (протокол №34 от 07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6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5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вен Групп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99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1640000507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7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43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4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2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вен Групп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99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1640000507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3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177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26 (Протокол заседания Дисциплинарного комитета от 12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43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61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 от 20.0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7 от 20.0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аслед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90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98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1.23 г. в соответствии с решением Дисциплинарного комитета Ассоциации «ОСОВ» (протокол №03 от 20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61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 от 06.02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6.0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2.23 г. в соответствии с решением Дисциплинарного комитета Ассоциации «ОСОВ» (протокол №07 от 20.0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2.23 г. в соответствии с решением Дисциплинарного комитета Ассоциации «ОСОВ» (протокол №07 от 20.0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3 г. в соответствии с решением Дисциплинарного комитета Ассоциации «ОСОВ» (протокол №08 от 06.03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225 (Протокол заседания Дисциплинарного комитета от 03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ТЕХ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24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30052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9 от 18.04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контрук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534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2448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контрук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534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2448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4.06.23 г. в соответствии с решением Дисциплинарного комитета Ассоциации «ОСОВ» (протокол №18 от 14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4.06.23 г. в соответствии с решением Дисциплинарного комитета Ассоциации «ОСОВ» (протокол №18 от 14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6.23 г. в соответствии с решением Дисциплинарного комитета Ассоциации «ОСОВ» (протокол №19 от 20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5 от 22.06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6.23 г. в соответствии с решением Дисциплинарного комитета Ассоциации «ОСОВ» (протокол №21 от 30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513 (Протокол заседания Дисциплинарного комитета от 10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35 от 13.07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7.23 г. в соответствии с решением Дисциплинарного комитета Ассоциации «ОСОВ» (протокол №27 от 25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8.23 г. в соответствии с решением Дисциплинарного комитета Ассоциации «ОСОВ» (протокол №27 от 10.08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01 от 04.09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4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итель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98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77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43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2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итель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98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77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9.23 г. в соответствии с решением Дисциплинарного комитета Ассоциации «ОСОВ» (протокол №34 от 28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0.23 г. в соответствии с решением Дисциплинарного комитета Ассоциации «ОСОВ» (протокол №37 от 24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10.23 г. в соответствии с решением Дисциплинарного комитета Ассоциации «ОСОВ» (протокол №38 от 30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1442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11764510177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817  от 14.1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23 г. в соответствии с решением Дисциплинарного комитета Ассоциации «ОСОВ» (протокол №41 от 14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11.23 г. в соответствии с решением Дисциплинарного комитета Ассоциации «ОСОВ» (протокол №42 от 15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ПК ТЕХНОЛОГ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97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0485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11.23 г. в соответствии с решением Дисциплинарного комитета Ассоциации «ОСОВ» (протокол №44 от 22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рвис Строй Лт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4020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1006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11.23 г. в соответствии с решением Дисциплинарного комитета Ассоциации «ОСОВ» (протокол №44 от 22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11.23 г. в соответствии с решением Дисциплинарного комитета Ассоциации «ОСОВ» (протокол №46 от 30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3 г. в соответствии с решением Дисциплинарного комитета Ассоциации «ОСОВ» (протокол №48 от 11.1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2.23 г. в соответствии с решением Дисциплинарного комитета Ассоциации «ОСОВ» (протокол №49 от 15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1.24 г. в соответствии с решением Дисциплинарного комитета Ассоциации «ОСОВ» (протокол №02 от 11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1.24 г. в соответствии с решением Дисциплинарного комитета Ассоциации «ОСОВ» (протокол №02 от 11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01.24 г. в соответствии с решением Дисциплинарного комитета Ассоциации «ОСОВ» (протокол №04 от 22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98 от 22.01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97 от 22.01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56450000508,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2.24 г. в соответствии с решением Дисциплинарного комитета Ассоциации «ОСОВ» (протокол №06 от 13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Бонда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454077484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ИНП 3196451000596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2.24 г. в соответствии с решением Дисциплинарного комитета Ассоциации «ОСОВ» (протокол №06 от 13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2.24 г. в соответствии с решением Дисциплинарного комитета Ассоциации «ОСОВ» (протокол №09 от 28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201 об устранении нарушений (Протокол заседания Дисциплинарного комитета от 29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14 от 05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5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15 от 05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5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3.24 г. в соответствии с решением Дисциплинарного комитета Ассоциации «ОСОВ» (протокол №11 от 05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инг-А.Ю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221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4917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4 от 13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3.24 г. в соответствии с решением Дисциплинарного комитета Ассоциации «ОСОВ» (протокол №14 от 21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92 от 02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вис-Центр-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647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1198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-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06927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476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0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48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49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9 от 18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4 г. в соответствии с решением Дисциплинарного комитета Ассоциации «ОСОВ» (протокол №21 от 18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9 от 18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4.24 г. в соответствии с решением Дисциплинарного комитета Ассоциации «ОСОВ» (протокол №22 от 24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4.24 г. в соответствии с решением Дисциплинарного комитета Ассоциации «ОСОВ» (протокол №23 от 27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4.24 г. в соответствии с решением Дисциплинарного комитета Ассоциации «ОСОВ» (протокол №23 от 27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388 об устранении нарушений (Протокол заседания Дисциплинарного комитета от 06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35 от 13.05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467 об устранении нарушений (Протокол заседания Дисциплинарного комитета от 2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479 об устранении нарушений (Протокол заседания Дисциплинарного комитета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вис-Центр-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647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1198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6.24 г. в соответствии с решением Дисциплинарного комитета Ассоциации «ОСОВ» (протокол №30 от 03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6/525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526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527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532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558 об устранении нарушений (Протокол заседания Дисциплинарного комитета от 20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595 об устранении нарушений (Протокол заседания Дисциплинарного комитета от 03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596 об устранении нарушений (Протокол заседания Дисциплинарного комитета от 03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645 об устранении нарушений (Протокол заседания Дисциплинарного комитета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60 от 11.07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9 от 11.07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8.24 г. в соответствии с решением Дисциплинарного комитета Ассоциации «ОСОВ» (протокол №39 от 0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709 об устранении нарушений (Протокол заседания Дисциплинарного комитета от 0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2 от 1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1 от 1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8.24 г. в соответствии с решением Дисциплинарного комитета Ассоциации «ОСОВ» (протокол №41 от 1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752 от 13.08.2024 г. об обязательном устранении нарушений 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1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0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9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СТАНДАР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633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62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8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3 от 2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2.09.24 г. в соответствии с решением Дисциплинарного комитета Ассоциации «ОСОВ» (протокол №47 от 02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2.09.24 г. в соответствии с решением Дисциплинарного комитета Ассоциации «ОСОВ» (протокол №47 от 02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9.24 г. в соответствии с решением Дисциплинарного комитета Ассоциации «ОСОВ» (протокол №49 от 09.09.24 г.)</w:t>
            </w:r>
          </w:p>
        </w:tc>
      </w:tr>
      <w:tr>
        <w:trPr>
          <w:trHeight w:val="19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9.24 г. в соответствии с решением Дисциплинарного комитета Ассоциации «ОСОВ» (протокол №50 от 10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ластТехКомплект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679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0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6/943 от 07.10.2024 г. об обязательном устранении нарушений 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8/948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от 07.10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СТАНДАР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633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62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9/949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от 07.10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7/947 от 07.10.2024 г. об обязательном устранении нарушений 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/994 от 15.10.2024 г. об устранении нарушений (Протокол заседания Дисциплинарного комитета от 15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0/995 от 15.10.2024 г. об устранении нарушений (Протокол заседания Дисциплинарного комитета от 15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10.24 г. в соответствии с решением Дисциплинарного комитета Ассоциации «ОСОВ» (протокол №59 от 31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11.24 г. в соответствии с решением Дисциплинарного комитета Ассоциации «ОСОВ» (протокол №60 от 0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тройспецтехнология С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764510177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2/1067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ЭлС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390915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802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3/1068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АТРЕЙ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4/1069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аратов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0364050240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5/1070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6/1077 от 19.11.2024 г. об обязательном устранении нарушений (Протокол заседания Дисциплинарного комитета от 19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Д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744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4000095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7/1079 от 19.11.2024 г. об обязательном устранении нарушений (Протокол заседания Дисциплинарного комитета от 19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 и п. 6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2 ч.6 ст. 55.5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12.24 г. в соответствии с решением Дисциплинарного комитета Ассоциации «ОСОВ» (протокол №66 от 06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12.24 г. в соответствии с решением Дисциплинарного комитета Ассоциации «ОСОВ» (протокол №66 от 06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4 г. в соответствии с решением Дисциплинарного комитета Ассоциации «ОСОВ» (протокол №67 от 11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4 г. в соответствии с решением Дисциплинарного комитета Ассоциации «ОСОВ» (протокол №67 от 11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 и п. 6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4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03 от 16.12.2024 г. об обязательном устранении нарушени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Эвер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77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27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4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02 от 16.12.2024 г. об обязательном устранении нарушени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и 4.1. под. 4.1.2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. 2.1. Положения о проведении анализа деятельности членов Ассоциации «ОСОВ»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АТРЕЙ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Д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744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4000095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2.24 г. в соответствии с решением Дисциплинарного комитета Ассоциации «ОСОВ» (протокол №72 от 27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 «АЛС и ТЕ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453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11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2.24 г. в соответствии с решением Дисциплинарного комитета Ассоциации «ОСОВ» (протокол №72 от 27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97 от 29.01.2025 г. об обязательном устранении нарушений (Протокол заседания Дисциплинарного комитета от 29.01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101 от 03.02.2025 г. об обязательном устранении нарушений (Протокол заседания Дисциплинарного комитета от 03.02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 «АЛС и ТЕ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453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11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1.25 г. в соответствии с решением Дисциплинарного комитета Ассоциации «ОСОВ» (протокол №03 от 21.01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2.25 г. в соответствии с решением Дисциплинарного комитета Ассоциации «ОСОВ» (протокол №07 от 03.02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аратов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0240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2.25 г. в соответствии с решением Дисциплинарного комитета Ассоциации «ОСОВ» (протокол №07 от 03.02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Бондаренко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454077484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ИНП 3196451000596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2.25 г. в соответствии с решением Дисциплинарного комитета Ассоциации «ОСОВ» (протокол №07 от 03.02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2.25 г. в соответствии с решением Дисциплинарного комитета Ассоциации «ОСОВ» (протокол №09 от 06.02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2.25 г. в соответствии с решением Дисциплинарного комитета Ассоциации «ОСОВ» (протокол №13 от 21.02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2.25 г. в соответствии с решением Дисциплинарного комитета Ассоциации «ОСОВ» (протокол №13 от 21.02.25 г.)</w:t>
            </w:r>
          </w:p>
        </w:tc>
      </w:tr>
      <w:tr>
        <w:trPr>
          <w:trHeight w:val="46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2.25 г. в соответствии с решением Дисциплинарного комитета Ассоциации «ОСОВ» (протокол №13 от 21.02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193 (Протокол заседания Дисциплинарного комитета от 26.02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5 г. в соответствии с решением Дисциплинарного комитета Ассоциации «ОСОВ» (протокол №17 от 06.03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5 г. в соответствии с решением Дисциплинарного комитета Ассоциации «ОСОВ» (протокол №17 от 06.03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5 г. в соответствии с решением Дисциплинарного комитета Ассоциации «ОСОВ» (протокол №17 от 06.03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247 от 17.03.2025 г. об обязательном устранении нарушений (Протокол заседания Дисциплинарного комитета от 17.03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255 от 18.03.2025 г. об обязательном устранении нарушений (Протокол заседания Дисциплинарного комитета от 18.03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ВЕ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и 4.1. под. 4.1.2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. 2.1. Положения о проведении анализа деятельности членов Ассоциации «ОСОВ»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4.25 г. в соответствии с решением Дисциплинарного комитета Ассоциации «ОСОВ» (протокол №26 от 07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ыганов Роман Андре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937119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64510002656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4.25 г. в соответствии с решением Дисциплинарного комитета Ассоциации «ОСОВ» (протокол №26 от 07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324 от 07.04.2025 г. об обязательном устранении нарушений (Протокол заседания Дисциплинарного комитета от 07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логии нового ве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4275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10016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362 от 15.04.2025 г. об обязательном устранении нарушений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ифтГран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05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363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иорит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4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8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364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ТЭ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18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958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4/365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7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5/366 (Протокол заседания Дисциплинарного комитета от 15.04.25 г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362"/>
        <w:gridCol w:w="7172"/>
      </w:tblGrid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51">
    <w:name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-volga.ru/Polozhen/Treb_strah_VV.doc" TargetMode="External"/><Relationship Id="rId3" Type="http://schemas.openxmlformats.org/officeDocument/2006/relationships/hyperlink" Target="http://oso-volga.ru/Polozhen/Treb_strah_VV.doc" TargetMode="External"/><Relationship Id="rId4" Type="http://schemas.openxmlformats.org/officeDocument/2006/relationships/hyperlink" Target="http://oso-volga.ru/Polozhen/Treb_strah_VV.doc" TargetMode="External"/><Relationship Id="rId5" Type="http://schemas.openxmlformats.org/officeDocument/2006/relationships/hyperlink" Target="http://oso-volga.ru/Polozhen/Treb_strah_VV.doc" TargetMode="External"/><Relationship Id="rId6" Type="http://schemas.openxmlformats.org/officeDocument/2006/relationships/hyperlink" Target="http://oso-volga.ru/Polozhen/Treb_strah_VV.doc" TargetMode="External"/><Relationship Id="rId7" Type="http://schemas.openxmlformats.org/officeDocument/2006/relationships/hyperlink" Target="http://oso-volga.ru/Polozhen/Treb_strah_VV.doc" TargetMode="External"/><Relationship Id="rId8" Type="http://schemas.openxmlformats.org/officeDocument/2006/relationships/hyperlink" Target="http://oso-volga.ru/Polozhen/Treb_strah_VV.doc" TargetMode="External"/><Relationship Id="rId9" Type="http://schemas.openxmlformats.org/officeDocument/2006/relationships/hyperlink" Target="http://oso-volga.ru/Polozhen/Treb_strah_VV.doc" TargetMode="External"/><Relationship Id="rId10" Type="http://schemas.openxmlformats.org/officeDocument/2006/relationships/hyperlink" Target="http://oso-volga.ru/Polozhen/Treb_strah_VV.doc" TargetMode="External"/><Relationship Id="rId11" Type="http://schemas.openxmlformats.org/officeDocument/2006/relationships/hyperlink" Target="http://oso-volga.ru/Polozhen/Treb_strah_VV.doc" TargetMode="External"/><Relationship Id="rId12" Type="http://schemas.openxmlformats.org/officeDocument/2006/relationships/hyperlink" Target="http://oso-volga.ru/Polozhen/Treb_strah_VV.doc" TargetMode="External"/><Relationship Id="rId13" Type="http://schemas.openxmlformats.org/officeDocument/2006/relationships/hyperlink" Target="http://oso-volga.ru/Polozhen/Treb_strah_VV.doc" TargetMode="External"/><Relationship Id="rId14" Type="http://schemas.openxmlformats.org/officeDocument/2006/relationships/hyperlink" Target="http://oso-volga.ru/Polozhen/Treb_strah_VV.doc" TargetMode="External"/><Relationship Id="rId15" Type="http://schemas.openxmlformats.org/officeDocument/2006/relationships/hyperlink" Target="http://oso-volga.ru/Polozhen/Treb_strah_VV.doc" TargetMode="External"/><Relationship Id="rId16" Type="http://schemas.openxmlformats.org/officeDocument/2006/relationships/hyperlink" Target="http://oso-volga.ru/Polozhen/Treb_strah_VV.doc" TargetMode="External"/><Relationship Id="rId17" Type="http://schemas.openxmlformats.org/officeDocument/2006/relationships/hyperlink" Target="http://oso-volga.ru/Polozhen/Treb_strah_VV.doc" TargetMode="External"/><Relationship Id="rId18" Type="http://schemas.openxmlformats.org/officeDocument/2006/relationships/hyperlink" Target="http://oso-volga.ru/Polozhen/Treb_strah_VV.doc" TargetMode="External"/><Relationship Id="rId19" Type="http://schemas.openxmlformats.org/officeDocument/2006/relationships/hyperlink" Target="http://oso-volga.ru/Polozhen/Treb_strah_VV.doc" TargetMode="External"/><Relationship Id="rId20" Type="http://schemas.openxmlformats.org/officeDocument/2006/relationships/hyperlink" Target="http://oso-volga.ru/Polozhen/Treb_strah_VV.doc" TargetMode="External"/><Relationship Id="rId21" Type="http://schemas.openxmlformats.org/officeDocument/2006/relationships/hyperlink" Target="http://oso-volga.ru/Polozhen/Treb_strah_VV.doc" TargetMode="External"/><Relationship Id="rId22" Type="http://schemas.openxmlformats.org/officeDocument/2006/relationships/hyperlink" Target="http://oso-volga.ru/Polozhen/Treb_strah_VV.doc" TargetMode="External"/><Relationship Id="rId23" Type="http://schemas.openxmlformats.org/officeDocument/2006/relationships/hyperlink" Target="http://oso-volga.ru/Polozhen/Treb_strah_VV.doc" TargetMode="External"/><Relationship Id="rId24" Type="http://schemas.openxmlformats.org/officeDocument/2006/relationships/hyperlink" Target="http://oso-volga.ru/Polozhen/Treb_strah_VV.doc" TargetMode="External"/><Relationship Id="rId25" Type="http://schemas.openxmlformats.org/officeDocument/2006/relationships/hyperlink" Target="http://oso-volga.ru/Polozhen/Treb_strah_VV.doc" TargetMode="External"/><Relationship Id="rId26" Type="http://schemas.openxmlformats.org/officeDocument/2006/relationships/hyperlink" Target="http://oso-volga.ru/Polozhen/Treb_strah_VV.doc" TargetMode="External"/><Relationship Id="rId27" Type="http://schemas.openxmlformats.org/officeDocument/2006/relationships/hyperlink" Target="http://oso-volga.ru/Polozhen/Treb_strah_VV.doc" TargetMode="External"/><Relationship Id="rId28" Type="http://schemas.openxmlformats.org/officeDocument/2006/relationships/hyperlink" Target="http://oso-volga.ru/Polozhen/Treb_strah_VV.doc" TargetMode="External"/><Relationship Id="rId29" Type="http://schemas.openxmlformats.org/officeDocument/2006/relationships/hyperlink" Target="http://oso-volga.ru/Polozhen/Treb_strah_VV.doc" TargetMode="External"/><Relationship Id="rId30" Type="http://schemas.openxmlformats.org/officeDocument/2006/relationships/hyperlink" Target="http://oso-volga.ru/Polozhen/Treb_strah_VV.doc" TargetMode="External"/><Relationship Id="rId31" Type="http://schemas.openxmlformats.org/officeDocument/2006/relationships/hyperlink" Target="http://oso-volga.ru/Polozhen/Treb_strah_VV.doc" TargetMode="External"/><Relationship Id="rId32" Type="http://schemas.openxmlformats.org/officeDocument/2006/relationships/hyperlink" Target="http://oso-volga.ru/Polozhen/Treb_strah_VV.doc" TargetMode="External"/><Relationship Id="rId33" Type="http://schemas.openxmlformats.org/officeDocument/2006/relationships/hyperlink" Target="http://oso-volga.ru/Polozhen/Treb_strah_VV.doc" TargetMode="External"/><Relationship Id="rId34" Type="http://schemas.openxmlformats.org/officeDocument/2006/relationships/hyperlink" Target="http://oso-volga.ru/Polozhen/Treb_strah_VV.doc" TargetMode="External"/><Relationship Id="rId35" Type="http://schemas.openxmlformats.org/officeDocument/2006/relationships/hyperlink" Target="http://oso-volga.ru/Polozhen/Treb_strah_VV.doc" TargetMode="External"/><Relationship Id="rId36" Type="http://schemas.openxmlformats.org/officeDocument/2006/relationships/hyperlink" Target="http://oso-volga.ru/Polozhen/Treb_strah_VV.doc" TargetMode="External"/><Relationship Id="rId37" Type="http://schemas.openxmlformats.org/officeDocument/2006/relationships/hyperlink" Target="http://oso-volga.ru/Polozhen/Treb_strah_VV.doc" TargetMode="External"/><Relationship Id="rId38" Type="http://schemas.openxmlformats.org/officeDocument/2006/relationships/hyperlink" Target="http://oso-volga.ru/Polozhen/Treb_strah_VV.doc" TargetMode="External"/><Relationship Id="rId39" Type="http://schemas.openxmlformats.org/officeDocument/2006/relationships/hyperlink" Target="http://oso-volga.ru/Polozhen/Treb_strah_VV.doc" TargetMode="External"/><Relationship Id="rId40" Type="http://schemas.openxmlformats.org/officeDocument/2006/relationships/hyperlink" Target="http://oso-volga.ru/Polozhen/Treb_strah_VV.doc" TargetMode="External"/><Relationship Id="rId41" Type="http://schemas.openxmlformats.org/officeDocument/2006/relationships/hyperlink" Target="http://oso-volga.ru/Polozhen/Treb_strah_VV.doc" TargetMode="External"/><Relationship Id="rId42" Type="http://schemas.openxmlformats.org/officeDocument/2006/relationships/hyperlink" Target="http://oso-volga.ru/Polozhen/Treb_strah_VV.doc" TargetMode="External"/><Relationship Id="rId43" Type="http://schemas.openxmlformats.org/officeDocument/2006/relationships/hyperlink" Target="http://oso-volga.ru/Polozhen/Treb_strah_VV.doc" TargetMode="External"/><Relationship Id="rId44" Type="http://schemas.openxmlformats.org/officeDocument/2006/relationships/hyperlink" Target="http://oso-volga.ru/Polozhen/Treb_strah_VV.doc" TargetMode="External"/><Relationship Id="rId45" Type="http://schemas.openxmlformats.org/officeDocument/2006/relationships/hyperlink" Target="http://oso-volga.ru/Polozhen/Treb_strah_VV.doc" TargetMode="External"/><Relationship Id="rId46" Type="http://schemas.openxmlformats.org/officeDocument/2006/relationships/hyperlink" Target="http://oso-volga.ru/Polozhen/Treb_strah_VV.doc" TargetMode="External"/><Relationship Id="rId47" Type="http://schemas.openxmlformats.org/officeDocument/2006/relationships/hyperlink" Target="http://oso-volga.ru/Polozhen/Treb_strah_VV.doc" TargetMode="External"/><Relationship Id="rId48" Type="http://schemas.openxmlformats.org/officeDocument/2006/relationships/hyperlink" Target="http://oso-volga.ru/Polozhen/Treb_strah_VV.doc" TargetMode="External"/><Relationship Id="rId49" Type="http://schemas.openxmlformats.org/officeDocument/2006/relationships/hyperlink" Target="http://oso-volga.ru/Polozhen/Treb_strah_VV.doc" TargetMode="External"/><Relationship Id="rId50" Type="http://schemas.openxmlformats.org/officeDocument/2006/relationships/hyperlink" Target="http://oso-volga.ru/Polozhen/Treb_strah_VV.doc" TargetMode="External"/><Relationship Id="rId51" Type="http://schemas.openxmlformats.org/officeDocument/2006/relationships/hyperlink" Target="http://oso-volga.ru/Polozhen/Treb_strah_VV.doc" TargetMode="External"/><Relationship Id="rId52" Type="http://schemas.openxmlformats.org/officeDocument/2006/relationships/hyperlink" Target="http://oso-volga.ru/Polozhen/Treb_strah_VV.doc" TargetMode="External"/><Relationship Id="rId53" Type="http://schemas.openxmlformats.org/officeDocument/2006/relationships/hyperlink" Target="http://oso-volga.ru/Polozhen/Treb_strah_VV.doc" TargetMode="External"/><Relationship Id="rId54" Type="http://schemas.openxmlformats.org/officeDocument/2006/relationships/hyperlink" Target="http://oso-volga.ru/Polozhen/Treb_strah_VV.doc" TargetMode="External"/><Relationship Id="rId55" Type="http://schemas.openxmlformats.org/officeDocument/2006/relationships/hyperlink" Target="http://oso-volga.ru/Polozhen/Treb_strah_VV.doc" TargetMode="External"/><Relationship Id="rId56" Type="http://schemas.openxmlformats.org/officeDocument/2006/relationships/hyperlink" Target="http://oso-volga.ru/Polozhen/Treb_strah_VV.doc" TargetMode="External"/><Relationship Id="rId57" Type="http://schemas.openxmlformats.org/officeDocument/2006/relationships/hyperlink" Target="http://oso-volga.ru/Polozhen/Treb_strah_VV.doc" TargetMode="External"/><Relationship Id="rId58" Type="http://schemas.openxmlformats.org/officeDocument/2006/relationships/hyperlink" Target="http://oso-volga.ru/Polozhen/Treb_strah_VV.doc" TargetMode="External"/><Relationship Id="rId59" Type="http://schemas.openxmlformats.org/officeDocument/2006/relationships/hyperlink" Target="http://oso-volga.ru/Polozhen/Treb_strah_VV.doc" TargetMode="External"/><Relationship Id="rId60" Type="http://schemas.openxmlformats.org/officeDocument/2006/relationships/hyperlink" Target="http://oso-volga.ru/Polozhen/Treb_strah_VV.doc" TargetMode="External"/><Relationship Id="rId61" Type="http://schemas.openxmlformats.org/officeDocument/2006/relationships/hyperlink" Target="http://oso-volga.ru/Polozhen/Treb_strah_VV.doc" TargetMode="External"/><Relationship Id="rId62" Type="http://schemas.openxmlformats.org/officeDocument/2006/relationships/hyperlink" Target="http://oso-volga.ru/Polozhen/Treb_strah_VV.doc" TargetMode="External"/><Relationship Id="rId63" Type="http://schemas.openxmlformats.org/officeDocument/2006/relationships/hyperlink" Target="http://oso-volga.ru/Polozhen/Treb_strah_VV.doc" TargetMode="External"/><Relationship Id="rId64" Type="http://schemas.openxmlformats.org/officeDocument/2006/relationships/hyperlink" Target="http://oso-volga.ru/Polozhen/Treb_strah_VV.doc" TargetMode="External"/><Relationship Id="rId65" Type="http://schemas.openxmlformats.org/officeDocument/2006/relationships/hyperlink" Target="http://oso-volga.ru/Polozhen/Treb_strah_VV.doc" TargetMode="External"/><Relationship Id="rId66" Type="http://schemas.openxmlformats.org/officeDocument/2006/relationships/hyperlink" Target="http://oso-volga.ru/Polozhen/Treb_strah_VV.doc" TargetMode="External"/><Relationship Id="rId67" Type="http://schemas.openxmlformats.org/officeDocument/2006/relationships/hyperlink" Target="http://oso-volga.ru/Polozhen/Treb_strah_VV.doc" TargetMode="External"/><Relationship Id="rId68" Type="http://schemas.openxmlformats.org/officeDocument/2006/relationships/hyperlink" Target="http://oso-volga.ru/Polozhen/Treb_strah_VV.doc" TargetMode="External"/><Relationship Id="rId69" Type="http://schemas.openxmlformats.org/officeDocument/2006/relationships/hyperlink" Target="http://oso-volga.ru/Polozhen/Treb_strah_VV.doc" TargetMode="External"/><Relationship Id="rId70" Type="http://schemas.openxmlformats.org/officeDocument/2006/relationships/hyperlink" Target="http://oso-volga.ru/Polozhen/Treb_strah_VV.doc" TargetMode="External"/><Relationship Id="rId71" Type="http://schemas.openxmlformats.org/officeDocument/2006/relationships/hyperlink" Target="http://oso-volga.ru/Polozhen/Treb_strah_VV.doc" TargetMode="External"/><Relationship Id="rId72" Type="http://schemas.openxmlformats.org/officeDocument/2006/relationships/hyperlink" Target="http://oso-volga.ru/Polozhen/Treb_strah_VV.doc" TargetMode="External"/><Relationship Id="rId73" Type="http://schemas.openxmlformats.org/officeDocument/2006/relationships/hyperlink" Target="http://oso-volga.ru/Polozhen/Treb_strah_VV.doc" TargetMode="External"/><Relationship Id="rId74" Type="http://schemas.openxmlformats.org/officeDocument/2006/relationships/hyperlink" Target="http://oso-volga.ru/Polozhen/Treb_strah_VV.doc" TargetMode="External"/><Relationship Id="rId75" Type="http://schemas.openxmlformats.org/officeDocument/2006/relationships/hyperlink" Target="http://oso-volga.ru/Polozhen/Treb_strah_VV.doc" TargetMode="External"/><Relationship Id="rId76" Type="http://schemas.openxmlformats.org/officeDocument/2006/relationships/hyperlink" Target="http://oso-volga.ru/Polozhen/Treb_strah_VV.doc" TargetMode="External"/><Relationship Id="rId77" Type="http://schemas.openxmlformats.org/officeDocument/2006/relationships/hyperlink" Target="http://oso-volga.ru/Polozhen/Treb_strah_VV.doc" TargetMode="External"/><Relationship Id="rId78" Type="http://schemas.openxmlformats.org/officeDocument/2006/relationships/hyperlink" Target="http://oso-volga.ru/Polozhen/Treb_strah_VV.doc" TargetMode="External"/><Relationship Id="rId79" Type="http://schemas.openxmlformats.org/officeDocument/2006/relationships/hyperlink" Target="http://oso-volga.ru/Polozhen/Treb_strah_VV.doc" TargetMode="External"/><Relationship Id="rId80" Type="http://schemas.openxmlformats.org/officeDocument/2006/relationships/hyperlink" Target="http://oso-volga.ru/Polozhen/Treb_strah_VV.doc" TargetMode="External"/><Relationship Id="rId81" Type="http://schemas.openxmlformats.org/officeDocument/2006/relationships/hyperlink" Target="http://oso-volga.ru/Polozhen/Treb_strah_VV.doc" TargetMode="External"/><Relationship Id="rId82" Type="http://schemas.openxmlformats.org/officeDocument/2006/relationships/hyperlink" Target="http://oso-volga.ru/Polozhen/Treb_strah_VV.doc" TargetMode="External"/><Relationship Id="rId83" Type="http://schemas.openxmlformats.org/officeDocument/2006/relationships/hyperlink" Target="http://oso-volga.ru/Polozhen/Treb_strah_VV.doc" TargetMode="External"/><Relationship Id="rId84" Type="http://schemas.openxmlformats.org/officeDocument/2006/relationships/hyperlink" Target="http://oso-volga.ru/Polozhen/Treb_strah_VV.doc" TargetMode="External"/><Relationship Id="rId85" Type="http://schemas.openxmlformats.org/officeDocument/2006/relationships/hyperlink" Target="http://oso-volga.ru/Polozhen/Treb_strah_VV.doc" TargetMode="External"/><Relationship Id="rId86" Type="http://schemas.openxmlformats.org/officeDocument/2006/relationships/hyperlink" Target="http://oso-volga.ru/Polozhen/Treb_strah_VV.doc" TargetMode="External"/><Relationship Id="rId87" Type="http://schemas.openxmlformats.org/officeDocument/2006/relationships/hyperlink" Target="http://oso-volga.ru/Polozhen/Treb_strah_VV.doc" TargetMode="External"/><Relationship Id="rId88" Type="http://schemas.openxmlformats.org/officeDocument/2006/relationships/hyperlink" Target="http://oso-volga.ru/Polozhen/Treb_strah_VV.doc" TargetMode="External"/><Relationship Id="rId89" Type="http://schemas.openxmlformats.org/officeDocument/2006/relationships/hyperlink" Target="http://oso-volga.ru/Polozhen/Treb_strah_VV.doc" TargetMode="External"/><Relationship Id="rId90" Type="http://schemas.openxmlformats.org/officeDocument/2006/relationships/hyperlink" Target="http://oso-volga.ru/Polozhen/Treb_strah_VV.doc" TargetMode="External"/><Relationship Id="rId91" Type="http://schemas.openxmlformats.org/officeDocument/2006/relationships/hyperlink" Target="http://oso-volga.ru/Polozhen/Treb_strah_VV.doc" TargetMode="External"/><Relationship Id="rId92" Type="http://schemas.openxmlformats.org/officeDocument/2006/relationships/hyperlink" Target="http://oso-volga.ru/Polozhen/Treb_strah_VV.doc" TargetMode="External"/><Relationship Id="rId93" Type="http://schemas.openxmlformats.org/officeDocument/2006/relationships/hyperlink" Target="http://oso-volga.ru/Polozhen/Treb_strah_VV.doc" TargetMode="External"/><Relationship Id="rId94" Type="http://schemas.openxmlformats.org/officeDocument/2006/relationships/hyperlink" Target="http://oso-volga.ru/Polozhen/Treb_strah_VV.doc" TargetMode="External"/><Relationship Id="rId95" Type="http://schemas.openxmlformats.org/officeDocument/2006/relationships/hyperlink" Target="http://oso-volga.ru/Polozhen/Treb_strah_VV.doc" TargetMode="External"/><Relationship Id="rId96" Type="http://schemas.openxmlformats.org/officeDocument/2006/relationships/hyperlink" Target="http://oso-volga.ru/Polozhen/Treb_strah_VV.doc" TargetMode="External"/><Relationship Id="rId97" Type="http://schemas.openxmlformats.org/officeDocument/2006/relationships/hyperlink" Target="http://oso-volga.ru/Polozhen/Treb_strah_VV.doc" TargetMode="External"/><Relationship Id="rId98" Type="http://schemas.openxmlformats.org/officeDocument/2006/relationships/hyperlink" Target="http://oso-volga.ru/Polozhen/Treb_strah_VV.doc" TargetMode="External"/><Relationship Id="rId99" Type="http://schemas.openxmlformats.org/officeDocument/2006/relationships/hyperlink" Target="http://oso-volga.ru/Polozhen/Treb_strah_VV.doc" TargetMode="External"/><Relationship Id="rId100" Type="http://schemas.openxmlformats.org/officeDocument/2006/relationships/hyperlink" Target="http://oso-volga.ru/Polozhen/Treb_strah_VV.doc" TargetMode="External"/><Relationship Id="rId101" Type="http://schemas.openxmlformats.org/officeDocument/2006/relationships/hyperlink" Target="http://oso-volga.ru/Polozhen/Treb_strah_VV.doc" TargetMode="External"/><Relationship Id="rId102" Type="http://schemas.openxmlformats.org/officeDocument/2006/relationships/hyperlink" Target="http://oso-volga.ru/Polozhen/Treb_strah_VV.doc" TargetMode="External"/><Relationship Id="rId103" Type="http://schemas.openxmlformats.org/officeDocument/2006/relationships/hyperlink" Target="http://oso-volga.ru/Polozhen/Treb_strah_VV.doc" TargetMode="External"/><Relationship Id="rId104" Type="http://schemas.openxmlformats.org/officeDocument/2006/relationships/hyperlink" Target="http://oso-volga.ru/Polozhen/Treb_strah_VV.doc" TargetMode="External"/><Relationship Id="rId105" Type="http://schemas.openxmlformats.org/officeDocument/2006/relationships/hyperlink" Target="http://oso-volga.ru/Polozhen/Treb_strah_VV.doc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1:00Z</dcterms:created>
  <dc:creator>111</dc:creator>
  <dc:description/>
  <cp:keywords/>
  <dc:language>en-US</dc:language>
  <cp:lastModifiedBy>Светлана-ПК</cp:lastModifiedBy>
  <cp:lastPrinted>2013-11-28T15:04:00Z</cp:lastPrinted>
  <dcterms:modified xsi:type="dcterms:W3CDTF">2025-04-15T12:14:00Z</dcterms:modified>
  <cp:revision>50</cp:revision>
  <dc:subject/>
  <dc:title/>
</cp:coreProperties>
</file>