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06» февра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/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,  подавших  заявления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в</w:t>
      </w:r>
      <w:r>
        <w:rPr/>
        <w:t>нести в реестр членов Ассоциации «Объединение строительных организаций «Волга» сведения о юридических лицах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(взносов) в компенсационный фонд (компенсационные фонды) в Ассоциацию 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06 от 06.02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/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СЗ «ПДПСТРО</w:t>
            </w:r>
            <w:r>
              <w:rPr>
                <w:b/>
                <w:bCs/>
                <w:sz w:val="22"/>
                <w:szCs w:val="22"/>
                <w:lang w:val="ru-RU"/>
              </w:rPr>
              <w:t>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044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8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2-06T12:28:00Z</dcterms:modified>
  <cp:revision>2</cp:revision>
  <dc:subject/>
  <dc:title>Выписка из Протокола № 3  от 22</dc:title>
</cp:coreProperties>
</file>