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4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ое предприятие №6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Сафаров Рафаэль 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60101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Триал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5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онтур Абсолю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изводственная компания "ТАЭ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8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А.В.В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З «МАТ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УЛОН-ПРОФ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дриСтрой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3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ивовар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9258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троительно-монтажное предприятие "ЭЛ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7.0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а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5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7.09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Тепловская Дор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«Контин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лиф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итель-200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2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Асфа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ФАКС-Энерго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З «Элит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004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ОО «Специализирован-ный застройщ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П Бондарен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54077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кое мобильное специализированное строительно-монтажное управление №6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РОП КАПИ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Загрос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7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ТД Газовик 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-Хол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Год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267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нтрольИнжинир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6.03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А. Ю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2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20.03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о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501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0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07.10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лга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1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3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 КА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8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ь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97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И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В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С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3162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Провод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90002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Маст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аковоДо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е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кинг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Хачатрян Гагик Авет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50295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-ВАННЫЙ ЗАСТРОЙЩИК «ЖК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ОРО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ф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вис-Центр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прекращено с 31.05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оп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пек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9.07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0.04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иннов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 ЭНГЕЛЬС 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3/43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5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5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1" w:name="_Hlk166751994"/>
            <w:bookmarkStart w:id="2" w:name="_Hlk166751994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ит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етонПромП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рксстрой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301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лм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д дета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9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ф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8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листар-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оволжьеРегион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56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ак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5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Егоренков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2006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Цент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3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7.05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2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ост Ре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Автог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мжелдор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ик-Озин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323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АСП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65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7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ИТИ-Тес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олд Гре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ПУТЬ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0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8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аучно-производственная фирма "ВЫ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0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электр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4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РК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3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СТ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7/526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9.07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КФ" АНКОР-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6/52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35/789/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9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37/9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31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31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естдрил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8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18/52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9.07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3/64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9.07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shd w:fill="F9F9F9" w:val="clear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shd w:fill="F9F9F9" w:val="clear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 Поволж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5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ком-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7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Э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гроСпец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ИАЛИЗИРОВАННЫЙ ЗАСТРОЙЩИК "ПДП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стр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МУП "Саргор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0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3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пецгаз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6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ОВОТЕХ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К "Граунд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вен Групп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9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1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СК "Содруж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уфмастер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плоГаз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лид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3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о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7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М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7/742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2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7.08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5.09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Тепло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5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Нов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5/65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1.07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2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/>
              <w:t xml:space="preserve"> 25/73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2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7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ЗАО "Резервуарстро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ТЕХ-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1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такор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пек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9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ЕЛЬ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5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0/55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0.06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9.08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9.08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ансте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0/75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7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Т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1/750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7.10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ервис Поволж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3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2/74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8/94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АЗСТАНД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3/74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08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1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ЗС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  <w:bookmarkStart w:id="3" w:name="_Hlk176861062"/>
            <w:bookmarkStart w:id="4" w:name="_Hlk176861062"/>
            <w:bookmarkEnd w:id="4"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Флаг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-Стандар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10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ис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З «МА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2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з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ехнологии нового в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42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Облкоммун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дер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ЗСК Профиль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2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м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5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К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ранитПро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итель-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2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ифтГра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8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НВИ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6.09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к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9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гельсское ОПЖ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700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НБ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7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ЕНФАС ГРУ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агистраль-9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0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К-20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БАРКО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9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лгаНефтетр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4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ЕН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0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М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"ЭВЕР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У-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7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РЕГИОНСТРОЙ-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0/99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5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shd w:fill="F9F9F9" w:val="clear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shd w:fill="F9F9F9" w:val="clear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пециализирован-ный застройщик "СК "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6/943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7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8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8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СК 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5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1/994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5.10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1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7.1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Е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0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Транс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8/6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6.09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7.10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07.10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ит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1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кспер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1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Геопром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40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ГАЗСТАНД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316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люм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1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Цент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4101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Лукьян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2149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7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втодорож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СМП «ВОДРЕМ-4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В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0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Левченко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2031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трой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6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5/1070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4.1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ТРЕЙ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102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4/1069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4.1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ИНЖЕНЕРНЫЕ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13.11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спецтех-нология 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2/106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0.1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лС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3/106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16.12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стройи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Энергосервис Вол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4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ГУП СО "Облводо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2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Опти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8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ластТехКомпл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АТЛАНТ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8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1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МУ-7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9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НефтегазСервис Сара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3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ЛЕГА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5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изайн-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5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16.12.24 г. на основании заявления о добровольном прекращении членства в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Строительная компания "Эвер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3/1068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3.11.2024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4.12.2024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7.1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1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5.11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93101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6.12.2024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МПК ТЕХНОЛОГ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10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аво осуществлять строительство, реконструкцию, капитальный ремонт, снос объектов капстроительств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рекращено с 16.12.24 г. по решению Правления Ассоциации «О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п.3 ч.2 ст. 55.7 ГК РФ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Ев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9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06.1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АО "Россети Вол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2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ВА-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08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елес-Гру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КФ "АГРИ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ромтепл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6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еста 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6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1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ПСК "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АНДАРТ КА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4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ТЕПЛ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-Ла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ИНДУСТ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6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Исако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505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омпания "АЛС и 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 МАС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тех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435306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КОМПЛЕКС-ЛЕ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26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аво осуществлять строительство, реконструкцию, капитальный ремонт, снос объектов капстроительства приостановлено с 24.12.24 г. в соответствии с решением Дисциплинарного комит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Цыганов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9371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5-01-10T05:46:00Z</dcterms:modified>
  <cp:revision>35</cp:revision>
  <dc:subject/>
  <dc:title/>
</cp:coreProperties>
</file>