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96"/>
        <w:gridCol w:w="3235"/>
        <w:gridCol w:w="2828"/>
        <w:gridCol w:w="3450"/>
      </w:tblGrid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>»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-лирования Ассоциации «ОСОВ», нарушения которых допущены членом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01-09T07:47:00Z</dcterms:modified>
  <cp:revision>44</cp:revision>
  <dc:subject/>
  <dc:title/>
</cp:coreProperties>
</file>