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>На фирменном бланке организации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ведения о деятельности строительной комп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8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57"/>
        <w:gridCol w:w="2834"/>
        <w:gridCol w:w="6390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учет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аправления корреспонденции (почтовый адрес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ий адрес, адреса дополнительных офисов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электронной почты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сайтов в информационно-коммуникационной сети Интернет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</w:t>
              <w:br/>
              <w:t>(с кодом город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уководителя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80" w:right="-109"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: (ФИО, телефон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(должность, ФИО, телефон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оительству, реконструкции, капитальному ремонту, сносу объектов капитального строительств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ужное 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функций застройщика, технического заказчика, </w:t>
            </w:r>
          </w:p>
          <w:p>
            <w:pPr>
              <w:pStyle w:val="Normal"/>
              <w:widowControl/>
              <w:spacing w:lineRule="auto" w:line="252"/>
              <w:ind w:left="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го подрядч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троительства, реконструкции, капитального ремонта по договорам, заключаемым в результат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урентных процед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тановленных законодательством  Р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роительные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водопровода и кан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теплоснаб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етей газоснаб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ических сетей и линий связ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троительств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зать)________________________</w:t>
            </w:r>
          </w:p>
          <w:p>
            <w:pPr>
              <w:pStyle w:val="Normal"/>
              <w:spacing w:lineRule="auto" w:line="252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капитальный ремонт, снос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ужное 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коммунального хозяй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объе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й недвижим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х объе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х объектов, в т.ч. доро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 в многоквартирных жилых дома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тдельных видов рабо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(указать) _____________________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 xml:space="preserve">Строительство, реконструкция, капитальный ремонт, снос особо опасных, технически сложных и уникальных объектов в соответствии со ст. 48.1 Градостроительного кодекса РФ: </w:t>
            </w:r>
            <w:r>
              <w:rPr>
                <w:rStyle w:val="295pt"/>
                <w:rFonts w:eastAsia="Microsoft Sans Serif"/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использования атомной энерги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Гидротехнические сооружения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Сооружения связ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Линии электропередач, электрические станции и се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космической инфраструктуры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инфраструктуры воздушного транспорта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капитального строительства инфраструктуры железнодорожного транспорта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Метрополитены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Портовые гидротехнические сооружения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Тепловые электростанци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Подвесные канатные дорог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ы химической, нефтехимической и нефтеперерабатывающе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нефтяной и газов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металлургическ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горнорудн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угольной промышленност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Объектов хранения и переработки растительного сырья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Взрывные работы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Уникальные объекты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52" w:before="0" w:after="0"/>
              <w:ind w:left="510" w:hanging="425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29pt"/>
                <w:rFonts w:eastAsia="Microsoft Sans Serif"/>
                <w:b w:val="false"/>
                <w:sz w:val="20"/>
                <w:szCs w:val="20"/>
              </w:rPr>
              <w:t xml:space="preserve">Другой </w:t>
            </w:r>
            <w:r>
              <w:rPr>
                <w:rStyle w:val="295pt"/>
                <w:rFonts w:eastAsia="Microsoft Sans Serif"/>
                <w:b/>
                <w:sz w:val="20"/>
                <w:szCs w:val="20"/>
              </w:rPr>
              <w:t>(указать)</w:t>
            </w:r>
          </w:p>
          <w:p>
            <w:pPr>
              <w:pStyle w:val="Style25"/>
              <w:spacing w:lineRule="auto" w:line="240" w:before="0" w:after="0"/>
              <w:ind w:left="510" w:hanging="0"/>
              <w:rPr>
                <w:rStyle w:val="295pt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ar-SA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несенный взнос в КФ возмещения вреда (руб.) / Уровень ответственности члена Ассоциации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0"/>
              <w:jc w:val="center"/>
              <w:rPr>
                <w:rStyle w:val="29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несенный взнос в КФ обеспечения договорных обязательств (руб.) / Уровень ответственности члена Ассоциации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0"/>
              <w:jc w:val="center"/>
              <w:rPr>
                <w:rStyle w:val="29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без использования конкурентных способов заключения договоров (руб.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без использования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с использованием конкурентных способов заключения договоров (руб.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с использованием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егион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00"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____ 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_____________________   </w:t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лефон: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Раздел №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Сведения о фактах деятельности члена Ассоци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Юридическое лицо/ИП 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vertAlign w:val="superscript"/>
          <w:lang w:bidi="ar-SA"/>
        </w:rPr>
        <w:t xml:space="preserve">(полное наименование юридического лица/ФИО индивидуального предпринимателя)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bidi="ar-SA"/>
        </w:rPr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69"/>
        <w:gridCol w:w="1829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№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Наименование показ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Да / Нет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оизошедши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счастных случаев на производстве и авариях, связанных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олнением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едписаний органо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осударственного (муниципального) контроля (надзора),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данных объекту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неисполн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едписания органов государственного (муниципального)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я (надзора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ивлечения 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дминистративной ответств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у члена Ассоциации фактов приостановл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ятельности в качестве меры административного наказ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наличии находящихся в производстве судов исках к член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ссоциации о возмещении вреда (ущерба), связанного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достатками выполненных работ и (или) вступивших в сил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дебных решениях, согласно которым установлена вин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кта контроля в нанесении вреда (ущерба), связанного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достатками выполнен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 предъявлении члену Ассоциации требований в связи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исполнением или ненадлежащим исполнением обязательст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договору строительного подряда, заключенному с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спользованием конкурентных способов заключени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говоров, функций технического заказч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____ 20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_____________________   </w:t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я № 1 - к заполненной форме прикладываются копии актов о несчастных случаях на производстве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я № 2, 3 - к заполненной форме прикладываются копии документов о вынесении предписания и его исполнении (при наличии), о привлечении члена Ассоциации к ответственност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ей № 4, 5 - к заполненной форме прикладываются копии документов о привлечении члена Ассоциации к административной ответственност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отношении показателей № 6, 7 - к заполненной форме прикладываются сведения о предъявлении требований: заявитель (истец), реквизиты договора (контракта), № дела, наименование суда, рассматривающего дело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843" w:gutter="0" w:header="0" w:top="851" w:footer="3" w:bottom="8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15pt">
    <w:name w:val="Заголовок №2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115pt1">
    <w:name w:val="Заголовок №2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pt1pt">
    <w:name w:val="Основной текст (2)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Arial65pt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FranklinGothicHeavy85pt">
    <w:name w:val="Основной текст (2) + Franklin Gothic Heavy;8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9pt">
    <w:name w:val="Заголовок №2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pt">
    <w:name w:val="WW-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1pt">
    <w:name w:val="Подпись к таблице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5pt">
    <w:name w:val="WW-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Подпись к таблиц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60" w:after="480"/>
      <w:jc w:val="righ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9:00Z</dcterms:created>
  <dc:creator>Светлана Николаевна</dc:creator>
  <dc:description/>
  <cp:keywords/>
  <dc:language>en-US</dc:language>
  <cp:lastModifiedBy>Светлана-ПК</cp:lastModifiedBy>
  <cp:lastPrinted>2025-01-15T14:39:00Z</cp:lastPrinted>
  <dcterms:modified xsi:type="dcterms:W3CDTF">2025-01-16T05:54:00Z</dcterms:modified>
  <cp:revision>5</cp:revision>
  <dc:subject/>
  <dc:title/>
</cp:coreProperties>
</file>