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НА БЛАНКЕ ОРГАНИЗ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х.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Генеральному директ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 «Объедин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ых организаций «Вол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выписки из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Ассоци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ать полное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ыписку из реестра членов Ассоциации в соответствии с п.4 ст.55.17 Градостроительного кодекса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предоставляется по электронной почт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указать разборчиво электронный адрес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7"/>
        <w:gridCol w:w="1336"/>
        <w:gridCol w:w="239"/>
        <w:gridCol w:w="3812"/>
      </w:tblGrid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организации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уководителя организации / фамилия, имя, отчество индивидуального предпринима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Выписка из единого реестра членов СРО предоставляется при отсутствии задолженности по членским взносам.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1:00Z</dcterms:created>
  <dc:creator>Виктор Иванович Коршунов</dc:creator>
  <dc:description/>
  <cp:keywords/>
  <dc:language>en-US</dc:language>
  <cp:lastModifiedBy>Светлана-ПК</cp:lastModifiedBy>
  <cp:lastPrinted>2024-12-13T08:38:00Z</cp:lastPrinted>
  <dcterms:modified xsi:type="dcterms:W3CDTF">2024-12-13T04:38:00Z</dcterms:modified>
  <cp:revision>9</cp:revision>
  <dc:subject/>
  <dc:title/>
</cp:coreProperties>
</file>