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4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ое предприятие №6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Сафаров Рафаэль 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60101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Триал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5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онтур Абсолю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изводственная компания "ТАЭ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8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А.В.В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З «МАТ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УЛОН-ПРОФ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дриСтрой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3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ивовар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9258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троительно-монтажное предприятие "ЭЛ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7.0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а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5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7.09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Тепловская Дор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«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лиф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итель-200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2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Асфа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ФАКС-Энерг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З «Элит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004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ОО «Специализирован-ный застройщ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кое мобильное специализированное строительно-монтажное управление №6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РОП КАПИ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Загрос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7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ТД Газовик 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-Хол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Год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267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нтрольИнжинир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6.03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А. Ю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2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0.03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о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501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0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07.10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лга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1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 КА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8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ь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97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В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С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3162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ровод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90002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Маст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аковоДо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е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Хачатрян Гагик Авет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295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-ВАННЫЙ ЗАСТРОЙЩИК «ЖК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ОРО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ф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вис-Центр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прекращено с 31.05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оп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пек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9.07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иннов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 ЭНГЕЛЬС 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3/43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5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5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1" w:name="_Hlk166751994"/>
            <w:bookmarkStart w:id="2" w:name="_Hlk166751994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ит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етонПромП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рксстрой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301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м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д дета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9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ф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8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листар-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волжьеРегион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56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ак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5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Егоренков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2006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3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7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2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ост Ре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Автог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мжелдор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ик-Озин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323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АСП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65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ИТИ-Те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ПУТЬ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0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8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аучно-производственная фирма "ВЫ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0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электр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Р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3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СТ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7/526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9.07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Ф" АНКОР-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6/52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35/789/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9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37/9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31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31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естдрил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8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8/52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3/64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9.07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shd w:fill="F9F9F9" w:val="clear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shd w:fill="F9F9F9" w:val="clear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 Поволж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м-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7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Э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гроСпец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ИАЛИЗИРОВАННЫЙ ЗАСТРОЙЩИК "ПДП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МУП "Саргор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0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газ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ОВОТЕХ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"Граунд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вен Групп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9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1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СК "Содруж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уфмасте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Газ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лид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3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М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7/742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2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7.08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5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Тепло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Нов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5/65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7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2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5/73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2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7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ЗАО "Резервуарстро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ТЕХ-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1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такор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пек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9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5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0/55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0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ансте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0/75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7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Т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1/750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7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рвис Поволж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2/74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8/94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СТАНД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3/74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ЗС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3" w:name="_Hlk176861062"/>
            <w:bookmarkStart w:id="4" w:name="_Hlk176861062"/>
            <w:bookmarkEnd w:id="4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лаг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-Стандар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З «МА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з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логии нового в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Облкоммун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ЗСК Профиль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5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нитПро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итель-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2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Гра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8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НВИ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6.09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гельсское ОПЖ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700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НБ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НФАС ГРУ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-9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0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К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РКО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аНефтетр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ЕН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0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М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"ЭВЕР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У-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ГИОНСТРОЙ-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0/99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5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"СК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6/943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8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8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СК 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5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1/994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5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1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Е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ран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8/6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6.09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7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ит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1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спер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еопром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40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ГАЗСТАНД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316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лю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1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Цент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Лукьян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2149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тодорож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СМП «ВОДРЕМ-4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В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0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Левченко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2031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5/1070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Т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02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4/106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ИНЖЕНЕРНЫЕ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11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спецтех-нология 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2/106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С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3/106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16.12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стройи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Энергосервис Вол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4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ГУП СО "Облводо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2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Опти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8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ластТехКомпл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АТЛАНТ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1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У-7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ефтегазСервис Сара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3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ЕГА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5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изайн-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5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16.12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троительная компания "Эвер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3/106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5.11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93101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6.1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ПК ТЕХНОЛОГ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16.12.24 г. по решению Правления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Ев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6.1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4-12-18T10:17:00Z</dcterms:modified>
  <cp:revision>33</cp:revision>
  <dc:subject/>
  <dc:title/>
</cp:coreProperties>
</file>