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3896"/>
        <w:gridCol w:w="3235"/>
        <w:gridCol w:w="2828"/>
        <w:gridCol w:w="3450"/>
      </w:tblGrid>
      <w:tr>
        <w:trPr>
          <w:trHeight w:val="517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38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Наименование юридического лица/Ф.И.О. индивидуального предпринимателя, ОГРН, ИНН </w:t>
            </w:r>
          </w:p>
        </w:tc>
        <w:tc>
          <w:tcPr>
            <w:tcW w:w="9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Сведения о случаях привлечения членов Ассоциации «ОСОВ» </w:t>
            </w:r>
            <w:r>
              <w:rPr>
                <w:rFonts w:cs="Times New Roman" w:ascii="Times New Roman" w:hAnsi="Times New Roman"/>
                <w:b/>
              </w:rPr>
              <w:t>» к ответственности за нарушение требований законодательства Российской Федерации в части осуществления предпринимательской или профессиональной деятельности, стандартов и правил саморегулируемой организации</w:t>
            </w:r>
          </w:p>
        </w:tc>
      </w:tr>
      <w:tr>
        <w:trPr>
          <w:trHeight w:val="51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ребования законодательства Российской Федерации, стандартов и правил саморегу-лирования Ассоциации «ОСОВ», нарушения которых допущены членом Ассоциации «ОСОВ»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рган, уполномоченный на привлечение к ответственности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ры ответственности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ОО «Волгостроймонтаж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ОГРН 102640367476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Н 6455033723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е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02.03.18 г. в соответствии с решением Дисциплинарного комитета Ассоциации «ОСОВ» (протокол №02 от 02.03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О «Автогрейд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60485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4640503865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9/171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втодорожни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3574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5641492598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0/182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СТАТ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311395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16453000201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5/168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КП «Благоустройство» Аткарского М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3800657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36438000049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1/183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Бриг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311312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06453006351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8.3. и п. 8.3.1.  и п. 8.4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31/193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ертикаль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3300730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62799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8.3. и п. 8.3.1.  и п. 8.4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32/194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озрождени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11696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5645101462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7/169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олгоспецмонтаж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503653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36405516608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3/166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Газэнергопром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97266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4640491450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8.3. и п. 8.3.1.  и п. 8.4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33/178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Зодчи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4758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0645000371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4/167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ИСМ-Инвест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505817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3645500117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3/175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Компания 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94129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06450000018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8.3. и п. 8.3.1.  и п. 8.4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35/184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 «Легион-С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100510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4645100255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2/174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 «Марксстрой-С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301530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6644300825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0/172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Завод «Нефтегазоборудовани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54449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334891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8.3. и п. 8.3.1.  и п. 8.4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34/179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О «Облкоммунэнерг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3846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334216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4/186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олистар-СБ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7653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5640546770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1/173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Рамалданов А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2340484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308644909900061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8.3. и п. 8.3.1.  и п. 8.4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6/164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РСЭМ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05504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2645000274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8/190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РСУ-422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11153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4645000657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8.3. и п. 8.3.1.  и п. 8.4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1/189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РСУ-422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11153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4645000657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8/170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РУБЕЖ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5229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334445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6/188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К «Систем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3499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7645001086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9/191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Д-Стро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41702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96450003275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3/185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йком-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07119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2664639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9/181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йлидер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93218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8645000090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8/180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К Триалет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10434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36450009541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5/177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Тритон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5845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0644900434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8.3. и п. 8.3.1.  и п. 8.4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38/195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Фасадспецстро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68703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3644900184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8.3. и п. 8.3.1.  и п. 8.4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37/192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Фестдрилл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8848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8645400017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4/176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МП «ЭЛТЕ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504770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8645500117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2/165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ертикаль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3300730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62799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8.3. и п. 8.3.1.  и п. 8.4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39/254 об устранении нарушений (Протокол заседания Дисциплинарного комитета от 31.05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Газэнергопром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97266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4640491450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8.3. и п. 8.3.1.  и п. 8.4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40/255 об устранении нарушений (Протокол заседания Дисциплинарного комитета от 31.05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Завод «Нефтегазоборудовани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5444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334891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8.3. и п. 8.3.1.  и п. 8.4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41/256 об устранении нарушений (Протокол заседания Дисциплинарного комитета от 31.05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Фасадспецстро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6870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3644900184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8.3. и п. 8.3.1.  и п. 8.4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42/257 об устранении нарушений (Протокол заседания Дисциплинарного комитета от 31.05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ОО «Техлифтсервис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110645100102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645142689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43/283 об устранении нарушений (Протокол заседания Дисциплинарного комитета от 08.06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Стройдизайн-В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ГРН 102640305121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ИНН 6453057863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44/282 об устранении нарушений (Протокол заседания Дисциплинарного комитета от 08.06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СТК-2011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ГРН 1116450016209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645209637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45/375 об устранении нарушений (Протокол заседания Дисциплинарного комитета от 10.07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НЕР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ГРН 115645000050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Н 645211430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46/376 об устранении нарушений (Протокол заседания Дисциплинарного комитета от 10.07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Элми-Ком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ГРН 116645105513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Н 645212054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47/377 об устранении нарушений (Протокол заседания Дисциплинарного комитета от 10.07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СТАТ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311395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16453000201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48/384 об устранении нарушений (Протокол заседания Дисциплинарного комитета от 16.05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Фестдрилл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8848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8645400017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49/385 об устранении нарушений (Протокол заседания Дисциплинарного комитета от 16.05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йлидер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93218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8645000090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50/386 об устранении нарушений (Протокол заседания Дисциплинарного комитета от 16.05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Д-Стро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417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96450003275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51/387 об устранении нарушений (Протокол заседания Дисциплинарного комитета от 16.05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К «Систем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3499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7645001086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52/388 об устранении нарушений (Протокол заседания Дисциплинарного комитета от 16.05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ТРИУМФ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10009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36451001521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.2 п. 6.1.  статьи 6 Устава Ассоциации "ОСОВ" (новая редакция),  п. 5.1., под. 5.1.2, под. 5.1.2.1. и п. 8.3., п. 8.3.1., п. 8.4. Положения о членстве  в Ассоциации "ОСОВ", в том числе о размере, порядке расчета, а также порядке уплаты вступительного взноса, членских взносов, п.3.1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22.06.18 г. в соответствии с решением Дисциплинарного комитета Ассоциации «ОСОВ» (протокол №09 от 22.06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Тритон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5845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0644900434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1., под. 5.1.2, под. 5.1.2.1. Положения о членстве  в Ассоциации "ОСОВ", в том числе о размере, порядке расчета, а также порядке уплаты вступительного взноса, членских взносов, п. 3.1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22.06.18 г. в соответствии с решением Дисциплинарного комитета Ассоциации «ОСОВ» (протокол №09 от 22.06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«Мелиоводстрой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170020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0819081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 п. 5.1., под. 5.1.2, под. 5.1.2.1. и п. 8.3., п. 8.3.1., п. 8.4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22.06.18 г. в соответствии с решением Дисциплинарного комитета Ассоциации «ОСОВ» (протокол №09 от 22.06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ЭЛО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142232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86451002439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3.1.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22.06.18 г. в соответствии с решением Дисциплинарного комитета Ассоциации «ОСОВ» (протокол №09 от 22.06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олгоспецстроймонтаж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7691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5640547069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5 ст.52 Градостроительного кодекса РФ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упреждение № 01/354 (Протокол заседания Дисциплинарного комитета от 02.07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Элми-Ком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ГРН 116645105513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Н 645212054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упреждение № 02/444 (Протокол заседания Дисциплинарного комитета от 15.08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Завод «Нефтегазоборудовани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5444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334891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8.3. и п. 8.3.1.  и п. 8.4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5.08.18 г. в соответствии с решением Дисциплинарного комитета Ассоциации «ОСОВ» (протокол №17 от 15.08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Фасадспецстро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6870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3644900184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8.3. и п. 8.3.1.  и п. 8.4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5.08.18 г. в соответствии с решением Дисциплинарного комитета Ассоциации «ОСОВ» (протокол №17 от 15.08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ертикаль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3300730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62799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8.3. и п. 8.3.1.  и п. 8.4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5.08.18 г. в соответствии с решением Дисциплинарного комитета Ассоциации «ОСОВ» (протокол №17 от 15.08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Фестдрилл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8848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8645400017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5.08.18 г. в соответствии с решением Дисциплинарного комитета Ассоциации «ОСОВ» (протокол №17 от 15.08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Д-Стро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417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96450003275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5.08.18 г. в соответствии с решением Дисциплинарного комитета Ассоциации «ОСОВ» (протокол №17 от 15.08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К «Систем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3499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7645001086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5.08.18 г. в соответствии с решением Дисциплинарного комитета Ассоциации «ОСОВ» (протокол №17 от 15.08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рогресс 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311629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 1116453004953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24.08.18 г. в соответствии с решением Дисциплинарного комитета Ассоциации «ОСОВ» (протокол №19 от 24.08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О «Энергосервис Волги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0945684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6450000061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21.09.18 г. в соответствии с решением Дисциплинарного комитета Ассоциации «ОСОВ» (протокол №21 от 21.09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й-Сервис-2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2537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198080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03.10.18 г. в соответствии с решением Дисциплинарного комитета Ассоциации «ОСОВ» (протокол №24 от 03.10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ОРГ-ГАЗ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07735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2656939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8.3. и п. 8.3.1.  и п. 8.4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53/528 об устранении нарушений (Протокол заседания Дисциплинарного комитета от 22.10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олгоспецстроймонтаж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7691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5640547069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8.3. и п. 8.3.1.  и п. 8.4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54/529 об устранении нарушений (Протокол заседания Дисциплинарного комитета от 22.10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йдом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3775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6449017799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5 ст.52 Градостроительного кодекса РФ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упреждение № 03/541 (Протокол заседания Дисциплинарного комитета от 02.11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ОРГ-ГАЗ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07735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2656939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.2 п. 6.1.  статьи 6 Устава Ассоциации "ОСОВ" (новая редакция), п. 8.3. и п. 8.3.1.  и п. 8.4. Положения о членстве  в Ассоциации "ОСОВ", в том числе о размере, порядке расчета, а также порядке уплаты вступительного взноса, членских взносов, </w:t>
            </w:r>
            <w:r>
              <w:rPr>
                <w:rFonts w:cs="Times New Roman" w:ascii="Times New Roman" w:hAnsi="Times New Roman"/>
                <w:iCs/>
              </w:rPr>
              <w:t xml:space="preserve"> п. 3.1.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23.11.18 г. в соответствии с решением Дисциплинарного комитета Ассоциации «ОСОВ» (протокол №29 от 23.11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олгоспецстроймонтаж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7691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5640547069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8.3. и п. 8.3.1.  и п. 8.4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23.11.18 г. в соответствии с решением Дисциплинарного комитета Ассоциации «ОСОВ» (протокол №29 от 23.11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ВТО-ГРУЗ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3908620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4643900294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55.5-1 Градостроительного кодекса РФ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55/656 об устранении нарушений (Протокол заседания Дисциплинарного комитета от 28.12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ВРОР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31531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7645102153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55.5-1 Градостроительного кодекса РФ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56/652 об устранении нарушений (Протокол заседания Дисциплинарного комитета от 28.12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ТРЕЙД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102317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7068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55.5-1 Градостроительного кодекса РФ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57/653 об устранении нарушений (Протокол заседания Дисциплинарного комитета от 28.12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ПКФ «АГРИУС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8464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77715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55.5-1 Градостроительного кодекса РФ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58/654 об устранении нарушений (Протокол заседания Дисциплинарного комитета от 28.12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Нефтегазсервис Саратов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93674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86450011713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п. 5.1.2.1. Положения  о членстве  в Ассоциации "ОСОВ", в том числе о размере, порядке расчета, а также порядке уплаты вступительного взноса, членских взносов, ст. 55.5-1 Градостроительного кодекса РФ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59/655 об устранении нарушений (Протокол заседания Дисциплинарного комитета от 28.12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«Саратов-Автомост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502552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1179991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1.01.19 г. в соответствии с решением Дисциплинарного комитета Ассоциации «ОСОВ» (протокол №01 от 11.01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ВТО-ГРУЗ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3908620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4643900294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55.5-1 Градостроительного кодекса РФ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5/61 об устранении нарушений (Протокол заседания Дисциплинарного комитета от 31.01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ВРОР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31531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7645102153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55.5-1 Градостроительного кодекса РФ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1/65 об устранении нарушений (Протокол заседания Дисциплинарного комитета от 31.01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ТРЕЙД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102317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7068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55.5-1 Градостроительного кодекса РФ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2/64 об устранении нарушений (Протокол заседания Дисциплинарного комитета от 31.01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ПКФ «АГРИУС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8464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77715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55.5-1 Градостроительного кодекса РФ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3/63 об устранении нарушений (Протокол заседания Дисциплинарного комитета от 31.01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Нефтегазсервис Саратов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93674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86450011713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 5.1.2.1. Положения  о членстве  в Ассоциации "ОСОВ", в том числе о размере, порядке расчета, а также порядке уплаты вступительного взноса, членских взносов, ст. 55.5-1 Градостроительного кодекса РФ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4/62 об устранении нарушений (Протокол заседания Дисциплинарного комитета от 31.01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Элком-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1010588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6451077429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9.02.19 г. в соответствии с решением Дисциплинарного комитета Ассоциации «ОСОВ» (протокол №04 от 19.02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Магистраль Поволжь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65433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6405411503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9.02.19 г. в соответствии с решением Дисциплинарного комитета Ассоциации «ОСОВ» (протокол №04 от 19.02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олгаСпецСервис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3138086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46453005621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27.02.19 г. в соответствии с решением Дисциплинарного комитета Ассоциации «ОСОВ» (протокол №06 от 27.02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ВТО-ГРУЗ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3908620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4643900294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55.5-1 Градостроительного кодекса РФ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01.03.19 г. в соответствии с решением Дисциплинарного комитета Ассоциации «ОСОВ» (протокол №07 от 01.03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ТРЕЙД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102317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7068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55.5-1 Градостроительного кодекса РФ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01.03.19 г. в соответствии с решением Дисциплинарного комитета Ассоциации «ОСОВ» (протокол №07 от 01.03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Нефтегазсервис Саратов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93674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86450011713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п. 5.1.2.1. Положения  о членстве  в Ассоциации "ОСОВ", в том числе о размере, порядке расчета, а также порядке уплаты вступительного взноса, членских взносов, ст. 55.5-1 Градостроительного кодекса РФ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01.03.19 г. в соответствии с решением Дисциплинарного комитета Ассоциации «ОСОВ» (протокол №07 от 01.03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ТРЕ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09255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46405027415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4.03.19 г. в соответствии с решением Дисциплинарного комитета Ассоциации «ОСОВ» (протокол №09 от 14.03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йКонтрольИнжини-ринг», ИНН 645008665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56450000728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4.03.19 г. в соответствии с решением Дисциплинарного комитета Ассоциации «ОСОВ» (протокол №09 от 14.03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ВРОР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31531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7645102153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55.5-1 Градостроительного кодекса РФ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8/305/1 об устранении нарушений (Протокол заседания Дисциплинарного комитета от 12.04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ВРОР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3153133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7645102153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55.5-1 Градостроительного кодекса РФ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25.04.19 г. в соответствии с решением Дисциплинарного комитета Ассоциации «ОСОВ» (протокол №14 от 25.04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СК ЭНЕРГОМОНТАЖ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531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9644900166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9/365 об устранении нарушений (Протокол заседания Дисциплинарного комитета от 14.05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СК ЭНЕРГОМОНТАЖ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531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9644900166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0/404 об устранении нарушений (Протокол заседания Дисциплинарного комитета от 30.05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РОДЕН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08760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645100263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1. Положения о проведении анализа деятельности  членов Ассоциации "ОСОВ" на основании информации, предоставляемой ими в форме отчет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упреждение № 04/417 (Протокол заседания Дисциплинарного комитета от 06.06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РОМЭЛ-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312779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6453001739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2.1. Положения о проведении анализа деятельности  членов Ассоциации "ОСОВ" на основании информации, предоставляемой ими в форме отчет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8.3. и п. 8.3.1. 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1/418 об устранении нарушений (Протокол заседания Дисциплинарного комитета от 06.06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Импульс Плю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1408185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640510619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1. Положения о проведении анализа деятельности  членов Ассоциации "ОСОВ" на основании информации, предоставляемой ими в форме отчет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2/419 об устранении нарушений (Протокол заседания Дисциплинарного комитета от 06.06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квилон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06274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645000654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1. Положения о проведении анализа деятельности  членов Ассоциации "ОСОВ" на основании информации, предоставляемой ими в форме отчет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3/420 об устранении нарушений (Протокол заседания Дисциплинарного комитета от 06.06.19 г.)</w:t>
            </w:r>
          </w:p>
        </w:tc>
      </w:tr>
      <w:tr>
        <w:trPr>
          <w:trHeight w:val="105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ПЕЦСТРОЙМОНТАЖ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12077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645105672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22, 212 Трудового кодекса РФ, п. 8 Приказа Минтруда России от 01.06.2015 г. № 336н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упреждение № 05/452 (Протокол заседания Дисциплинарного комитета от 20.06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СК ЭНЕРГОМОНТАЖ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531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9644900166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4/453/1 об устранении нарушений (Протокол заседания Дисциплинарного комитета от 21.06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К Триалет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10434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36450009541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5/495 об устранении нарушений (Протокол заседания Дисциплинарного комитета от 10.07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ПЕЦИАЛИЗИРОВАННЫЙ ЗАСТРОЙЩИК «ПДП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4428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6449003905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6/493 об устранении нарушений (Протокол заседания Дисциплинарного комитета от 10.07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йком-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07119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6402664639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7/492 об устранении нарушений (Протокол заседания Дисциплинарного комитета от 10.07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втодорожни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3574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5641492598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8/491 об устранении нарушений (Протокол заседания Дисциплинарного комитета от 10.07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пециализированный застройщик «СК «Систем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3499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7645001086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9/490 об устранении нарушений (Протокол заседания Дисциплинарного комитета от 10.07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ерелюбский ДРСУ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2402013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6404502209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0/489 об устранении нарушений (Протокол заседания Дисциплинарного комитета от 10.07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Мергалит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101138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36404100688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55.5-1 Градостроительного кодекса РФ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2/531 об устранении нарушений (Протокол заседания Дисциплинарного комитета от 19.07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Фестдрилл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88487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8645400017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1/532 об устранении нарушений (Протокол заседания Дисциплинарного комитета от 19.07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пециализированный застройщик «СК «Систем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3499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7645001086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3/538 об устранении нарушений (Протокол заседания Дисциплинарного комитета от 24.07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ерелюбский ДРСУ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2402013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6404502209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24.07.19 г. в соответствии с решением Дисциплинарного комитета Ассоциации «ОСОВ» (протокол №27 от 24.07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Мергалит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101138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36404100688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55.5-1 Градостроительного кодекса РФ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4/567 об устранении нарушений (Протокол заседания Дисциплинарного комитета от 02.08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Фестдрилл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8848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8645400017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5/566 об устранении нарушений (Протокол заседания Дисциплинарного комитета от 02.08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ТП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4101809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644100059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. 55.5-1 Градостроительного кодекса РФ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6/578 об устранении нарушений (Протокол заседания Дисциплинарного комитета от 12.08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Д-Стро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417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96450003275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. 55.5-1 Градостроительного кодекса РФ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7/577 об устранении нарушений (Протокол заседания Дисциплинарного комитета от 12.08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Элстар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9258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6454001038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4.08.19 г. в соответствии с решением Дисциплинарного комитета Ассоциации «ОСОВ» (протокол №32 от 14.08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ТП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4101809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644100059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9.08.19 г. в соответствии с решением Дисциплинарного комитета Ассоциации «ОСОВ» (протокол №33 от 19.08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ОРТАЛ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315488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0204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27.08.19 г. в соответствии с решением Дисциплинарного комитета Ассоциации «ОСОВ» (протокол №35 от 27.08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Д-Стро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417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96450003275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55.5-1 Градостроительного кодекса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30.08.19 г. в соответствии с решением Дисциплинарного комитета Ассоциации «ОСОВ» (протокол №36 от 30.08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Трансстрой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407212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4640541859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8/647 об устранении нарушений (Протокол заседания Дисциплинарного комитета от 16.09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ТТ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4906085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644900322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9/649 об устранении нарушений (Протокол заседания Дисциплинарного комитета от 16.09.19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33/773 об устранении нарушений (Протокол заседания Дисциплинарного комитета от 14.11.19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8/155 об устранении нарушений (Протокол заседания Дисциплинарного комитета от 12.03.20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07.02.20 г. в соответствии с решением Дисциплинарного комитета Ассоциации «ОСОВ» (протокол №05 от 07.02.20 г.)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5.05.20 г. в соответствии с решением Дисциплинарного комитета Ассоциации «ОСОВ» (протокол №20 от 15.05.20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скад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143226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645100190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35/866 об устранении нарушений (Протокол заседания Дисциплинарного комитета от 16.12.19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07.02.20 г. в соответствии с решением Дисциплинарного комитета Ассоциации «ОСОВ» (протокол №05 от 07.02.20 г.)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5.05.20 г. в соответствии с решением Дисциплинарного комитета Ассоциации «ОСОВ» (протокол №20 от 15.05.20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олгоспецстроймонтаж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7691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5640547069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6.09.19 г. в соответствии с решением Дисциплинарного комитета Ассоциации «ОСОВ» (протокол №39 от 16.09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СМП «ВОДРЕМ-42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113022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2491081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8.3. и п. 8.3.1.  и п. 8.4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30/718 об устранении нарушений (Протокол заседания Дисциплинарного комитета от 11.10.19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ЮВЭС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008157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4645000021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8.3. и п. 8.3.1.  и п. 8.4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31/719 об устранении нарушений (Протокол заседания Дисциплинарного комитета от 11.10.19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8.10.19 г. в соответствии с решением Дисциплинарного комитета Ассоциации «ОСОВ» (протокол №43 от 18.10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квилон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206274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1645000654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8.3. и п. 8.3.1.  и п. 8.4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32/752 об устранении нарушений (Протокол заседания Дисциплинарного комитета от 08.11.19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4.11.19 г. в соответствии с решением Дисциплинарного комитета Ассоциации «ОСОВ» (протокол №47 от 14.11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Геопромальянс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210194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6450018815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4.11.19 г. в соответствии с решением Дисциплинарного комитета Ассоциации «ОСОВ» (протокол №47 от 14.11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ПКФ «АГРИУС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8464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77715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34/823 об устранении нарушений (Протокол заседания Дисциплинарного комитета от 06.12.19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6.12.19 г. в соответствии с решением Дисциплинарного комитета Ассоциации «ОСОВ» (протокол №50 от 16.12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Бетон и Раствор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4904458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644900433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6.12.19 г. в соответствии с решением Дисциплинарного комитета Ассоциации «ОСОВ» (протокол №50 от 16.12.19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6.03.20 г. в соответствии с решением Дисциплинарного комитета Ассоциации «ОСОВ» (протокол №14 от 16.03.20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Корпорация «Профессионал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294946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645000708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8.3. и п. 8.3.1.  и п. 8.4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6.12.19 г. в соответствии с решением Дисциплинарного комитета Ассоциации «ОСОВ» (протокол №50 от 16.12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РОДЕН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08760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645100263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1/28 об устранении нарушений (Протокол заседания Дисциплинарного комитета от 21.01.20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Импульс Плю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1408185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640510619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2/29 об устранении нарушений (Протокол заседания Дисциплинарного комитета от 21.01.20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5/62 об устранении нарушений (Протокол заседания Дисциплинарного комитета от 31.01.20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АРАТОВТЕПЛОМОНТАЖ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315563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0694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3/30 об устранении нарушений (Протокол заседания Дисциплинарного комитета от 21.01.20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6/63 об устранении нарушений (Протокол заседания Дисциплинарного комитета от 31.01.20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ОРТАЛ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315488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0204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4/31 об устранении нарушений (Протокол заседания Дисциплинарного комитета от 21.01.20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7/61 об устранении нарушений (Протокол заседания Дисциплинарного комитета от 31.01.20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олгоТехноРемонт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3906692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76439003453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7.02.20 г. в соответствии с решением Дисциплинарного комитета Ассоциации «ОСОВ» (протокол №07 от 17.02.20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квилон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206274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1645000654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8/155 об устранении нарушений (Протокол заседания Дисциплинарного комитета от 12.03.20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5.05.20 г. в соответствии с решением Дисциплинарного комитета Ассоциации «ОСОВ» (протокол №20 от 15.05.20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Модерн-Монолит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311404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16453000278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1. Положения о проведении анализа деятельности  членов Ассоциации "ОСОВ" на основании информации, предоставляемой ими в форме отчет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4.04.20 г. в соответствии с решением Дисциплинарного комитета Ассоциации «ОСОВ» (протокол №19 от 14.04.20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4.07.20 г. в соответствии с решением Дисциплинарного комитета Ассоциации «ОСОВ» (протокол №26 от 14.07.20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пециализированный застройщик «СК «Систем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3499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7645001086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8/360 об устранении нарушений (Протокол заседания Дисциплинарного комитета от 16.07.20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Фестдрилл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8848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8645400017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9/361 об устранении нарушений (Протокол заседания Дисциплинарного комитета от 16.07.20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РОДЕН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08760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645100263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31.08.20 г. в соответствии с решением Дисциплинарного комитета Ассоциации «ОСОВ» (протокол №35 от 31.08.20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30.11.20 г. в соответствии с решением Дисциплинарного комитета Ассоциации «ОСОВ» (протокол №54 от 30.11.20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01.03.21 г. в соответствии с решением Дисциплинарного комитета Ассоциации «ОСОВ» (протокол №08 от 01.03.21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ГранитПром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10431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5309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1/465 об устранении нарушений (Протокол заседания Дисциплинарного комитета от 14.09.20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НЕРО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211430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6450000508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25.09.20 г. в соответствии с решением Дисциплинарного комитета Ассоциации «ОСОВ» (протокол №43 от 25.09.20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К «Саржил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506726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74591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30.09.20 г. в соответствии с решением Дисциплинарного комитета Ассоциации «ОСОВ» (протокол №45 от 30.09.20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Магистраль-99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4900289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6402000591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4.10.20 г. в соответствии с решением Дисциплинарного комитета Ассоциации «ОСОВ» (протокол №49 от 14.10.20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РОДЕН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08760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645100263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30.11.20 г. в соответствии с решением Дисциплинарного комитета Ассоциации «ОСОВ» (протокол №54 от 30.11.20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Центр ремонта «А+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0078946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645001056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2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591 от 17.11.2020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7.11.20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фирма "Славия-С"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1202018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640248396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3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592 от 17.11.2020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7.11.20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"Автодорожник"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49035747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641492598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4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593 от 17.11.2020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7.11.20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пециализированнный застройщик «СК «Систем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3499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7645001086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5/595 об устранении нарушений (Протокол заседания Дисциплинарного комитета от 17.11.20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"Автодорожник"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4903574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641492598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6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600 от 07.12.2020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07.12.20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пециализированнный застройщик «СК «Систем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3499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7645001086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7/601 от 07.12.2020 г.  об обязательном устранении нарушений (Протокол заседания Дисциплинарного комитета от 07.12.20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Импульс Плю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1408185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640510619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22.01.21 г. в соответствии с решением Дисциплинарного комитета Ассоциации «ОСОВ» (протокол №02 от 22.01.21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ОРТАЛ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315488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0204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22.01.21 г. в соответствии с решением Дисциплинарного комитета Ассоциации «ОСОВ» (протокол №02 от 22.01.21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ИК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507004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645100686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2.02.21 г. в соответствии с решением Дисциплинарного комитета Ассоциации «ОСОВ» (протокол №06 от 12.02.21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БАРКО 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314647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645106314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1/94 об устранении нарушений (Протокол заседания Дисциплинарного комитета от 12.02.21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Олимп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1500589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6451007393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2/95 об устранении нарушений (Протокол заседания Дисциплинарного комитета от 12.02.21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Коммунальник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0777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6451072908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3/96 об устранении нарушений (Протокол заседания Дисциплинарного комитета от 12.02.21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К Стройка-164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1647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645100763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4/97 об устранении нарушений (Протокол заседания Дисциплинарного комитета от 12.02.21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К Стройка-164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1647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645100763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5/130 об устранении нарушений (Протокол заседания Дисциплинарного комитета от 01.03.21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РОДЕН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08760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645100263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01.03.21 г. в соответствии с решением Дисциплинарного комитета Ассоциации «ОСОВ» (протокол №08 от 01.03.21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Олимп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1500589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6451007393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6/131 об устранении нарушений (Протокол заседания Дисциплинарного комитета от 01.03.21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К Стройка-164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1647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645100763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7/179 об устранении нарушений (Протокол заседания Дисциплинарного комитета от 15.03.21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родмонтаж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201308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3640520034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8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178 от 15.03.2021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5.03.21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К Стройка-164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1647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645100763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9/201 об устранении нарушений (Протокол заседания Дисциплинарного комитета от 31.03.21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НОВОТЕХ 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312404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2645300521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0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255 от 16.04.2021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6.04.21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Олимп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1500589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56451007393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1. Положения о проведении анализа деятельности  членов Ассоциации "ОСОВ" на основании информации, предоставляемой ими в форме отчет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1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256 от 16.04.2021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6.04.21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Элком-Строй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101058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77429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2.1. Положения о проведении анализа деятельности  членов Ассоциации "ОСОВ" на основании информации, предоставляемой ими в форме отчет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2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257 от 16.04.2021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6.04.21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пецгазстрой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406824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4640540259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28.04.21 г. в соответствии с решением Дисциплинарного комитета Ассоциации «ОСОВ» (протокол №20 от 28.04.21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К Стройка-164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1647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645100763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3/277 об устранении нарушений (Протокол заседания Дисциплинарного комитета от 30.04.21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Егоренков Сергей Иванович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4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331 от 20.05.2021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20.05.21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трой-Тур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502811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3673889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26.05.21 г. в соответствии с решением Дисциплинарного комитета Ассоциации «ОСОВ» (протокол №26 от 26.05.21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К Стройка-164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1647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645100763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31.05.21 г. в соответствии с решением Дисциплинарного комитета Ассоциации «ОСОВ» (протокол №28 от 31.05.21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РОДЕН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08760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645100263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31.05.21 г. в соответствии с решением Дисциплинарного комитета Ассоциации «ОСОВ» (протокол №28 от 31.05.21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Энерготепломонтаж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101606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6451014341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5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371 от 08.06.2021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08.06.21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К «Скорпион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010672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645101184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6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370 от 08.06.2021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08.06.21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Фестдрилл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8848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8645400017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7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375 от 10.06.2021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0.06.21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Энерготепломонтаж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101606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6451014341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8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410 от 22.06.2021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22.06.21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К «Скорпион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010672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645101184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9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411 от 22.06.2021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22.06.21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Фестдрилл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8848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8645400017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20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412 от 22.06.2021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22.06.21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елиг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102053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16441001555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21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473 от 14.07.2021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4.07.21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Энерготепломонтаж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101606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6451014341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22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474 от 14.07.2021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4.07.21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К «Скорпион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010672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645101184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>23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475 от 14.07.2021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4.07.21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ИК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507004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645100686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1.08.21 г. в соответствии с решением Дисциплинарного комитета Ассоциации «ОСОВ» (протокол №46 от 11.08.21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К «Скорпион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010672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645101184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1.08.21 г. в соответствии с решением Дисциплинарного комитета Ассоциации «ОСОВ» (протокол №46 от 11.08.21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НЕР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ГРН 115645000050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ИНН 645211430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едписание № 28/547 от 18.08.2021 г. 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8.08.21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РОДЕН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08760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645100263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30.08.21 г. в соответствии с решением Дисциплинарного комитета Ассоциации «ОСОВ» (протокол №49 от 30.08.21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Коммунальник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0777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6451072908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30.08.21 г. в соответствии с решением Дисциплинарного комитета Ассоциации «ОСОВ» (протокол №49 от 30.08.21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ОО «Сервис Поволжье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ИНН 645213890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ГРН 119645101358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30.08.21 г. в соответствии с решением Дисциплинарного комитета Ассоциации «ОСОВ» (протокол №49 от 30.08.21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НЕР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ГРН 115645000050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Н 645211430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30.08.21 г. в соответствии с решением Дисциплинарного комитета Ассоциации «ОСОВ» (протокол №49 от 30.08.21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ОРТАЛ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315488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0204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31.08.21 г. в соответствии с решением Дисциплинарного комитета Ассоциации «ОСОВ» (протокол №50 от 31.08.21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ИНЖЕНЕРНЫЕ СИСТЕМЫ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09300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58003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31.08.21 г. в соответствии с решением Дисциплинарного комитета Ассоциации «ОСОВ» (протокол №50 от 31.08.21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озрождение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11696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5645101462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9/578 об  обязательном  устранении нарушений (Протокол заседания Дисциплинарного комитета от 31.08.21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Транс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406360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6405404243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30/614 об  обязательном  устранении нарушений (Протокол заседания Дисциплинарного комитета от 15.09.21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Элком-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1010588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6451077429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8.3. и п. 8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31/651 об  обязательном  устранении нарушений (Протокол заседания Дисциплинарного комитета от 06.10.21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Транс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406360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6405404243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32/671 об  обязательном  устранении нарушений (Протокол заседания Дисциплинарного комитета от 12.10.21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Элком-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1010588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6451077429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8.3. и п. 8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4.10.21 г. в соответствии с решением Дисциплинарного комитета Ассоциации «ОСОВ» (протокол №59 от 14.10.21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НЕР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ГРН 115645000050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ИНН 645211430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2.4. Положения о контроле Ассоциации "ОСОВ" за деятельностью своих членов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33/704 об  обязательном  устранении нарушений (Протокол заседания Дисциплинарного комитета от 08.11.21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ИК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507004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645100686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09.11.21 г. в соответствии с решением Дисциплинарного комитета Ассоциации «ОСОВ» (протокол №63 от 09.11.21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К «Скорпион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010672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645101184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09.11.21 г. в соответствии с решением Дисциплинарного комитета Ассоциации «ОСОВ» (протокол №63 от 09.11.21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Центр ремонта «А+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007894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645001056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34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747 от 14.11.2021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4.11.21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ИНЖЕНЕРНЫЕ СИСТЕМЫ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09300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58003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35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746 от 14.11.2021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4.11.21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ООО «НЕР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ГРН 115645000050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ИНН 645211430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2.2.4. Положения о контроле Ассоциации "ОСОВ" за деятельностью своих членов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36/753/1 об  обязательном  устранении нарушений (Протокол заседания Дисциплинарного комитета от 29.11.21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Энерготепломонтаж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101606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6451014341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37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786 от 10.12.2021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0.12.21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ЗМК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1433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1734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38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787 от 10.12.2021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0.12.21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НЕР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ГРН 115645000050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ИНН 645211430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2.4. Положения о контроле Ассоциации "ОСОВ" за деятельностью своих членов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39/812 об  обязательном  устранении нарушений (Протокол заседания Дисциплинарного комитета от 27.12.21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пецгазстрой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406824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4640540259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8.3. и п. 8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2.01.22 г. в соответствии с решением Дисциплинарного комитета Ассоциации «ОСОВ» (протокол №01 от 12.01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ПрофАльянс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4909780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20640001123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 8.3. и п. 8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2.01.22 г. в соответствии с решением Дисциплинарного комитета Ассоциации «ОСОВ» (протокол №01 от 12.01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Эльген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201977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36405202459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8.3. и п. 8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2.01.22 г. в соответствии с решением Дисциплинарного комитета Ассоциации «ОСОВ» (протокол №01 от 12.01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Эльген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201977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36405202459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8.3. и п. 8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07.02.22 г. в соответствии с решением Дисциплинарного комитета Ассоциации «ОСОВ» (протокол №05 от 07.02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ПрофАльянс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4909780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20640001123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8.3. и п. 8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07.02.22 г. в соответствии с решением Дисциплинарного комитета Ассоциации «ОСОВ» (протокол №05 от 07.02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ИК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507004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645100686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07.02.22 г. в соответствии с решением Дисциплинарного комитета Ассоциации «ОСОВ» (протокол №05 от 07.02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К «Скорпион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010672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645101184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07.02.22 г. в соответствии с решением Дисциплинарного комитета Ассоциации «ОСОВ» (протокол №05 от 07.02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Энерготепломонтаж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101606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6451014341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2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71 от 07.02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07.02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ЗМК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1433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1734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3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72 от 07.02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07.02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НЕР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ГРН 115645000050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ИНН 645211430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2.4. Положения о контроле Ассоциации "ОСОВ" за деятельностью своих членов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1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73 от 07.02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07.02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Зодчи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4758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0645000371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4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75 от 10.02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0.02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П Хачатрян Г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6415029507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ГРНИП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31864510009468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5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76 от 10.02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0.02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Строй-Холод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ИНН 645406548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ГРН 1036405411701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6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135 от 11.03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1.03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Зодчи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4758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0645000371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7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183 от 23.03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23.03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Магистраль Поволжь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65433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6405411503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21.03.22 г. в соответствии с решением Дисциплинарного комитета Ассоциации «ОСОВ» (протокол №10 от 21.03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Энерготепломонтаж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101606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6451014341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8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124 от 23.03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23.03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Эльген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201977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36405202459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8.3. и п. 8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28.03.22 г. в соответствии с решением Дисциплинарного комитета Ассоциации «ОСОВ» (протокол №11 от 28.03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ЗМК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1433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1734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8.03.22 г. в соответствии с решением Дисциплинарного комитета Ассоциации «ОСОВ» (протокол №11 от 28.03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Элми-Ком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ГРН 116645105513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ИНН 645212054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5.04.22 г. в соответствии с решением Дисциплинарного комитета Ассоциации «ОСОВ» (протокол №12 от 05.04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Экоплан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316052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9645101523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9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227 от 13.04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3.04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Энерго-Монтаж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10692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3645001476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0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226 от 13.04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3.04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елиг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102053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16441001555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1. Положения о проведении анализа деятельности  членов Ассоциации "ОСОВ" на основании информации, предоставляемой ими в форме отчет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1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229 от 13.04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3.04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Коммунальник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0777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6451072908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1. Положения о проведении анализа деятельности  членов Ассоциации "ОСОВ" на основании информации, предоставляемой ими в форме отчет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2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228 от 13.04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3.04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ТД «РЗМК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0996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6451007888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1. Положения о проведении анализа деятельности  членов Ассоциации "ОСОВ" на основании информации, предоставляемой ими в форме отчет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3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230 от 13.04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3.04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Проф-Строй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9384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9645100977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 ст.55.8. Градостроительного кодекса РФ и п.1.1. Приложения В к Положению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4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231 от 13.04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3.04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елиг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102053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16441001555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1. Положения о проведении анализа деятельности  членов Ассоциации "ОСОВ" на основании информации, предоставляемой ими в форме отче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5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279 от 21.04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21.04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Проф-Строй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9384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9645100977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 ст.55.8. Градостроительного кодекса РФ и п.1.1. Приложения В к Положению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6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282 от 21.04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21.04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7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281 от 21.04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21.04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озрождени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11696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5645101462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8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280 от 21.04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21.04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елиг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102053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16441001555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9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283 от 11.05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1.05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ИК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507004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645100686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1.05.22 г. в соответствии с решением Дисциплинарного комитета Ассоциации «ОСОВ» (протокол №16 от 11.05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ЗМК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1433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1734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1.05.22 г. в соответствии с решением Дисциплинарного комитета Ассоциации «ОСОВ» (протокол №16 от 11.05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Элми-Ком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ГРН 116645105513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ИНН 645212054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1.05.22 г. в соответствии с решением Дисциплинарного комитета Ассоциации «ОСОВ» (протокол №16 от 11.05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Зодчи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4758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0645000371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1.05.22 г. в соответствии с решением Дисциплинарного комитета Ассоциации «ОСОВ» (протокол №16 от 11.05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Волгожилстрой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3911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3355175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9.05.22 г. в соответствии с решением Дисциплинарного комитета Ассоциации «ОСОВ» (протокол №17 от 19.05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елиг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102053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16441001555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9.05.22 г. в соответствии с решением Дисциплинарного комитета Ассоциации «ОСОВ» (протокол №17 от 19.05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20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353 от 31.05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31.05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ЗМК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1433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1734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31.05.22 г. в соответствии с решением Дисциплинарного комитета Ассоциации «ОСОВ» (протокол №18 от 31.05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Элми-Ком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ГРН 116645105513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ИНН 645212054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31.05.22 г. в соответствии с решением Дисциплинарного комитета Ассоциации «ОСОВ» (протокол №18 от 31.05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озрождени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11696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5645101462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21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354 от 31.05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31.05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ЗМК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1433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1734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5.06.22 г. в соответствии с решением Дисциплинарного комитета Ассоциации «ОСОВ» (протокол №21 от 15.06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22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403 от 15.06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5.06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пециализированный застройщик «СК «Систем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3499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7645001086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3/414 от 22.06.2022 г. об устранении нарушений (Протокол заседания Дисциплинарного комитета от 22.06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Волгостройдом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12259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6793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24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447 от 11.07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1.07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йлидер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93218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8645000090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25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448 от 11.07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1.07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елиг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102053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16441001555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1.07.22 г. в соответствии с решением Дисциплинарного комитета Ассоциации «ОСОВ» (протокол №25 от 11.07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ИСМ-Инвест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505817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3645500117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1.07.22 г. в соответствии с решением Дисциплинарного комитета Ассоциации «ОСОВ» (протокол №25 от 11.07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ОО «Сервис Поволжье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ИНН 645213890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ОГРН 119645101358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9.07.22 г. в соответствии с решением Дисциплинарного комитета Ассоциации «ОСОВ» (протокол №26 от 19.07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пециализированный застройщик «СК «Систем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3499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7645001086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6/498 от 01.08.2022 г. об устранении нарушений (Протокол заседания Дисциплинарного комитета от 01.08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27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507 от 09.08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09.08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Зодчи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4758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0645000371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9.08.22 г. в соответствии с решением Дисциплинарного комитета Ассоциации «ОСОВ» (протокол №28 от 09.08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ЗМК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1433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1734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9.08.22 г. в соответствии с решением Дисциплинарного комитета Ассоциации «ОСОВ» (протокол №28 от 09.08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8.08.22 г. в соответствии с решением Дисциплинарного комитета Ассоциации «ОСОВ» (протокол №29 от 18.08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Волгожилстрой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3911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3355175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8.08.22 г. в соответствии с решением Дисциплинарного комитета Ассоциации «ОСОВ» (протокол №29 от 18.08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гаСпецЭлектроМонтаж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006518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640500854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8.3. и п. 8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29.08.22 г. в соответствии с решением Дисциплинарного комитета Ассоциации «ОСОВ» (протокол №30 от 29.08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Проф-Строй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9384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9645100977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 8.3. и п. 8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29.08.22 г. в соответствии с решением Дисциплинарного комитета Ассоциации «ОСОВ» (протокол №30 от 29.08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К Стройка-164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1647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645100763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 8.3. и п. 8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29.08.22 г. в соответствии с решением Дисциплинарного комитета Ассоциации «ОСОВ» (протокол №30 от 29.08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НЕР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ГРН 115645000050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ИНН 645211430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 8.3. и п. 8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29.08.22 г. в соответствии с решением Дисциплинарного комитета Ассоциации «ОСОВ» (протокол №30 от 29.08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пециализированный застройщик «СК «Систем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3499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7645001086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8/614 от 07.10.2022 г. об устранении нарушений (Протокол заседания Дисциплинарного комитета от 07.10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ОО «Сервис Поволжье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ИНН 645213890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ОГРН 119645101358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7.10.22 г. в соответствии с решением Дисциплинарного комитета Ассоциации «ОСОВ» (протокол №34 от 07.10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ЗМК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1433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1734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7.10.22 г. в соответствии с решением Дисциплинарного комитета Ассоциации «ОСОВ» (протокол №34 от 07.10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ИНЖЕНЕРНЫЕ СИСТЕМЫ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09300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58003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29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656 от 20.10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20.10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ДОМН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506163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4645500119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30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655 от 20.10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20.10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евен Групп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4909995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216400005073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31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657 от 20.10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20.10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КОМПЛЕКС-ЛЕ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212634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03233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0.10.22 г. в соответствии с решением Дисциплинарного комитета Ассоциации «ОСОВ» (протокол №35 от 20.10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ГазТеплоМаш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101432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645101608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0.10.22 г. в соответствии с решением Дисциплинарного комитета Ассоциации «ОСОВ» (протокол №35 от 20.10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ОО «Сервис Поволжье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ИНН 645213890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ОГРН 119645101358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0.10.22 г. в соответствии с решением Дисциплинарного комитета Ассоциации «ОСОВ» (протокол №35 от 20.10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ИНЖЕНЕРНЫЕ СИСТЕМЫ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09300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58003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32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674 от 02.11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02.11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ДОМН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506163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4645500119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33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672 от 02.11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02.11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евен Групп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4909995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216400005073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34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673 от 02.11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02.11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Волгожилстрой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3911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3355175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6.11.22 г. в соответствии с решением Дисциплинарного комитета Ассоциации «ОСОВ» (протокол №38 от 16.11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Проф-Строй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9384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9645100977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. 8.3. и п. 8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6.11.22 г. в соответствии с решением Дисциплинарного комитета Ассоциации «ОСОВ» (протокол №38 от 16.11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К Стройка-164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1647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645100763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. 8.3. и п. 8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6.11.22 г. в соответствии с решением Дисциплинарного комитета Ассоциации «ОСОВ» (протокол №38 от 16.11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НЕР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ГРН 115645000050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ИНН 645211430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. 8.3. и п. 8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6.11.22 г. в соответствии с решением Дисциплинарного комитета Ассоциации «ОСОВ» (протокол №38 от 16.11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ЗМК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1433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1734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6.11.22 г. в соответствии с решением Дисциплинарного комитета Ассоциации «ОСОВ» (протокол №38 от 16.11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йспецтехнология СК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442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76451017775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6.11.22 г. в соответствии с решением Дисциплинарного комитета Ассоциации «ОСОВ» (протокол №38 от 16.11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Экоплан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316052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9645101523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6.11.22 г. в соответствии с решением Дисциплинарного комитета Ассоциации «ОСОВ» (протокол №38 от 16.11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упреждение № 01/26 (Протокол заседания Дисциплинарного комитета от 12.01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КОМПЛЕКС-ЛЕ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212634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03233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8.01.23 г. в соответствии с решением Дисциплинарного комитета Ассоциации «ОСОВ» (протокол №02 от 18.01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ГазТеплоМаш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101432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645101608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8.01.23 г. в соответствии с решением Дисциплинарного комитета Ассоциации «ОСОВ» (протокол №02 от 18.01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ИНЖЕНЕРНЫЕ СИСТЕМЫ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09300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58003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8.01.23 г. в соответствии с решением Дисциплинарного комитета Ассоциации «ОСОВ» (протокол №02 от 18.01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Волгожилстрой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3911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3355175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8.01.23 г. в соответствии с решением Дисциплинарного комитета Ассоциации «ОСОВ» (протокол №02 от 18.01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Проф-Строй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9384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9645100977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8.3. и п. 8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8.01.23 г. в соответствии с решением Дисциплинарного комитета Ассоциации «ОСОВ» (протокол №02 от 18.01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НЕР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ГРН 115645000050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ИНН 645211430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8.3. и п. 8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8.01.23 г. в соответствии с решением Дисциплинарного комитета Ассоциации «ОСОВ» (протокол №02 от 18.01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ЗМК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1433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1734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8.01.23 г. в соответствии с решением Дисциплинарного комитета Ассоциации «ОСОВ» (протокол №02 от 18.01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Экоплан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316052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9645101523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8.01.23 г. в соответствии с решением Дисциплинарного комитета Ассоциации «ОСОВ» (протокол №02 от 18.01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пекс 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316147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645102196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8.3. и п. 8.3.1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1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74 от 20.01.2023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20.01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К Стройка-164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1647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645100763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2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77 от 20.01.2023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20.01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Наследие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009010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56451019801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8.3. и п. 8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0.01.23 г. в соответствии с решением Дисциплинарного комитета Ассоциации «ОСОВ» (протокол №03 от 20.01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пекс 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316147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645102196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8.3. и п. 8.3.1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3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78 от 06.02.2023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06.02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Экоплан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316052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9645101523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0.02.23 г. в соответствии с решением Дисциплинарного комитета Ассоциации «ОСОВ» (протокол №07 от 20.02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К Стройка-164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1647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645100763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0.02.23 г. в соответствии с решением Дисциплинарного комитета Ассоциации «ОСОВ» (протокол №07 от 20.02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К Стройка-164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1647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645100763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6.03.23 г. в соответствии с решением Дисциплинарного комитета Ассоциации «ОСОВ» (протокол №08 от 06.03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упреждение № 02/225 (Протокол заседания Дисциплинарного комитета от 03.04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НОВОТЕХ 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312404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2645300521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4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289 от 18.04.2023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8.04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КОМПЛЕКС-ЛЕ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212634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03233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8.04.23 г. в соответствии с решением Дисциплинарного комитета Ассоциации «ОСОВ» (протокол №12 от 18.04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ЗМК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1433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1734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8.04.23 г. в соответствии с решением Дисциплинарного комитета Ассоциации «ОСОВ» (протокол №12 от 18.04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Экоплан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316052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9645101523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8.04.23 г. в соответствии с решением Дисциплинарного комитета Ассоциации «ОСОВ» (протокол №12 от 18.04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ИНЖЕНЕРНЫЕ СИСТЕМЫ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09300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58003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8.04.23 г. в соответствии с решением Дисциплинарного комитета Ассоциации «ОСОВ» (протокол №12 от 18.04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Волгожилстрой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3911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3355175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8.04.23 г. в соответствии с решением Дисциплинарного комитета Ассоциации «ОСОВ» (протокол №12 от 18.04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олгоспецконтрукция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315345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24485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1. Положения о проведении анализа деятельности  членов Ассоциации "ОСОВ" на основании информации, предоставляемой ими в форме отчет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8.04.23 г. в соответствии с решением Дисциплинарного комитета Ассоциации «ОСОВ» (протокол №12 от 18.04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ПЕЦСТРОЙМОНТАЖ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12077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645105672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1. Положения о проведении анализа деятельности  членов Ассоциации "ОСОВ" на основании информации, предоставляемой ими в форме отче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8.04.23 г. в соответствии с решением Дисциплинарного комитета Ассоциации «ОСОВ» (протокол №12 от 18.04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ИНЖЕНЕРНЫЕ СИСТЕМЫ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09300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58003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5.05.23 г. в соответствии с решением Дисциплинарного комитета Ассоциации «ОСОВ» (протокол №14 от 15.05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олгоспецконтрукция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315345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24485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2.1. Положения о проведении анализа деятельности  членов Ассоциации "ОСОВ" на основании информации, предоставляемой ими в форме отчет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5.05.23 г. в соответствии с решением Дисциплинарного комитета Ассоциации «ОСОВ» (протокол №14 от 15.05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ПЕЦСТРОЙМОНТАЖ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12077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645105672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1. Положения о проведении анализа деятельности  членов Ассоциации "ОСОВ" на основании информации, предоставляемой ими в форме отче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5.05.23 г. в соответствии с решением Дисциплинарного комитета Ассоциации «ОСОВ» (протокол №14 от 15.05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Элми-Ком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ГРН 116645105513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ИНН 645212054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4.06.23 г. в соответствии с решением Дисциплинарного комитета Ассоциации «ОСОВ» (протокол №18 от 14.06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СтройМак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ИНН 645010947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ГРН 120640000263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4.06.23 г. в соответствии с решением Дисциплинарного комитета Ассоциации «ОСОВ» (протокол №18 от 14.06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Волгожилстрой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3911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3355175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0.06.23 г. в соответствии с решением Дисциплинарного комитета Ассоциации «ОСОВ» (протокол №19 от 20.06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Егоренков Сергей Иванович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5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475 от 22.06.2023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22.06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Егоренков Сергей Иванович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30.06.23 г. в соответствии с решением Дисциплинарного комитета Ассоциации «ОСОВ» (протокол №21 от 30.06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упреждение № 03/513 (Протокол заседания Дисциплинарного комитета от 10.07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6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535 от 13.07.2023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3.07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Экоплан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316052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9645101523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7.07.23 г. в соответствии с решением Дисциплинарного комитета Ассоциации «ОСОВ» (протокол №25 от 17.07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КОМПЛЕКС-ЛЕ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212634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03233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7.07.23 г. в соответствии с решением Дисциплинарного комитета Ассоциации «ОСОВ» (протокол №25 от 17.07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ЗМК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1433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1734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7.07.23 г. в соответствии с решением Дисциплинарного комитета Ассоциации «ОСОВ» (протокол №25 от 17.07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5.07.23 г. в соответствии с решением Дисциплинарного комитета Ассоциации «ОСОВ» (протокол №27 от 25.07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ЗМК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1433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1734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0.08.23 г. в соответствии с решением Дисциплинарного комитета Ассоциации «ОСОВ» (протокол №27 от 10.08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Импульс Плю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1408185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640510619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7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601 от 04.09.2023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04.09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йМак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10947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20640000263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2.09.23 г. в соответствии с решением Дисциплинарного комитета Ассоциации «ОСОВ» (протокол №33 от 12.09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итель-К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2989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197715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 7.3. и п. 7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2.09.23 г. в соответствии с решением Дисциплинарного комитета Ассоциации «ОСОВ» (протокол №33 от 12.09.23 г.)</w:t>
            </w:r>
          </w:p>
        </w:tc>
      </w:tr>
      <w:tr>
        <w:trPr>
          <w:trHeight w:val="436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Элми-Ком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ГРН 116645105513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ИНН 645212054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 7.3. и п. 7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2.09.23 г. в соответствии с решением Дисциплинарного комитета Ассоциации «ОСОВ» (протокол №33 от 12.09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2.09.23 г. в соответствии с решением Дисциплинарного комитета Ассоциации «ОСОВ» (протокол №33 от 12.09.23 г.)</w:t>
            </w:r>
          </w:p>
        </w:tc>
      </w:tr>
      <w:tr>
        <w:trPr>
          <w:trHeight w:val="226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итель-К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2989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197715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 7.3. и п. 7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8.09.23 г. в соответствии с решением Дисциплинарного комитета Ассоциации «ОСОВ» (протокол №34 от 28.09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Экоплан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316052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9645101523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6.10.23 г. в соответствии с решением Дисциплинарного комитета Ассоциации «ОСОВ» (протокол №36 от 16.10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КОМПЛЕКС-ЛЕ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212634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03233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6.10.23 г. в соответствии с решением Дисциплинарного комитета Ассоциации «ОСОВ» (протокол №36 от 16.10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ЗМК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1433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1734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6.10.23 г. в соответствии с решением Дисциплинарного комитета Ассоциации «ОСОВ» (протокол №36 от 16.10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6.10.23 г. в соответствии с решением Дисциплинарного комитета Ассоциации «ОСОВ» (протокол №36 от 16.10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Энерготепломонтаж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101606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6451014341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4.10.23 г. в соответствии с решением Дисциплинарного комитета Ассоциации «ОСОВ» (протокол №37 от 24.10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30.10.23 г. в соответствии с решением Дисциплинарного комитета Ассоциации «ОСОВ» (протокол №38 от 30.10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йспецтехнология СК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4114426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1176451017775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8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817  от 14.11.2023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4.11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ИНЖЕНЕРНЫЕ СИСТЕМЫ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09300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58003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4.11.23 г. в соответствии с решением Дисциплинарного комитета Ассоциации «ОСОВ» (протокол №41 от 14.11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5.11.23 г. в соответствии с решением Дисциплинарного комитета Ассоциации «ОСОВ» (протокол №42 от 15.11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МПК ТЕХНОЛОГИЯ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010976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640000485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2.11.23 г. в соответствии с решением Дисциплинарного комитета Ассоциации «ОСОВ» (протокол №44 от 22.11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ервис Строй Лтд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140202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640510067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2.11.23 г. в соответствии с решением Дисциплинарного комитета Ассоциации «ОСОВ» (протокол №44 от 22.11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30.11.23 г. в соответствии с решением Дисциплинарного комитета Ассоциации «ОСОВ» (протокол №46 от 30.11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йМак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10947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20640000263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1.12.23 г. в соответствии с решением Дисциплинарного комитета Ассоциации «ОСОВ» (протокол №48 от 11.12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5.12.23 г. в соответствии с решением Дисциплинарного комитета Ассоциации «ОСОВ» (протокол №49 от 15.11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Экоплан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316052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9645101523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1.01.24 г. в соответствии с решением Дисциплинарного комитета Ассоциации «ОСОВ» (протокол №02 от 11.01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КОМПЛЕКС-ЛЕ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212634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03233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1.01.24 г. в соответствии с решением Дисциплинарного комитета Ассоциации «ОСОВ» (протокол №02 от 11.01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Энерготепломонтаж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101606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6451014341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2.01.24 г. в соответствии с решением Дисциплинарного комитета Ассоциации «ОСОВ» (протокол №04 от 22.01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Масте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15006113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645102109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1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98 от 22.01.2024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22.01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Импульс Плю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1408185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640510619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2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97 от 22.01.2024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22.01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НЕР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Н 64521143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ОГРН 1156450000508,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3.02.24 г. в соответствии с решением Дисциплинарного комитета Ассоциации «ОСОВ» (протокол №06 от 13.02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П Бондаренко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645407748471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ГРИНП 31964510005967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3.02.24 г. в соответствии с решением Дисциплинарного комитета Ассоциации «ОСОВ» (протокол №06 от 13.02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троитель-2006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292432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645012509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8.02.24 г. в соответствии с решением Дисциплинарного комитета Ассоциации «ОСОВ» (протокол №09 от 28.02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пециализированный застройщик «СК «Систем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3499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7645001086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Нарушения требований технических регламентов: ч.7 ст. 39 № 384-ФЗ от 30.12.,2009 г. , ч.2. ст. 53 ГК РФ, ст. 4, 5 Стандарта Ассоциации "ОСОВ"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3/201 об устранении нарушений (Протокол заседания Дисциплинарного комитета от 29.02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Масте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15006113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645102109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4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214 от 05.03.2024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05.03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Импульс Плю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1408185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640510619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5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215 от 05.03.2024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05.03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йМак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10947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20640000263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5.03.24 г. в соответствии с решением Дисциплинарного комитета Ассоциации «ОСОВ» (протокол №11 от 05.03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икинг-А.Ю.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122112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640249172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6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254 от 13.03.2024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3.03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олгаэкспертиз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1283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56405039305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3.03.24 г. в соответствии с решением Дисциплинарного комитета Ассоциации «ОСОВ» (протокол №13 от 13.03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Рокад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501866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65318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7.3. и п. 7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3.03.24 г. в соответствии с решением Дисциплинарного комитета Ассоциации «ОСОВ» (протокол №13 от 13.03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анстеел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41021982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6441000211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3.03.24 г. в соответствии с решением Дисциплинарного комитета Ассоциации «ОСОВ» (протокол №13 от 13.03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Рокад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501866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65318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. 7.3. и п. 7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1.03.24 г. в соответствии с решением Дисциплинарного комитета Ассоциации «ОСОВ» (протокол №14 от 21.03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7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292 от 02.04.2024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02.04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Экоплан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316052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9645101523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0.01.24 г. в соответствии с решением Дисциплинарного комитета Ассоциации «ОСОВ» (протокол №19 от 10.04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КОМПЛЕКС-ЛЕ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212634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03233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0.01.24 г. в соответствии с решением Дисциплинарного комитета Ассоциации «ОСОВ» (протокол №19 от 10.04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Элвис-Центр-плю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0066475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6405011983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1. Положения о проведении анализа деятельности  членов Ассоциации "ОСОВ" на основании информации, предоставляемой ими в форме отчет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0.04.24 г. в соответствии с решением Дисциплинарного комитета Ассоциации «ОСОВ» (протокол №19 от 10.04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анстеел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41021982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6441000211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0.04.24 г. в соответствии с решением Дисциплинарного комитета Ассоциации «ОСОВ» (протокол №19 от 10.04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Энерго-Монтаж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2106927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645001476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0.04.24 г. в соответствии с решением Дисциплинарного комитета Ассоциации «ОСОВ» (протокол №19 от 10.04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Энерготепломонтаж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101606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6451014341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.2.1. Положения о проведении анализа деятельности  членов Ассоциации "ОСОВ" на основании информации, предоставляемой ими в форме отчет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0.04.24 г. в соответствии с решением Дисциплинарного комитета Ассоциации «ОСОВ» (протокол №19 от 10.04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пексСтро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316147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645102196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8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350 от 10.04.2024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0.04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йинновац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412507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640001200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9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348 от 10.04.2024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0.04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ГАЗ ЭНГЕЛЬС СЕРВИС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4910274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640000515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0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349 от 10.04.2024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0.04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1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339 от 18.04.2024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8.04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Энерготепломонтаж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101606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6451014341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1. Положения о проведении анализа деятельности  членов Ассоциации "ОСОВ" на основании информации, предоставляемой ими в форме отчет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8.04.24 г. в соответствии с решением Дисциплинарного комитета Ассоциации «ОСОВ» (протокол №21 от 18.04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1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339 от 18.04.2024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8.04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Магистраль Поволжья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06543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6405411503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4.04.24 г. в соответствии с решением Дисциплинарного комитета Ассоциации «ОСОВ» (протокол №22 от 24.04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7.04.24 г. в соответствии с решением Дисциплинарного комитета Ассоциации «ОСОВ» (протокол №23 от 27.04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Рокад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501866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65318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7.3. и п. 7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7.04.24 г. в соответствии с решением Дисциплинарного комитета Ассоциации «ОСОВ» (протокол №23 от 27.04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пециализированный застройщик «СК «Систем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3499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7645001086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2/388 об устранении нарушений (Протокол заседания Дисциплинарного комитета от 06.05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ГАЗ ЭНГЕЛЬС СЕРВИС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4910274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640000515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3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435 от 13.05.2024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3.05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пексСтро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316147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645102196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3.05.24 г. в соответствии с решением Дисциплинарного комитета Ассоциации «ОСОВ» (протокол №25 от 13.05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йинновац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412507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640001200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3.05.24 г. в соответствии с решением Дисциплинарного комитета Ассоциации «ОСОВ» (протокол №25 от 13.05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НЕР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ГРН 115645000050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ИНН 645211430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7.3. и п. 7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3.05.24 г. в соответствии с решением Дисциплинарного комитета Ассоциации «ОСОВ» (протокол №25 от 13.05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ГазТеплоМаш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101432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1608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3.05.24 г. в соответствии с решением Дисциплинарного комитета Ассоциации «ОСОВ» (протокол №25 от 13.05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Центро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4101843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644100098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7.05.24 г. в соответствии с решением Дисциплинарного комитета Ассоциации «ОСОВ» (протокол №26 от 17.05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Волгостройдом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12259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6793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7.05.24 г. в соответствии с решением Дисциплинарного комитета Ассоциации «ОСОВ» (протокол №26 от 17.05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кро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409315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645400201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7.05.24 г. в соответствии с решением Дисциплинарного комитета Ассоциации «ОСОВ» (протокол №26 от 17.05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пециализированный застройщик «СК «Систем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3499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7645001086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4/467 об устранении нарушений (Протокол заседания Дисциплинарного комитета от 23.05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пециализированный застройщик «СК «Систем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3499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7645001086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5/479 об устранении нарушений (Протокол заседания Дисциплинарного комитета от 29.05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троитель-2006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292432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645012509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9.05.24 г. в соответствии с решением Дисциплинарного комитета Ассоциации «ОСОВ» (протокол №29 от 29.05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Магистраль Поволжья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06543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6405411503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9.05.24 г. в соответствии с решением Дисциплинарного комитета Ассоциации «ОСОВ» (протокол №29 от 29.05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Элвис-Центр-плю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0066475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6405011983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1. Положения о проведении анализа деятельности  членов Ассоциации "ОСОВ" на основании информации, предоставляемой ими в форме отчет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9.05.24 г. в соответствии с решением Дисциплинарного комитета Ассоциации «ОСОВ» (протокол №29 от 29.05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9.05.24 г. в соответствии с решением Дисциплинарного комитета Ассоциации «ОСОВ» (протокол №29 от 29.05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ГАЗ ЭНГЕЛЬС СЕРВИС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4910274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640000515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9.05.24 г. в соответствии с решением Дисциплинарного комитета Ассоциации «ОСОВ» (протокол №29 от 29.05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йМак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10947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20640000263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3.06.24 г. в соответствии с решением Дисциплинарного комитета Ассоциации «ОСОВ» (протокол №30 от 03.06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пексСтро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316147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645102196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1.06.24 г. в соответствии с решением Дисциплинарного комитета Ассоциации «ОСОВ» (протокол №31 от 11.06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йинновац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412507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640001200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1.06.24 г. в соответствии с решением Дисциплинарного комитета Ассоциации «ОСОВ» (протокол №31 от 11.06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ГазТеплоМаш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101432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1608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1.06.24 г. в соответствии с решением Дисциплинарного комитета Ассоциации «ОСОВ» (протокол №31 от 11.06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КФ «АНКОР-ДЕЛЬТ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204765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6402676255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6/525 об устранении нарушений (Протокол заседания Дисциплинарного комитета от 11.06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СТА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311395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6453000201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7/526 об устранении нарушений (Протокол заседания Дисциплинарного комитета от 11.06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Фестдрилл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408848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645400017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8/527 об устранении нарушений (Протокол заседания Дисциплинарного комитета от 11.06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пециализированный застройщик «СК «Систем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3499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7645001086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9/532 об устранении нарушений (Протокол заседания Дисциплинарного комитета от 11.06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Лифтмастер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305795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305118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0/558 об устранении нарушений (Протокол заседания Дисциплинарного комитета от 20.06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Экоплан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316052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9645101523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0.01.24 г. в соответствии с решением Дисциплинарного комитета Ассоциации «ОСОВ» (протокол №19 от 10.04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пециализированный застройщик «СК «Систем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3499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7645001086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требований технических регламентов: ч.7 ст. 39 № 384-ФЗ от 30.12.,2009 г., ч.2. ст. 53 ГК РФ, ст. 4, 5 Стандарта Ассоциации "ОСОВ"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1/595 об устранении нарушений (Протокол заседания Дисциплинарного комитета от 03.07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К ЕвроСтрой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506918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7645102460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2/596 об устранении нарушений (Протокол заседания Дисциплинарного комитета от 03.07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КОМПЛЕКС-ЛЕ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212634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03233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9.07.24 г. в соответствии с решением Дисциплинарного комитета Ассоциации «ОСОВ» (протокол №35 от 09.07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9.07.24 г. в соответствии с решением Дисциплинарного комитета Ассоциации «ОСОВ» (протокол №35 от 09.07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ГАЗ ЭНГЕЛЬС СЕРВИС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4910274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640000515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9.07.24 г. в соответствии с решением Дисциплинарного комитета Ассоциации «ОСОВ» (протокол №35 от 09.07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Рокад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501866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65318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7.3. и п. 7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9.07.24 г. в соответствии с решением Дисциплинарного комитета Ассоциации «ОСОВ» (протокол №35 от 09.07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пексСтро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316147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645102196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9.07.24 г. в соответствии с решением Дисциплинарного комитета Ассоциации «ОСОВ» (протокол №35 от 09.07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йинновац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412507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640001200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9.07.24 г. в соответствии с решением Дисциплинарного комитета Ассоциации «ОСОВ» (протокол №35 от 09.07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Центро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4101843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644100098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9.07.24 г. в соответствии с решением Дисциплинарного комитета Ассоциации «ОСОВ» (протокол №35 от 09.07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Волгостройдом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12259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6793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9.07.24 г. в соответствии с решением Дисциплинарного комитета Ассоциации «ОСОВ» (протокол №35 от 09.07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кро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409315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645400201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9.07.24 г. в соответствии с решением Дисциплинарного комитета Ассоциации «ОСОВ» (протокол №35 от 09.07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Фестдрилл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408848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645400017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3/645 об устранении нарушений (Протокол заседания Дисциплинарного комитета от 09.07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ДОМН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506163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4645500119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24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660 от 11.07.2024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1.07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К Новатор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314543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6451056628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25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659 от 11.07.2024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1.07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НЕР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ГРН 115645000050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ИНН 645211430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7.08.24 г. в соответствии с решением Дисциплинарного комитета Ассоциации «ОСОВ» (протокол №39 от 07.08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пециализированный застройщик «СК «Систем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3499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7645001086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требований технических регламентов: ч.7 ст. 39 № 384-ФЗ от 30.12.,2009 г., ч.2. ст. 53 ГК РФ, ст. 4, 5 Стандарта Ассоциации "ОСОВ"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6/709 об устранении нарушений (Протокол заседания Дисциплинарного комитета от 09.08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ДОМН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506163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4645500119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27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732 от 12.08.2024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2.08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К Новатор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314543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6451056628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28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731 от 12.08.2024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2.08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2.08.24 г. в соответствии с решением Дисциплинарного комитета Ассоциации «ОСОВ» (протокол №41 от 12.08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пециализированный застройщик «СК «Систем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3499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7645001086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требований технических регламентов: ч.7 ст. 39 № 384-ФЗ от 30.12.,2009 г., ч.2. ст. 53 ГК РФ, ст. 4, 5 Стандарта Ассоциации "ОСОВ"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9/752 от 13.08.2024 г. об обязательном устранении нарушений (Протокол заседания Дисциплинарного комитета от 13.08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анстеел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41021982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6441000211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30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751 от 13.08.2024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3.08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ТП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4101809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644100059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31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750 от 13.08.2024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3.08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ОО «Сервис Поволжье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ИНН 645213890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ОГРН 119645101358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32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749 от 13.08.2024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3.08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ГАЗСТАНДАРТ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316331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20640000624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4.1.2. п. 4.1. раздела 4 Положения о членстве в Ассоциации «ОСОВ», в том числе о размере, порядке расчета, а также порядке уплаты вступительного взноса, членских взносов, п. 10 ст. 55.5-1 Градостроительного кодекса РФ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33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748 от 13.08.2024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3.08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34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783 от 22.08.2024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22.08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ДОМН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506163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4645500119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7.08.24 г. в соответствии с решением Дисциплинарного комитета Ассоциации «ОСОВ» (протокол №45 от 27.08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К Новатор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314543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6451056628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7.08.24 г. в соответствии с решением Дисциплинарного комитета Ассоциации «ОСОВ» (протокол №45 от 27.08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троитель-2006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292432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645012509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7.08.24 г. в соответствии с решением Дисциплинарного комитета Ассоциации «ОСОВ» (протокол №45 от 27.08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Магистраль Поволжья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06543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6405411503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7.08.24 г. в соответствии с решением Дисциплинарного комитета Ассоциации «ОСОВ» (протокол №45 от 27.08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7.08.24 г. в соответствии с решением Дисциплинарного комитета Ассоциации «ОСОВ» (протокол №45 от 27.08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Лифтмастер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305795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305118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4.1.2. п. 4.1. раздела 4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9.08.24 г. в соответствии с решением Дисциплинарного комитета Ассоциации «ОСОВ» (протокол №46 от 29.08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Центро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4101843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644100098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9.08.24 г. в соответствии с решением Дисциплинарного комитета Ассоциации «ОСОВ» (протокол №46 от 29.08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Волгостройдом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12259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6793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9.08.24 г. в соответствии с решением Дисциплинарного комитета Ассоциации «ОСОВ» (протокол №46 от 29.08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ГазТеплоМаш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101432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1608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одп.4.1.2. п. 4.1. раздела 4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9.08.24 г. в соответствии с решением Дисциплинарного комитета Ассоциации «ОСОВ» (протокол №46 от 29.08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Фестдрилл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408848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645400017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9.08.24 г. в соответствии с решением Дисциплинарного комитета Ассоциации «ОСОВ» (протокол №46 от 29.08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кро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409315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645400201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2.09.24 г. в соответствии с решением Дисциплинарного комитета Ассоциации «ОСОВ» (протокол №47 от 02.09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2.09.24 г. в соответствии с решением Дисциплинарного комитета Ассоциации «ОСОВ» (протокол №47 от 02.09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олгаэкспертиз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1283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56405039305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9.09.24 г. в соответствии с решением Дисциплинарного комитета Ассоциации «ОСОВ» (протокол №49 от 09.09.24 г.)</w:t>
            </w:r>
          </w:p>
        </w:tc>
      </w:tr>
      <w:tr>
        <w:trPr>
          <w:trHeight w:val="194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СТА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311395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6453000201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0.09.24 г. в соответствии с решением Дисциплинарного комитета Ассоциации «ОСОВ» (протокол №50 от 10.09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АНВИСТРОЙ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212954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76451020701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6.09.24 г. в соответствии с решением Дисциплинарного комитета Ассоциации «ОСОВ» (протокол №51 от 16.09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ЛифтГранд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214871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22640000058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4.1.2. п. 4.1. раздела 4 Положения о членстве в Ассоциации «ОСОВ», в том числе о размере, порядке расчета, а также порядке уплаты вступительного взноса, членских взносов, п. 10 ст. 55.5-1 Градостроительного кодекса РФ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6.09.24 г. в соответствии с решением Дисциплинарного комитета Ассоциации «ОСОВ» (протокол №51 от 16.09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ПластТехКомплект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490679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3644900100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6.09.24 г. в соответствии с решением Дисциплинарного комитета Ассоциации «ОСОВ» (протокол №51 от 16.09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йинновац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412507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640001200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7.10.24 г. в соответствии с решением Дисциплинарного комитета Ассоциации «ОСОВ» (протокол №54 от 07.10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КОМПЛЕКС-ЛЕ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212634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03233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7.10.24 г. в соответствии с решением Дисциплинарного комитета Ассоциации «ОСОВ» (протокол №54 от 07.10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анстеел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41021982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6441000211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7.10.24 г. в соответствии с решением Дисциплинарного комитета Ассоциации «ОСОВ» (протокол №54 от 07.10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ТП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4101809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644100059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7.10.24 г. в соответствии с решением Дисциплинарного комитета Ассоциации «ОСОВ» (протокол №54 от 07.10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7.10.24 г. в соответствии с решением Дисциплинарного комитета Ассоциации «ОСОВ» (протокол №54 от 07.10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АНВИСТРОЙ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212954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76451020701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7.10.24 г. в соответствии с решением Дисциплинарного комитета Ассоциации «ОСОВ» (протокол №54 от 07.10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ЛифтГранд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214871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22640000058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4.1.2. п. 4.1. раздела 4 Положения о членстве в Ассоциации «ОСОВ», в том числе о размере, порядке расчета, а также порядке уплаты вступительного взноса, членских взносов, п. 10 ст. 55.5-1 Градостроительного кодекса РФ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7.10.24 г. в соответствии с решением Дисциплинарного комитета Ассоциации «ОСОВ» (протокол №54 от 07.10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ГАЗ ЭНГЕЛЬС СЕРВИС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4910274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640000515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7.10.24 г. в соответствии с решением Дисциплинарного комитета Ассоциации «ОСОВ» (протокол №54 от 07.10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пециализированный застройщик «СК «Систем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3499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7645001086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требований технических регламентов: ч.7 ст. 39 № 384-ФЗ от 30.12.,2009 г., ч.2. ст. 53 ГК РФ, ст. 4, 5 Стандарта Ассоциации "ОСОВ"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36/943 от 07.10.2024 г. об обязательном устранении нарушений (Протокол заседания Дисциплинарного комитета от 07.10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ОО «Сервис Поволжье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ИНН 645213890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ОГРН 119645101358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38/948 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 от 07.10.2024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07.10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ГАЗСТАНДАРТ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316331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20640000624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4.1.2. п. 4.1. раздела 4 Положения о членстве в Ассоциации «ОСОВ», в том числе о размере, порядке расчета, а также порядке уплаты вступительного взноса, членских взносов, п. 10 ст. 55.5-1 Градостроительного кодекса РФ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39/949 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от 07.10.2024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07.10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КФ «АНКОР-ДЕЛЬТ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204765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6402676255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37/947 от 07.10.2024 г. об обязательном устранении нарушений (Протокол заседания Дисциплинарного комитета от 07.10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СК ЭНЕРГОМОНТАЖ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531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9644900166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4.1.2. п. 4.1. раздела 4 Положения о членстве в Ассоциации «ОСОВ», в том числе о размере, порядке расчета, а также порядке уплаты вступительного взноса, членских взносов, п. 10 ст. 55.5-1 Градостроительного кодекса РФ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/994 от 15.10.2024 г. об устранении нарушений (Протокол заседания Дисциплинарного комитета от 15.10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РСЭМ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05504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2645000274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.4.1.2. п. 4.1. раздела 4 Положения о членстве в Ассоциации «ОСОВ», в том числе о размере, порядке расчета, а также порядке уплаты вступительного взноса, членских взносов, п. 10 ст. 55.5-1 Градостроительного кодекса РФ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40/995 от 15.10.2024 г. об устранении нарушений (Протокол заседания Дисциплинарного комитета от 15.10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КФ «АНКОР-ДЕЛЬТ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204765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6402676255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31.10.24 г. в соответствии с решением Дисциплинарного комитета Ассоциации «ОСОВ» (протокол №59 от 31.10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НЕРО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ГРН 115645000050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ИНН 645211430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  <w:r>
              <w:rPr>
                <w:rFonts w:cs="Times New Roman" w:ascii="Times New Roman" w:hAnsi="Times New Roman"/>
                <w:iCs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5.11.24 г. в соответствии с решением Дисциплинарного комитета Ассоциации «ОСОВ» (протокол №60 от 05.11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ОО «Стройспецтехнология СК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ИНН 645411442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ГРН 1176451017775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42/1067 от 13.11.2024 г. об устранении нарушений (Протокол заседания Дисциплинарного комитета от 13.11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ОО «ЭлСи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ИНН 643909158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ГРН 1166451078023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43/1068 от 13.11.2024 г. об устранении нарушений (Протокол заседания Дисциплинарного комитета от 13.11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ОО «АТРЕЙД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ИНН 644102317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ГРН 116645107068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44/1069 от 13.11.2024 г. об устранении нарушений (Протокол заседания Дисциплинарного комитета от 13.11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ОО «Саратовстроймонтаж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ИНН 645006913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ГРН 103640502400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45/1070 от 13.11.2024 г. об устранении нарушений (Протокол заседания Дисциплинарного комитета от 13.11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пециализированный застройщик «СК «Систем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3499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7645001086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требований технических регламентов: ч.7 ст. 39 № 384-ФЗ от 30.12.,2009 г., ч.2. ст. 53 ГК РФ, ст. 4, 5 Стандарта Ассоциации "ОСОВ"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46/1077 от 19.11.2024 г. об обязательном устранении нарушений (Протокол заседания Дисциплинарного комитета от 19.11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Д ПЛЮ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317440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</w:t>
            </w:r>
            <w:r>
              <w:rPr/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3640000959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47/1079 от 19.11.2024 г. об обязательном устранении нарушений (Протокол заседания Дисциплинарного комитета от 19.11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5.11.24 г. в соответствии с решением Дисциплинарного комитета Ассоциации «ОСОВ» (протокол №64 от 25.11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троитель-2006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292432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645012509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5.11.24 г. в соответствии с решением Дисциплинарного комитета Ассоциации «ОСОВ» (протокол №64 от 25.11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Магистраль Поволжья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06543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6405411503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. 6.3. и п. 6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5.11.24 г. в соответствии с решением Дисциплинарного комитета Ассоциации «ОСОВ» (протокол №64 от 25.11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СТАТ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311395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16453000201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5.11.24 г. в соответствии с решением Дисциплинарного комитета Ассоциации «ОСОВ» (протокол №64 от 25.11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К Новатор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314543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6451056628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5.11.24 г. в соответствии с решением Дисциплинарного комитета Ассоциации «ОСОВ» (протокол №64 от 25.11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Лифтмастер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305795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305118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4.1.2. п. 4.1. раздела 4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7.11.24 г. в соответствии с решением Дисциплинарного комитета Ассоциации «ОСОВ» (протокол №65 от 27.11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ЛифтГранд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214871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22640000058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4.1.2. п. 4.1. раздела 4 Положения о членстве в Ассоциации «ОСОВ», в том числе о размере, порядке расчета, а также порядке уплаты вступительного взноса, членских взносов, п. 2 ч.6 ст. 55.5 Градостроительного кодекса РФ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7.11.24 г. в соответствии с решением Дисциплинарного комитета Ассоциации «ОСОВ» (протокол №65 от 27.11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Волгостройдом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12259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6793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7.11.24 г. в соответствии с решением Дисциплинарного комитета Ассоциации «ОСОВ» (протокол №65 от 27.11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ГазТеплоМаш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101432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1608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.4.1.2. п. 4.1. раздела 4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7.11.24 г. в соответствии с решением Дисциплинарного комитета Ассоциации «ОСОВ» (протокол №65 от 27.11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Фестдрилл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408848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645400017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7.11.24 г. в соответствии с решением Дисциплинарного комитета Ассоциации «ОСОВ» (протокол №65 от 27.11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олгаэкспертиз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1283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56405039305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6.12.24 г. в соответствии с решением Дисциплинарного комитета Ассоциации «ОСОВ» (протокол №66 от 06.12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К ЕвроСтрой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506918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7645102460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6.12.24 г. в соответствии с решением Дисциплинарного комитета Ассоциации «ОСОВ» (протокол №66 от 06.12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К Новатор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314543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6451056628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1.12.24 г. в соответствии с решением Дисциплинарного комитета Ассоциации «ОСОВ» (протокол №67 от 11.12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СК ЭНЕРГОМОНТАЖ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531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9644900166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4.1.2. п. 4.1. раздела 4 Положения о членстве в Ассоциации «ОСОВ», в том числе о размере, порядке расчета, а также порядке уплаты вступительного взноса, членских взносов, п. 10 ст. 55.5-1 Градостроительного кодекса РФ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1.12.24 г. в соответствии с решением Дисциплинарного комитета Ассоциации «ОСОВ» (протокол №67 от 11.12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Масте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15006113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645102109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. и п. 6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48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1203 от 16.12.2024 г. об обязательном устранении нарушений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6.12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К «Эверес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315777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279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49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1202 от 16.12.2024 г. об обязательном устранении нарушений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6.12.24 г.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53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7362"/>
        <w:gridCol w:w="7172"/>
      </w:tblGrid>
      <w:tr>
        <w:trPr/>
        <w:tc>
          <w:tcPr>
            <w:tcW w:w="73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eastAsia="ru-RU"/>
              </w:rPr>
            </w:r>
          </w:p>
        </w:tc>
        <w:tc>
          <w:tcPr>
            <w:tcW w:w="71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eastAsia="ru-RU"/>
              </w:rPr>
            </w:r>
          </w:p>
        </w:tc>
        <w:tc>
          <w:tcPr>
            <w:tcW w:w="71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eastAsia="ru-RU"/>
              </w:rPr>
            </w:r>
          </w:p>
        </w:tc>
        <w:tc>
          <w:tcPr>
            <w:tcW w:w="71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eastAsia="ru-RU"/>
              </w:rPr>
            </w:r>
          </w:p>
        </w:tc>
        <w:tc>
          <w:tcPr>
            <w:tcW w:w="71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eastAsia="ru-RU"/>
              </w:rPr>
            </w:r>
          </w:p>
        </w:tc>
        <w:tc>
          <w:tcPr>
            <w:tcW w:w="71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eastAsia="ru-RU"/>
              </w:rPr>
            </w:r>
          </w:p>
        </w:tc>
        <w:tc>
          <w:tcPr>
            <w:tcW w:w="71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eastAsia="ru-RU"/>
              </w:rPr>
            </w:r>
          </w:p>
        </w:tc>
        <w:tc>
          <w:tcPr>
            <w:tcW w:w="71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eastAsia="ru-RU"/>
              </w:rPr>
            </w:r>
          </w:p>
        </w:tc>
        <w:tc>
          <w:tcPr>
            <w:tcW w:w="71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51">
    <w:name w:val="style1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o-volga.ru/Polozhen/Treb_strah_VV.doc" TargetMode="External"/><Relationship Id="rId3" Type="http://schemas.openxmlformats.org/officeDocument/2006/relationships/hyperlink" Target="http://oso-volga.ru/Polozhen/Treb_strah_VV.doc" TargetMode="External"/><Relationship Id="rId4" Type="http://schemas.openxmlformats.org/officeDocument/2006/relationships/hyperlink" Target="http://oso-volga.ru/Polozhen/Treb_strah_VV.doc" TargetMode="External"/><Relationship Id="rId5" Type="http://schemas.openxmlformats.org/officeDocument/2006/relationships/hyperlink" Target="http://oso-volga.ru/Polozhen/Treb_strah_VV.doc" TargetMode="External"/><Relationship Id="rId6" Type="http://schemas.openxmlformats.org/officeDocument/2006/relationships/hyperlink" Target="http://oso-volga.ru/Polozhen/Treb_strah_VV.doc" TargetMode="External"/><Relationship Id="rId7" Type="http://schemas.openxmlformats.org/officeDocument/2006/relationships/hyperlink" Target="http://oso-volga.ru/Polozhen/Treb_strah_VV.doc" TargetMode="External"/><Relationship Id="rId8" Type="http://schemas.openxmlformats.org/officeDocument/2006/relationships/hyperlink" Target="http://oso-volga.ru/Polozhen/Treb_strah_VV.doc" TargetMode="External"/><Relationship Id="rId9" Type="http://schemas.openxmlformats.org/officeDocument/2006/relationships/hyperlink" Target="http://oso-volga.ru/Polozhen/Treb_strah_VV.doc" TargetMode="External"/><Relationship Id="rId10" Type="http://schemas.openxmlformats.org/officeDocument/2006/relationships/hyperlink" Target="http://oso-volga.ru/Polozhen/Treb_strah_VV.doc" TargetMode="External"/><Relationship Id="rId11" Type="http://schemas.openxmlformats.org/officeDocument/2006/relationships/hyperlink" Target="http://oso-volga.ru/Polozhen/Treb_strah_VV.doc" TargetMode="External"/><Relationship Id="rId12" Type="http://schemas.openxmlformats.org/officeDocument/2006/relationships/hyperlink" Target="http://oso-volga.ru/Polozhen/Treb_strah_VV.doc" TargetMode="External"/><Relationship Id="rId13" Type="http://schemas.openxmlformats.org/officeDocument/2006/relationships/hyperlink" Target="http://oso-volga.ru/Polozhen/Treb_strah_VV.doc" TargetMode="External"/><Relationship Id="rId14" Type="http://schemas.openxmlformats.org/officeDocument/2006/relationships/hyperlink" Target="http://oso-volga.ru/Polozhen/Treb_strah_VV.doc" TargetMode="External"/><Relationship Id="rId15" Type="http://schemas.openxmlformats.org/officeDocument/2006/relationships/hyperlink" Target="http://oso-volga.ru/Polozhen/Treb_strah_VV.doc" TargetMode="External"/><Relationship Id="rId16" Type="http://schemas.openxmlformats.org/officeDocument/2006/relationships/hyperlink" Target="http://oso-volga.ru/Polozhen/Treb_strah_VV.doc" TargetMode="External"/><Relationship Id="rId17" Type="http://schemas.openxmlformats.org/officeDocument/2006/relationships/hyperlink" Target="http://oso-volga.ru/Polozhen/Treb_strah_VV.doc" TargetMode="External"/><Relationship Id="rId18" Type="http://schemas.openxmlformats.org/officeDocument/2006/relationships/hyperlink" Target="http://oso-volga.ru/Polozhen/Treb_strah_VV.doc" TargetMode="External"/><Relationship Id="rId19" Type="http://schemas.openxmlformats.org/officeDocument/2006/relationships/hyperlink" Target="http://oso-volga.ru/Polozhen/Treb_strah_VV.doc" TargetMode="External"/><Relationship Id="rId20" Type="http://schemas.openxmlformats.org/officeDocument/2006/relationships/hyperlink" Target="http://oso-volga.ru/Polozhen/Treb_strah_VV.doc" TargetMode="External"/><Relationship Id="rId21" Type="http://schemas.openxmlformats.org/officeDocument/2006/relationships/hyperlink" Target="http://oso-volga.ru/Polozhen/Treb_strah_VV.doc" TargetMode="External"/><Relationship Id="rId22" Type="http://schemas.openxmlformats.org/officeDocument/2006/relationships/hyperlink" Target="http://oso-volga.ru/Polozhen/Treb_strah_VV.doc" TargetMode="External"/><Relationship Id="rId23" Type="http://schemas.openxmlformats.org/officeDocument/2006/relationships/hyperlink" Target="http://oso-volga.ru/Polozhen/Treb_strah_VV.doc" TargetMode="External"/><Relationship Id="rId24" Type="http://schemas.openxmlformats.org/officeDocument/2006/relationships/hyperlink" Target="http://oso-volga.ru/Polozhen/Treb_strah_VV.doc" TargetMode="External"/><Relationship Id="rId25" Type="http://schemas.openxmlformats.org/officeDocument/2006/relationships/hyperlink" Target="http://oso-volga.ru/Polozhen/Treb_strah_VV.doc" TargetMode="External"/><Relationship Id="rId26" Type="http://schemas.openxmlformats.org/officeDocument/2006/relationships/hyperlink" Target="http://oso-volga.ru/Polozhen/Treb_strah_VV.doc" TargetMode="External"/><Relationship Id="rId27" Type="http://schemas.openxmlformats.org/officeDocument/2006/relationships/hyperlink" Target="http://oso-volga.ru/Polozhen/Treb_strah_VV.doc" TargetMode="External"/><Relationship Id="rId28" Type="http://schemas.openxmlformats.org/officeDocument/2006/relationships/hyperlink" Target="http://oso-volga.ru/Polozhen/Treb_strah_VV.doc" TargetMode="External"/><Relationship Id="rId29" Type="http://schemas.openxmlformats.org/officeDocument/2006/relationships/hyperlink" Target="http://oso-volga.ru/Polozhen/Treb_strah_VV.doc" TargetMode="External"/><Relationship Id="rId30" Type="http://schemas.openxmlformats.org/officeDocument/2006/relationships/hyperlink" Target="http://oso-volga.ru/Polozhen/Treb_strah_VV.doc" TargetMode="External"/><Relationship Id="rId31" Type="http://schemas.openxmlformats.org/officeDocument/2006/relationships/hyperlink" Target="http://oso-volga.ru/Polozhen/Treb_strah_VV.doc" TargetMode="External"/><Relationship Id="rId32" Type="http://schemas.openxmlformats.org/officeDocument/2006/relationships/hyperlink" Target="http://oso-volga.ru/Polozhen/Treb_strah_VV.doc" TargetMode="External"/><Relationship Id="rId33" Type="http://schemas.openxmlformats.org/officeDocument/2006/relationships/hyperlink" Target="http://oso-volga.ru/Polozhen/Treb_strah_VV.doc" TargetMode="External"/><Relationship Id="rId34" Type="http://schemas.openxmlformats.org/officeDocument/2006/relationships/hyperlink" Target="http://oso-volga.ru/Polozhen/Treb_strah_VV.doc" TargetMode="External"/><Relationship Id="rId35" Type="http://schemas.openxmlformats.org/officeDocument/2006/relationships/hyperlink" Target="http://oso-volga.ru/Polozhen/Treb_strah_VV.doc" TargetMode="External"/><Relationship Id="rId36" Type="http://schemas.openxmlformats.org/officeDocument/2006/relationships/hyperlink" Target="http://oso-volga.ru/Polozhen/Treb_strah_VV.doc" TargetMode="External"/><Relationship Id="rId37" Type="http://schemas.openxmlformats.org/officeDocument/2006/relationships/hyperlink" Target="http://oso-volga.ru/Polozhen/Treb_strah_VV.doc" TargetMode="External"/><Relationship Id="rId38" Type="http://schemas.openxmlformats.org/officeDocument/2006/relationships/hyperlink" Target="http://oso-volga.ru/Polozhen/Treb_strah_VV.doc" TargetMode="External"/><Relationship Id="rId39" Type="http://schemas.openxmlformats.org/officeDocument/2006/relationships/hyperlink" Target="http://oso-volga.ru/Polozhen/Treb_strah_VV.doc" TargetMode="External"/><Relationship Id="rId40" Type="http://schemas.openxmlformats.org/officeDocument/2006/relationships/hyperlink" Target="http://oso-volga.ru/Polozhen/Treb_strah_VV.doc" TargetMode="External"/><Relationship Id="rId41" Type="http://schemas.openxmlformats.org/officeDocument/2006/relationships/hyperlink" Target="http://oso-volga.ru/Polozhen/Treb_strah_VV.doc" TargetMode="External"/><Relationship Id="rId42" Type="http://schemas.openxmlformats.org/officeDocument/2006/relationships/hyperlink" Target="http://oso-volga.ru/Polozhen/Treb_strah_VV.doc" TargetMode="External"/><Relationship Id="rId43" Type="http://schemas.openxmlformats.org/officeDocument/2006/relationships/hyperlink" Target="http://oso-volga.ru/Polozhen/Treb_strah_VV.doc" TargetMode="External"/><Relationship Id="rId44" Type="http://schemas.openxmlformats.org/officeDocument/2006/relationships/hyperlink" Target="http://oso-volga.ru/Polozhen/Treb_strah_VV.doc" TargetMode="External"/><Relationship Id="rId45" Type="http://schemas.openxmlformats.org/officeDocument/2006/relationships/hyperlink" Target="http://oso-volga.ru/Polozhen/Treb_strah_VV.doc" TargetMode="External"/><Relationship Id="rId46" Type="http://schemas.openxmlformats.org/officeDocument/2006/relationships/hyperlink" Target="http://oso-volga.ru/Polozhen/Treb_strah_VV.doc" TargetMode="External"/><Relationship Id="rId47" Type="http://schemas.openxmlformats.org/officeDocument/2006/relationships/hyperlink" Target="http://oso-volga.ru/Polozhen/Treb_strah_VV.doc" TargetMode="External"/><Relationship Id="rId48" Type="http://schemas.openxmlformats.org/officeDocument/2006/relationships/hyperlink" Target="http://oso-volga.ru/Polozhen/Treb_strah_VV.doc" TargetMode="External"/><Relationship Id="rId49" Type="http://schemas.openxmlformats.org/officeDocument/2006/relationships/hyperlink" Target="http://oso-volga.ru/Polozhen/Treb_strah_VV.doc" TargetMode="External"/><Relationship Id="rId50" Type="http://schemas.openxmlformats.org/officeDocument/2006/relationships/hyperlink" Target="http://oso-volga.ru/Polozhen/Treb_strah_VV.doc" TargetMode="External"/><Relationship Id="rId51" Type="http://schemas.openxmlformats.org/officeDocument/2006/relationships/hyperlink" Target="http://oso-volga.ru/Polozhen/Treb_strah_VV.doc" TargetMode="External"/><Relationship Id="rId52" Type="http://schemas.openxmlformats.org/officeDocument/2006/relationships/hyperlink" Target="http://oso-volga.ru/Polozhen/Treb_strah_VV.doc" TargetMode="External"/><Relationship Id="rId53" Type="http://schemas.openxmlformats.org/officeDocument/2006/relationships/hyperlink" Target="http://oso-volga.ru/Polozhen/Treb_strah_VV.doc" TargetMode="External"/><Relationship Id="rId54" Type="http://schemas.openxmlformats.org/officeDocument/2006/relationships/hyperlink" Target="http://oso-volga.ru/Polozhen/Treb_strah_VV.doc" TargetMode="External"/><Relationship Id="rId55" Type="http://schemas.openxmlformats.org/officeDocument/2006/relationships/hyperlink" Target="http://oso-volga.ru/Polozhen/Treb_strah_VV.doc" TargetMode="External"/><Relationship Id="rId56" Type="http://schemas.openxmlformats.org/officeDocument/2006/relationships/hyperlink" Target="http://oso-volga.ru/Polozhen/Treb_strah_VV.doc" TargetMode="External"/><Relationship Id="rId57" Type="http://schemas.openxmlformats.org/officeDocument/2006/relationships/hyperlink" Target="http://oso-volga.ru/Polozhen/Treb_strah_VV.doc" TargetMode="External"/><Relationship Id="rId58" Type="http://schemas.openxmlformats.org/officeDocument/2006/relationships/hyperlink" Target="http://oso-volga.ru/Polozhen/Treb_strah_VV.doc" TargetMode="External"/><Relationship Id="rId59" Type="http://schemas.openxmlformats.org/officeDocument/2006/relationships/hyperlink" Target="http://oso-volga.ru/Polozhen/Treb_strah_VV.doc" TargetMode="External"/><Relationship Id="rId60" Type="http://schemas.openxmlformats.org/officeDocument/2006/relationships/hyperlink" Target="http://oso-volga.ru/Polozhen/Treb_strah_VV.doc" TargetMode="External"/><Relationship Id="rId61" Type="http://schemas.openxmlformats.org/officeDocument/2006/relationships/hyperlink" Target="http://oso-volga.ru/Polozhen/Treb_strah_VV.doc" TargetMode="External"/><Relationship Id="rId62" Type="http://schemas.openxmlformats.org/officeDocument/2006/relationships/hyperlink" Target="http://oso-volga.ru/Polozhen/Treb_strah_VV.doc" TargetMode="External"/><Relationship Id="rId63" Type="http://schemas.openxmlformats.org/officeDocument/2006/relationships/hyperlink" Target="http://oso-volga.ru/Polozhen/Treb_strah_VV.doc" TargetMode="External"/><Relationship Id="rId64" Type="http://schemas.openxmlformats.org/officeDocument/2006/relationships/hyperlink" Target="http://oso-volga.ru/Polozhen/Treb_strah_VV.doc" TargetMode="External"/><Relationship Id="rId65" Type="http://schemas.openxmlformats.org/officeDocument/2006/relationships/hyperlink" Target="http://oso-volga.ru/Polozhen/Treb_strah_VV.doc" TargetMode="External"/><Relationship Id="rId66" Type="http://schemas.openxmlformats.org/officeDocument/2006/relationships/hyperlink" Target="http://oso-volga.ru/Polozhen/Treb_strah_VV.doc" TargetMode="External"/><Relationship Id="rId67" Type="http://schemas.openxmlformats.org/officeDocument/2006/relationships/hyperlink" Target="http://oso-volga.ru/Polozhen/Treb_strah_VV.doc" TargetMode="External"/><Relationship Id="rId68" Type="http://schemas.openxmlformats.org/officeDocument/2006/relationships/hyperlink" Target="http://oso-volga.ru/Polozhen/Treb_strah_VV.doc" TargetMode="External"/><Relationship Id="rId69" Type="http://schemas.openxmlformats.org/officeDocument/2006/relationships/hyperlink" Target="http://oso-volga.ru/Polozhen/Treb_strah_VV.doc" TargetMode="External"/><Relationship Id="rId70" Type="http://schemas.openxmlformats.org/officeDocument/2006/relationships/hyperlink" Target="http://oso-volga.ru/Polozhen/Treb_strah_VV.doc" TargetMode="External"/><Relationship Id="rId71" Type="http://schemas.openxmlformats.org/officeDocument/2006/relationships/hyperlink" Target="http://oso-volga.ru/Polozhen/Treb_strah_VV.doc" TargetMode="External"/><Relationship Id="rId72" Type="http://schemas.openxmlformats.org/officeDocument/2006/relationships/hyperlink" Target="http://oso-volga.ru/Polozhen/Treb_strah_VV.doc" TargetMode="External"/><Relationship Id="rId73" Type="http://schemas.openxmlformats.org/officeDocument/2006/relationships/hyperlink" Target="http://oso-volga.ru/Polozhen/Treb_strah_VV.doc" TargetMode="External"/><Relationship Id="rId74" Type="http://schemas.openxmlformats.org/officeDocument/2006/relationships/hyperlink" Target="http://oso-volga.ru/Polozhen/Treb_strah_VV.doc" TargetMode="External"/><Relationship Id="rId75" Type="http://schemas.openxmlformats.org/officeDocument/2006/relationships/hyperlink" Target="http://oso-volga.ru/Polozhen/Treb_strah_VV.doc" TargetMode="External"/><Relationship Id="rId76" Type="http://schemas.openxmlformats.org/officeDocument/2006/relationships/hyperlink" Target="http://oso-volga.ru/Polozhen/Treb_strah_VV.doc" TargetMode="External"/><Relationship Id="rId77" Type="http://schemas.openxmlformats.org/officeDocument/2006/relationships/hyperlink" Target="http://oso-volga.ru/Polozhen/Treb_strah_VV.doc" TargetMode="External"/><Relationship Id="rId78" Type="http://schemas.openxmlformats.org/officeDocument/2006/relationships/hyperlink" Target="http://oso-volga.ru/Polozhen/Treb_strah_VV.doc" TargetMode="External"/><Relationship Id="rId79" Type="http://schemas.openxmlformats.org/officeDocument/2006/relationships/hyperlink" Target="http://oso-volga.ru/Polozhen/Treb_strah_VV.doc" TargetMode="External"/><Relationship Id="rId80" Type="http://schemas.openxmlformats.org/officeDocument/2006/relationships/hyperlink" Target="http://oso-volga.ru/Polozhen/Treb_strah_VV.doc" TargetMode="External"/><Relationship Id="rId81" Type="http://schemas.openxmlformats.org/officeDocument/2006/relationships/hyperlink" Target="http://oso-volga.ru/Polozhen/Treb_strah_VV.doc" TargetMode="External"/><Relationship Id="rId82" Type="http://schemas.openxmlformats.org/officeDocument/2006/relationships/hyperlink" Target="http://oso-volga.ru/Polozhen/Treb_strah_VV.doc" TargetMode="External"/><Relationship Id="rId83" Type="http://schemas.openxmlformats.org/officeDocument/2006/relationships/hyperlink" Target="http://oso-volga.ru/Polozhen/Treb_strah_VV.doc" TargetMode="External"/><Relationship Id="rId84" Type="http://schemas.openxmlformats.org/officeDocument/2006/relationships/hyperlink" Target="http://oso-volga.ru/Polozhen/Treb_strah_VV.doc" TargetMode="External"/><Relationship Id="rId85" Type="http://schemas.openxmlformats.org/officeDocument/2006/relationships/hyperlink" Target="http://oso-volga.ru/Polozhen/Treb_strah_VV.doc" TargetMode="External"/><Relationship Id="rId86" Type="http://schemas.openxmlformats.org/officeDocument/2006/relationships/hyperlink" Target="http://oso-volga.ru/Polozhen/Treb_strah_VV.doc" TargetMode="External"/><Relationship Id="rId87" Type="http://schemas.openxmlformats.org/officeDocument/2006/relationships/hyperlink" Target="http://oso-volga.ru/Polozhen/Treb_strah_VV.doc" TargetMode="External"/><Relationship Id="rId88" Type="http://schemas.openxmlformats.org/officeDocument/2006/relationships/hyperlink" Target="http://oso-volga.ru/Polozhen/Treb_strah_VV.doc" TargetMode="External"/><Relationship Id="rId89" Type="http://schemas.openxmlformats.org/officeDocument/2006/relationships/hyperlink" Target="http://oso-volga.ru/Polozhen/Treb_strah_VV.doc" TargetMode="External"/><Relationship Id="rId90" Type="http://schemas.openxmlformats.org/officeDocument/2006/relationships/hyperlink" Target="http://oso-volga.ru/Polozhen/Treb_strah_VV.doc" TargetMode="External"/><Relationship Id="rId91" Type="http://schemas.openxmlformats.org/officeDocument/2006/relationships/hyperlink" Target="http://oso-volga.ru/Polozhen/Treb_strah_VV.doc" TargetMode="External"/><Relationship Id="rId92" Type="http://schemas.openxmlformats.org/officeDocument/2006/relationships/hyperlink" Target="http://oso-volga.ru/Polozhen/Treb_strah_VV.doc" TargetMode="External"/><Relationship Id="rId93" Type="http://schemas.openxmlformats.org/officeDocument/2006/relationships/hyperlink" Target="http://oso-volga.ru/Polozhen/Treb_strah_VV.doc" TargetMode="External"/><Relationship Id="rId94" Type="http://schemas.openxmlformats.org/officeDocument/2006/relationships/hyperlink" Target="http://oso-volga.ru/Polozhen/Treb_strah_VV.doc" TargetMode="Externa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5:31:00Z</dcterms:created>
  <dc:creator>111</dc:creator>
  <dc:description/>
  <cp:keywords/>
  <dc:language>en-US</dc:language>
  <cp:lastModifiedBy>Светлана-ПК</cp:lastModifiedBy>
  <cp:lastPrinted>2013-11-28T15:04:00Z</cp:lastPrinted>
  <dcterms:modified xsi:type="dcterms:W3CDTF">2024-12-18T07:55:00Z</dcterms:modified>
  <cp:revision>41</cp:revision>
  <dc:subject/>
  <dc:title/>
</cp:coreProperties>
</file>