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02» декабр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4 часов 00 минут по 14 часов 3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Периодичность плановых проверок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4.</w:t>
      </w:r>
      <w:r>
        <w:rPr/>
        <w:t xml:space="preserve"> Об утверждении формы Отчета о деятельности члена саморегулируемой организации (Сведения о деятельности строительной компании) за год.  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 xml:space="preserve">а в компенсационный фонд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spacing w:lineRule="exact" w:line="2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о третьему вопрос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естки дня слушали Председателя Правления  Дорохова А.Л.,</w:t>
      </w:r>
      <w:r>
        <w:rPr>
          <w:sz w:val="24"/>
          <w:szCs w:val="24"/>
          <w:lang w:val="ru-RU"/>
        </w:rPr>
        <w:t xml:space="preserve"> который предложил, учитывая положения Градостроительного кодекса РФ, в целях снижения давления на представителей  малого и среднего бизнеса, которыми являются члены  Ассоциации «ОСОВ», в соответствии с п. 4.2. Положения о контроле Ассоциации «Объединение строительных организаций «Волга» за деятельностью своих членов (новая редакция),  ч. 3 статьи 9 Федерального закона от 01.12.2007 г. № 315-ФЗ «О саморегулируемых организациях»   проводить плановые проверки </w:t>
      </w:r>
      <w:r>
        <w:rPr>
          <w:sz w:val="24"/>
          <w:szCs w:val="24"/>
          <w:shd w:fill="FFFFFF" w:val="clear"/>
        </w:rPr>
        <w:t xml:space="preserve">соблюдения </w:t>
      </w:r>
      <w:r>
        <w:rPr>
          <w:sz w:val="24"/>
          <w:szCs w:val="24"/>
          <w:shd w:fill="FFFFFF" w:val="clear"/>
          <w:lang w:val="ru-RU"/>
        </w:rPr>
        <w:t xml:space="preserve">членами Ассоциации </w:t>
      </w:r>
      <w:r>
        <w:rPr>
          <w:sz w:val="24"/>
          <w:szCs w:val="24"/>
          <w:shd w:fill="FFFFFF" w:val="clear"/>
        </w:rPr>
        <w:t xml:space="preserve">требований стандартов и внутренних документов саморегулируемой организации, условий членства в саморегулируемой организации 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дин раз в три года.    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водить </w:t>
      </w:r>
      <w:r>
        <w:rPr>
          <w:sz w:val="24"/>
          <w:szCs w:val="24"/>
          <w:shd w:fill="FFFFFF" w:val="clear"/>
          <w:lang w:val="ru-RU"/>
        </w:rPr>
        <w:t>п</w:t>
      </w:r>
      <w:r>
        <w:rPr>
          <w:sz w:val="24"/>
          <w:szCs w:val="24"/>
          <w:shd w:fill="FFFFFF" w:val="clear"/>
        </w:rPr>
        <w:t>ла</w:t>
      </w:r>
      <w:r>
        <w:rPr>
          <w:sz w:val="24"/>
          <w:szCs w:val="24"/>
          <w:shd w:fill="FFFFFF" w:val="clear"/>
          <w:lang w:val="ru-RU"/>
        </w:rPr>
        <w:t>новые</w:t>
      </w:r>
      <w:r>
        <w:rPr>
          <w:sz w:val="24"/>
          <w:szCs w:val="24"/>
          <w:shd w:fill="FFFFFF" w:val="clear"/>
        </w:rPr>
        <w:t xml:space="preserve">  проверки  соблюдения </w:t>
      </w:r>
      <w:r>
        <w:rPr>
          <w:sz w:val="24"/>
          <w:szCs w:val="24"/>
          <w:shd w:fill="FFFFFF" w:val="clear"/>
          <w:lang w:val="ru-RU"/>
        </w:rPr>
        <w:t xml:space="preserve">членами Ассоциации </w:t>
      </w:r>
      <w:r>
        <w:rPr>
          <w:sz w:val="24"/>
          <w:szCs w:val="24"/>
          <w:shd w:fill="FFFFFF" w:val="clear"/>
        </w:rPr>
        <w:t>требований стандартов и внутренних документов саморегулируемой организации, условий членства в саморегулируемой организации</w:t>
      </w:r>
      <w:r>
        <w:rPr>
          <w:sz w:val="24"/>
          <w:szCs w:val="24"/>
          <w:lang w:val="ru-RU"/>
        </w:rPr>
        <w:t xml:space="preserve"> один раз в три года.    </w:t>
      </w:r>
      <w:r>
        <w:rPr>
          <w:sz w:val="24"/>
          <w:szCs w:val="24"/>
        </w:rPr>
        <w:t xml:space="preserve"> 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shd w:fill="auto" w:val="clear"/>
        <w:spacing w:lineRule="exact" w:line="260" w:before="0" w:after="0"/>
        <w:ind w:left="0" w:right="2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ru-RU"/>
        </w:rPr>
        <w:t>четвертому</w:t>
      </w:r>
      <w:r>
        <w:rPr>
          <w:b/>
          <w:sz w:val="24"/>
          <w:szCs w:val="24"/>
        </w:rPr>
        <w:t xml:space="preserve">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</w:t>
      </w:r>
      <w:r>
        <w:rPr>
          <w:sz w:val="24"/>
          <w:szCs w:val="24"/>
          <w:lang w:val="ru-RU"/>
        </w:rPr>
        <w:t xml:space="preserve">ложил в соответствии с п. 2.1. раздела 2 Положения о проведении анализа деятельности Ассоциации «Объединение строительных организаций «Волга» на основании информации, представляемой ими в форме отчетов (новая редакция) утвердить форму </w:t>
      </w:r>
      <w:r>
        <w:rPr>
          <w:sz w:val="24"/>
          <w:szCs w:val="24"/>
        </w:rPr>
        <w:t xml:space="preserve">Отчета о деятельности члена саморегулируемой организации (Сведения о деятельности строительной компании) за год </w:t>
      </w:r>
      <w:r>
        <w:rPr>
          <w:sz w:val="24"/>
          <w:szCs w:val="24"/>
          <w:lang w:val="ru-RU"/>
        </w:rPr>
        <w:t xml:space="preserve">(Приложение № 2 к протоколу)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и:</w:t>
      </w:r>
      <w:r>
        <w:rPr>
          <w:rFonts w:cs="TimesNewRoman;Times New Roman" w:ascii="TimesNewRoman;Times New Roman" w:hAnsi="TimesNewRoman;Times New Roman"/>
        </w:rPr>
        <w:t xml:space="preserve"> утвердить форму </w:t>
      </w:r>
      <w:r>
        <w:rPr/>
        <w:t>Отчета о деятельности члена саморегулируемой организации (Сведения о деятельности строительной компании) за год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59 от 02.12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УК 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092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Style w:val="29pt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59 от 02.12.202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Отчет о деятельности члена 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ведения о деятельности строительной компан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Разде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/>
      </w:pPr>
      <w:r>
        <w:rPr/>
        <w:t xml:space="preserve"> </w:t>
      </w:r>
    </w:p>
    <w:tbl>
      <w:tblPr>
        <w:tblW w:w="9781" w:type="dxa"/>
        <w:jc w:val="left"/>
        <w:tblInd w:w="8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557"/>
        <w:gridCol w:w="2834"/>
        <w:gridCol w:w="6390"/>
      </w:tblGrid>
      <w:tr>
        <w:trPr>
          <w:trHeight w:val="2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/ОГРНИП, </w:t>
            </w:r>
          </w:p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аправления корреспонденции (почтовый адрес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(фактический адрес, адреса дополнительных офисов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организации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электронной почты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Адреса сайтов в информационно-коммуникационной сети Интернет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актные телефоны </w:t>
              <w:br/>
              <w:t>(с кодом город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руководителя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уководителя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ind w:left="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уководителя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0" w:type="dxa"/>
              <w:bottom w:w="57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80" w:right="-109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: (ФИО, телефон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лицо (должность, ФИО, телефон)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оставить)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функций застройщика, технического заказчика, </w:t>
            </w:r>
          </w:p>
          <w:p>
            <w:pPr>
              <w:pStyle w:val="Normal"/>
              <w:spacing w:lineRule="auto" w:line="252"/>
              <w:ind w:left="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Осуществление строительства, реконструкции, капитального ремонта по договорам, заключаемым в результате </w:t>
            </w:r>
            <w:r>
              <w:rPr>
                <w:b/>
                <w:bCs/>
                <w:sz w:val="20"/>
                <w:szCs w:val="20"/>
              </w:rPr>
              <w:t>конкурентных процедур</w:t>
            </w:r>
            <w:r>
              <w:rPr>
                <w:sz w:val="20"/>
                <w:szCs w:val="20"/>
              </w:rPr>
              <w:t>, установленных законодательством  Р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е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водопровода и канализ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теплоснаб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газоснаб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их сетей и линий связ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троитель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ехнологическ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-наладочные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________________________</w:t>
            </w:r>
          </w:p>
          <w:p>
            <w:pPr>
              <w:pStyle w:val="Normal"/>
              <w:spacing w:lineRule="auto" w:line="252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(строительство, реконструкция, капитальный ремонт, снос)</w:t>
            </w:r>
          </w:p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(нужное оставить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 коммунального хозяй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объек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й недвижим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х объек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х объектов, в т.ч. доро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/>
            </w:pPr>
            <w:r>
              <w:rPr>
                <w:sz w:val="20"/>
                <w:szCs w:val="20"/>
              </w:rPr>
              <w:t>капитальный ремонт общего имущества в многоквартирных жилых дом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отдельных видов рабо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476" w:hanging="425"/>
              <w:rPr/>
            </w:pPr>
            <w:r>
              <w:rPr>
                <w:sz w:val="20"/>
                <w:szCs w:val="20"/>
              </w:rPr>
              <w:t>другой (указать) ______________________________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путствующей деятельности (при наличии указать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snapToGrid w:val="false"/>
              <w:ind w:left="4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  <w:t xml:space="preserve">Строительство, реконструкция, капитальный ремонт, снос особо опасных, технически сложных и уникальных объектов в соответствии со ст. 48.1 Градостроительного кодекса РФ: </w:t>
            </w:r>
            <w:r>
              <w:rPr>
                <w:rStyle w:val="295pt"/>
                <w:rFonts w:eastAsia="Microsoft Sans Serif"/>
                <w:sz w:val="20"/>
                <w:szCs w:val="20"/>
              </w:rPr>
              <w:t>(нужное оставить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ы использования атомной энерги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Гидротехнические сооружения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Сооружения связ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Линии электропередач, электрические станции и сет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ы космической инфраструктуры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ы инфраструктуры воздушного транспорта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ы капитального строительства инфраструктуры железнодорожного транспорта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Метрополитены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Портовые гидротехнические сооружения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Тепловые электростанци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Подвесные канатные дорог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ы химической, нефтехимической и нефтеперерабатывающей промышленност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ов нефтяной и газовой промышленност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ов металлургической промышленност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ов горнорудной промышленност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ов угольной промышленности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52" w:before="0" w:after="0"/>
              <w:ind w:left="512" w:hanging="425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Объектов хранения и переработки растительного сырья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Взрывные работы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2" w:before="0" w:after="0"/>
              <w:ind w:left="51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9pt1"/>
                <w:b w:val="false"/>
                <w:sz w:val="20"/>
                <w:szCs w:val="20"/>
              </w:rPr>
              <w:t>Уникальные объекты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true"/>
              <w:spacing w:lineRule="auto" w:line="252" w:before="0" w:after="0"/>
              <w:ind w:left="510" w:hanging="425"/>
              <w:contextualSpacing w:val="false"/>
              <w:rPr>
                <w:rStyle w:val="295pt"/>
                <w:rFonts w:eastAsia="Calibri"/>
                <w:b/>
                <w:b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29pt1"/>
                <w:rFonts w:eastAsia="Microsoft Sans Serif"/>
                <w:b w:val="false"/>
                <w:sz w:val="20"/>
                <w:szCs w:val="20"/>
              </w:rPr>
              <w:t xml:space="preserve">Другой </w:t>
            </w:r>
            <w:r>
              <w:rPr>
                <w:rStyle w:val="295pt"/>
                <w:rFonts w:eastAsia="Microsoft Sans Serif"/>
                <w:b/>
                <w:sz w:val="20"/>
                <w:szCs w:val="20"/>
              </w:rPr>
              <w:t>(указать)</w:t>
            </w:r>
          </w:p>
          <w:p>
            <w:pPr>
              <w:pStyle w:val="Style19"/>
              <w:ind w:left="510" w:hanging="0"/>
              <w:rPr>
                <w:rStyle w:val="295pt"/>
                <w:rFonts w:eastAsia="Calibri"/>
                <w:b/>
                <w:b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  <w:t>Внесенный взнос в КФ возмещения вреда (руб.) / Уровень ответственности члена Ассоциации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82" w:leader="none"/>
              </w:tabs>
              <w:snapToGrid w:val="false"/>
              <w:spacing w:lineRule="exact" w:line="226" w:before="0" w:after="0"/>
              <w:ind w:left="512" w:hanging="360"/>
              <w:jc w:val="center"/>
              <w:rPr>
                <w:rStyle w:val="29pt1"/>
                <w:b w:val="false"/>
                <w:b w:val="false"/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rFonts w:eastAsia="Microsoft Sans Serif"/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  <w:t>Внесенный взнос в КФ обеспечения договорных обязательств (руб.) / Уровень ответственности члена Ассоциации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82" w:leader="none"/>
              </w:tabs>
              <w:snapToGrid w:val="false"/>
              <w:spacing w:lineRule="exact" w:line="226" w:before="0" w:after="0"/>
              <w:ind w:left="512" w:hanging="360"/>
              <w:jc w:val="center"/>
              <w:rPr>
                <w:rStyle w:val="29pt1"/>
                <w:b w:val="false"/>
                <w:b w:val="false"/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Объем работ по строительству, реконструкции и капитальному ремонту, сносу объектов капитального строительства, заключенных без использования конкурентных способов заключения договоров (руб.)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заключенных без использования конкурентных способов заключения договоров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Объем работ по строительству, реконструкции и капитальному ремонту, сносу объектов капитального строительства, заключенных с использованием конкурентных способов заключения договоров (руб.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sz w:val="20"/>
                <w:szCs w:val="20"/>
              </w:rPr>
              <w:t>Количество договоров, заключенных с использованием конкурентных способов заключения договоров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егион деятельности по строительству (указать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ind w:left="20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63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ind w:left="40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0" w:right="3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__________________________          _____________________   </w:t>
        <w:tab/>
        <w:t>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Руководитель)                               (Подпись)                               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 xml:space="preserve">Телефон: 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</w:rPr>
        <w:t>Разде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фактах деятельности член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Юридическое лицо/ИП ___________________________________________________________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</w:t>
      </w:r>
      <w:r>
        <w:rPr>
          <w:i/>
          <w:iCs/>
          <w:vertAlign w:val="superscript"/>
        </w:rPr>
        <w:t xml:space="preserve">(полное наименование юридического лица/ФИО индивидуального предпринимателя)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89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269"/>
        <w:gridCol w:w="1829"/>
      </w:tblGrid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 / Нет</w:t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у члена Ассоциации фактов произошедши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х случаев на производстве и авариях, связанных 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м рабо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у члена Ассоциации фактов предписаний орган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(муниципального) контроля (надзора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х объекту контрол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у члена Ассоциации фактов неисполн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органов государственного (муниципального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(надзора)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у члена Ассоциации фактов привлечения 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 ответственност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у члена Ассоциации фактов приостановл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в качестве меры административного наказ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находящихся в производстве судов исках к член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и о возмещении вреда (ущерба), связанного 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ами выполненных работ и (или) вступивших в сил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х решениях, согласно которым установлена ви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контроля в нанесении вреда (ущерба), связанного 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ами выполненных рабо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ъявлении члену Ассоциации требований в связи 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м или ненадлежащим исполнением обязательст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строительного подряда, заключенному 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конкурентных способов заключ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в, функций технического заказч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» 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 xml:space="preserve">__________________________          _____________________   </w:t>
        <w:tab/>
        <w:t>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Руководитель)                               (Подпись)                                 (Фамилия И.О.)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итель: 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/>
        <w:t xml:space="preserve">Телефон: 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отношении показателя № 1 - к заполненной форме прикладываются копии актов о несчастных случаях на производств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отношении показателя № 2, 3 - к заполненной форме прикладываются копии документов о вынесении предписания и его исполнении (при наличии), о привлечении члена Ассоциации к ответственност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отношении показателей № 4, 5 - к заполненной форме прикладываются копии документов о привлечении члена Ассоциации к административной ответственност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отношении показателей № 6, 7 - к заполненной форме прикладываются сведения о предъявлении требований: заявитель (истец), реквизиты договора (контракта), № дела, наименование суда, рассматривающего дело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1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5:00Z</dcterms:created>
  <dc:creator>VGS</dc:creator>
  <dc:description/>
  <cp:keywords/>
  <dc:language>en-US</dc:language>
  <cp:lastModifiedBy>Светлана-ПК</cp:lastModifiedBy>
  <cp:lastPrinted>2024-11-07T16:17:00Z</cp:lastPrinted>
  <dcterms:modified xsi:type="dcterms:W3CDTF">2024-12-02T11:35:00Z</dcterms:modified>
  <cp:revision>2</cp:revision>
  <dc:subject/>
  <dc:title>Выписка из Протокола № 3  от 22</dc:title>
</cp:coreProperties>
</file>