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07» 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07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024 г. в Ассоциацию поступило заявление </w:t>
      </w:r>
      <w:r>
        <w:rPr>
          <w:sz w:val="24"/>
          <w:szCs w:val="24"/>
          <w:lang w:val="ru-RU"/>
        </w:rPr>
        <w:t xml:space="preserve">исх. № 19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Рокада</w:t>
      </w:r>
      <w:r>
        <w:rPr>
          <w:sz w:val="24"/>
          <w:szCs w:val="24"/>
        </w:rPr>
        <w:t>», входящий № 8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>Рокад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Рокада»</w:t>
      </w:r>
      <w:r>
        <w:rPr/>
        <w:t xml:space="preserve"> ИНН 6445018660 в Ассоциации «ОСОВ» и прекратить право осуществлять строительство,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реконструкцию, капитальный ремонт, снос объектов капитального строительства с 07.10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54 от 07.10.2024 г.) поступила рекомендация об исключении из членов Ассоциации  ООО «Экоплан» ИНН 6453160525   за нарушение  требований 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 за 2023 год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-отсутствие оригинала или копии действующего договора страхования (страхового полиса)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rStyle w:val="InternetLink"/>
          <w:iCs/>
          <w:color w:val="000000"/>
          <w:u w:val="none"/>
        </w:rPr>
        <w:t xml:space="preserve"> -</w:t>
      </w:r>
      <w:r>
        <w:rPr/>
        <w:t xml:space="preserve"> непредставление отчета о </w:t>
      </w:r>
      <w:r>
        <w:rPr>
          <w:bCs/>
        </w:rPr>
        <w:t xml:space="preserve">деятельности члена саморегулируемой организации (Сведения о деятельности строительной компании) за 2023 год;  за нарушение   </w:t>
      </w:r>
      <w:r>
        <w:rPr/>
        <w:t xml:space="preserve">требований подп.4.1.2 п.4.1. раздела 4 Положения о членстве в Ассоциации «ОСОВ», п. 2 части 6  ст.55.5. Градостроительного кодекса РФ (отсутствие  специалистов, включенных в НРС); за нарушение </w:t>
      </w:r>
      <w:r>
        <w:rPr>
          <w:lang w:eastAsia="ar-SA"/>
        </w:rPr>
        <w:t xml:space="preserve">подп.2.п.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- </w:t>
      </w:r>
      <w:r>
        <w:rPr>
          <w:color w:val="000000"/>
        </w:rPr>
        <w:t>задолженность по уплате членских взносов в размере 89 000 рублей и ежегодный членский взнос в НОСТРОЙ в размере 10 800 рублей.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ООО   «ВЕНТСЕРВИС» ИНН 6453000176   из членов Ассоциации «ОСОВ»  за нарушение 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-отсутствие оригинала или копии действующего договора страхования (страхового полиса); за нарушение </w:t>
      </w:r>
      <w:r>
        <w:rPr>
          <w:lang w:eastAsia="ar-SA"/>
        </w:rPr>
        <w:t xml:space="preserve">подп. 2. п. 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- </w:t>
      </w:r>
      <w:r>
        <w:rPr>
          <w:color w:val="000000"/>
        </w:rPr>
        <w:t>задолженность по уплате членских взносов в размере 9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07.10.2024 года </w:t>
      </w:r>
      <w:r>
        <w:rPr>
          <w:b/>
        </w:rPr>
        <w:t>Общество с ограниченной ответственностью   «Экоплан»</w:t>
      </w:r>
      <w:r>
        <w:rPr/>
        <w:t xml:space="preserve"> ИНН 6453160525   из членов Ассоциации «ОСОВ»  за нарушение  требований п. 6.4 Положения о контроле Ассоциации «ОСОВ» за деятельностью своих членов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bCs/>
        </w:rPr>
        <w:t xml:space="preserve">;  за нарушение   </w:t>
      </w:r>
      <w:r>
        <w:rPr/>
        <w:t xml:space="preserve">требований подп. 4.1.2 п.4.1. раздела 4 Положения о членстве в Ассоциации «ОСОВ», п. 2 части 6 ст.55.5. Градостроительного кодекса РФ; за нарушение </w:t>
      </w:r>
      <w:r>
        <w:rPr>
          <w:lang w:eastAsia="ar-SA"/>
        </w:rPr>
        <w:t xml:space="preserve">подп. 2.п. 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Экоплан».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исключить с 07.10.2024 года </w:t>
      </w:r>
      <w:r>
        <w:rPr>
          <w:b/>
        </w:rPr>
        <w:t>Общество с ограниченной ответственностью   «ВЕНТСЕРВИС»</w:t>
      </w:r>
      <w:r>
        <w:rPr/>
        <w:t xml:space="preserve"> ИНН 6453000176   из членов Ассоциации «ОСОВ»  за нарушение 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; за нарушение </w:t>
      </w:r>
      <w:r>
        <w:rPr>
          <w:lang w:eastAsia="ar-SA"/>
        </w:rPr>
        <w:t xml:space="preserve">подп. 2. п.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ВЕНТСЕРВИ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2:00Z</dcterms:created>
  <dc:creator>VGS</dc:creator>
  <dc:description/>
  <cp:keywords/>
  <dc:language>en-US</dc:language>
  <cp:lastModifiedBy>Светлана-ПК</cp:lastModifiedBy>
  <cp:lastPrinted>2024-12-16T15:19:00Z</cp:lastPrinted>
  <dcterms:modified xsi:type="dcterms:W3CDTF">2024-12-16T11:32:00Z</dcterms:modified>
  <cp:revision>2</cp:revision>
  <dc:subject/>
  <dc:title>Выписка из Протокола № 3  от 22</dc:title>
</cp:coreProperties>
</file>