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underscore"/>
        </w:tabs>
        <w:spacing w:before="198" w:after="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6" w:leader="underscor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настоящей доверенностью уполномачива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ителем в Ассоциации «Объединение строительных организаций «Волга»  по вопросам подготовки и представления пакета документов на всту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без права передоверия сроком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инную подпись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яю.</w:t>
      </w:r>
    </w:p>
    <w:p>
      <w:pPr>
        <w:pStyle w:val="Normal"/>
        <w:tabs>
          <w:tab w:val="clear" w:pos="708"/>
          <w:tab w:val="left" w:pos="5580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на кого выписана доверенность)</w:t>
        <w:tab/>
        <w:t xml:space="preserve">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firstLine="25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(ФИО)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2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ind w:firstLine="252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1:00Z</dcterms:created>
  <dc:creator>Арчи</dc:creator>
  <dc:description/>
  <cp:keywords/>
  <dc:language>en-US</dc:language>
  <cp:lastModifiedBy>Светлана-ПК</cp:lastModifiedBy>
  <cp:lastPrinted>2006-09-26T13:22:00Z</cp:lastPrinted>
  <dcterms:modified xsi:type="dcterms:W3CDTF">2024-11-26T10:13:00Z</dcterms:modified>
  <cp:revision>26</cp:revision>
  <dc:subject/>
  <dc:title/>
</cp:coreProperties>
</file>