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ЕНО</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ешением Правления  Ассоциации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единение строительных</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й «Волга»</w:t>
            </w:r>
          </w:p>
          <w:p>
            <w:pPr>
              <w:pStyle w:val="Normal"/>
              <w:spacing w:lineRule="auto" w:line="240" w:before="0" w:after="0"/>
              <w:rPr/>
            </w:pPr>
            <w:r>
              <w:rPr>
                <w:rFonts w:cs="Times New Roman" w:ascii="Times New Roman" w:hAnsi="Times New Roman"/>
                <w:bCs/>
                <w:sz w:val="24"/>
                <w:szCs w:val="24"/>
              </w:rPr>
              <w:t>Протокол № 32 от «07» сентября 2022 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траховании риска ответственности за нарушение членами Ассоциации «Объединение строительных организаций «Волга» условий договоров строительного подря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овая  редакция)</w:t>
      </w:r>
    </w:p>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Style18"/>
        <w:spacing w:lineRule="auto" w:line="240" w:before="0" w:after="0"/>
        <w:ind w:left="106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Настоящее Положение разработано в соответствии с Гражданским кодексом Российской Федерации, Градостроительным кодексом Российской Федерации, Федеральным законом от 12 января 1996 г. № 7-ФЗ «О некоммерческих организациях», Федеральным законом № 315-ФЗ от 01 декабря 2007 г. «О саморегулируемых организациях», Закона Российской Федерации от 27.11.1992 г. № 4015-1 «Об организации страхового дела в Российской Федерации», действующим законодательством Российской Федерации и Уставом Ассоциации «Объединение строительных организаций «Волга» (далее – СРО, Ассоциация). </w:t>
        <w:tab/>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 Настоящее Положение устанавливает требования к страхованию членами Ассоциации риска ответственности за нарушение членами Ассоциации условий договоров строительного подряда, заключенных с использованием конкурентных способов заключения договоров, включая условия такого страх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 Термины, относящиеся к осуществлению страхования, используются в Положении в значении, установленном в соответствии с Гражданским кодексом Российской Федерации, Градостроительным кодексом Российской Федерации, Законом РФ «Об организации страхового дела в Российской Федерации», иными правовыми нормативными актами в области страхования инженерных изысканий, подготовки проектной документации и строительств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2. ОБЩИЕ ТРЕБОВАНИЯ К ДОГОВОРАМ СТРАХОВАНИЯ РИСКА ОТВЕТСТВЕННОСТ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ab/>
        <w:t xml:space="preserve">2.1. Страхование риска ответственности за нарушение членами саморегулируемой организации условий договоров строительного подряда, заключенных с использованием конкурентных способов заключения договоров (далее – договоров строительного подряда) осуществляется по договору страхования, который заключается между страховой организацией (Страховщиком) и членом саморегулируемой организации (Страхователем) в отношении каждого договора строительного подряда в случаях, указанных в пункте 2.3 настоящего Положения. Указанный договор страхования должен соответствовать настоящему Положению и включать страхование риска ответственности за нарушение членом саморегулируемой организации условий договора строительного подряда, а также финансовых рисков членов саморегулируемой организации, возникающих вследствие неисполнения или ненадлежащего исполнения такого договора строительного подряда (далее – договор комбинированного страхования). </w:t>
        <w:tab/>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2. Постоянно действующий коллегиальный орган управления саморегулируемой организации вправе утверждать типовые договоры комбинированного страхования, соответствующие настоящему Положению и обязательные для применения членами саморегулируемой организации (далее – Типовые договоры комбинированного страх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 Каждый член саморегулируемой организации, имеющий первый и более высокий уровень его ответственности по обязательствам, возникшим на основании договора строительного подряда, заключенного с использованием конкурентных способов заключения договоров, обязан заключить договор комбинированного страхования до заключения соответствующего договора строительного подряда с использованием конкурентных способов заключения договоров и обеспечить непрерывное страхование в соответствии с настоящим Положением в течение всего периода выполнения работ по такому договору строительного подряда, а также двух лет после передачи результатов работ заказчику по такому договору строительного подряда. Договор комбинированного страхования заключается путем оформления единого документа, подписанного Страхователем и Страховщиком. Уровень ответственности члена саморегулируемой организации по обязательствам, возникшим на основании договора строительного подряда, определяется в соответствии с частью 13 статьи 55.16 Градостроительного кодекса Российской Федерации и внутренними документами саморегулируемой организац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4. Под ответственностью члена саморегулируемой организации за нарушение условий договоров строительного подряда применительно к настоящему Положению понимается обязанность члена саморегулируемой организации возместить заказчику по договору строительного подряда реальный ущерб, возникший вследствие нарушения (неисполнения или ненадлежащего исполнения) членом саморегулируемой организации своих обязательств по договору строительного подряда, и/или возвратить заказчику аванс либо соответствующую часть аванса по такому договору строительного подряд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 Договор комбинированного страхования должен содержать следующие обязательные услов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1 предмет страхования по каждому виду страх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2 объект страхования по каждому виду страх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3 страховой случай по каждому виду страх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4 исключения из страхового покрытия по каждому виду страх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5 размер страховой суммы по каждому виду страх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6 срок действия договора страх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7 сроки и порядок уплаты страховой прем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8 исчерпывающий перечень оснований для отказа Страховщика в выплате страхового возмещ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9 порядок заключения, изменения и прекращения договора комбинированного страх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10 порядок взаимодействия сторон при наступлении события, имеющего признаки страхового случа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11 исчерпывающий перечень сведений и документов, необходимых для определения размера убытков;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12 порядок рассмотрения Страховщиком требования о выплате страхового возмещ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13 срок рассмотрения Страховщиком требования о выплате страхового возмещ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14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15 лимиты страховой ответственности и франшиза или указание на их отсутствие. Указанные условия договора комбинированного страхования должны соответствовать настоящему Положению.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6. В случае намерения члена саморегулируемой организации отказаться от договора комбинированного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комбинированного страх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7. В случае расторжения Страховщиком договора комбинированного страхования в случаях, предусмотренных законодательством Российской Федерации или прекращения действия указанного договора по иным причинам, не указанным в настоящем Положении,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установленное настоящим Положением страхование с момента прекращения действия указанного договора комбинированного страхования путем заключения нового договора комбинированного страхования. В этом случае новый договор комбинированного страхования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договора комбинированного страх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8. Выгодоприобретателем по договору комбинированного страхования в части страхования риска ответственности за нарушение членами саморегулируемой организации условий договора строительного подряда, является заказчик по такому договору строительного подряда. В части страхования финансовых рисков членов саморегулируемой организации, возникающих вследствие неисполнения или ненадлежащего исполнения договора строительного подряда Страхователь страхует свои финансовые риски в свою пользу. Выгодоприобретателями в этом случае также являются Застрахованные лица – иные члены саморегулируемой организац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9. Территорией страхования по настоящему Положению является территория Российской Федерации. </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ab/>
        <w:t xml:space="preserve">2.10. Настоящее Положение в равной степени распространяется в отношении выполнения членом саморегулируемой организации строительных работ на основании договора, заключенного с использованием конкурентных способов заключения договоров, предметом которого вместе со строительными работами является выполнение иных работ. </w:t>
        <w:tab/>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1. В договорах комбинированного страхования, которые заключаются членами саморегулируемой организации, по каждому виду страхования могут быть установлены дополнительные по сравнению с настоящим Положением предметы и объекты страхования, страховые случаи, объем страхового покрыт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2. Члены саморегулируемой организации вправе, кроме договоров комбинированного страхования, заключать отдельные договоры страхования риска ответственности за нарушение условий договора строительного подряда, независимо от того, заключены они с использованием конкурентных способов заключения договоров или в ином порядк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3. ТРЕБОВАНИЯ К ОПРЕДЕЛЕНИЮ ПРЕДМЕТА ДОГОВОРА КОМБИНИРОВАННОГО СТРАХОВАНИЯ </w:t>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 Предметом договора комбинированного страхования в части страхования риска ответственности за нарушение членами саморегулируемой организации условий договора строительного подряда является обязательство Страховщика за обусловленную договором страховую премию возместить Выгодоприобретателю реальный ущерб (осуществить выплату страхового возмещения) в пределах страховой суммы при наступлении страхового случая - возникновения ответственности Страхователя за неисполнение или ненадлежащее исполнение договора строительного подряд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2. Предметом договора комбинированного страхования в части страхования финансовых рисков членов саморегулируемой организации, возникающих вследствие неисполнения или ненадлежащего исполнения договора строительного подряда, является обязательство Страховщика за обусловленную договором страховую премию возместить Страхователю и Застрахованным лицам их убытки в виде обязанности внести в соответствии с частью 8 статьи 55.16 Градостроительного кодекса Российской Федерации дополнительные взносы в компенсационный фонд обеспечения договорных обязательств саморегулируемой организации вследствие выплаты из этого фонда возмещения реального ущерба, а также неустойки (штрафа) заказчику по договору строительного подряда, в связи с заключением которого был заключен договор комбинированного страхования, (осуществить выплату страхового возмещения) в пределах страховой суммы при наступлении соответствующего страхового случа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Предметом договора комбинированного страхования в части страхования финансовых рисков членов саморегулируемой организации, возникающих вследствие неисполнения или ненадлежащего исполнения договора строительного подряда, в дополнение к установленным настоящим разделом может быть также установлено обязательство Страховщика за обусловленную договором страховую премию возместить Страхователю убытки в виде обязанности осуществить в соответствии с гражданским законодательством Российской Федерации компенсацию саморегулируемой организации е</w:t>
      </w:r>
      <w:r>
        <w:rPr>
          <w:rFonts w:ascii="Times New Roman" w:hAnsi="Times New Roman"/>
          <w:sz w:val="28"/>
          <w:szCs w:val="28"/>
        </w:rPr>
        <w:t>ѐ</w:t>
      </w:r>
      <w:r>
        <w:rPr>
          <w:rFonts w:cs="Times New Roman" w:ascii="Times New Roman" w:hAnsi="Times New Roman"/>
          <w:sz w:val="28"/>
          <w:szCs w:val="28"/>
        </w:rPr>
        <w:t xml:space="preserve"> расходов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у строительного подряда, в связи с заключением которого был заключен договор комбинированного страхования, при отсутствии обязанности Страхователя внести дополнительный взнос в компенсационный фонд обеспечения договорных обязательств или сверх такого дополнительного взноса (осуществить выплату страхового возмещения) в пределах страховой суммы при наступлении соответствующего страхового случая.</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3.4. Предметом договора комбинированного страхования, в дополнение к установленным настоящим разделом, может быть также установлено обязательство Страховщика за обусловленную договором плату (страховую премию) осуществлять выплату страхового возмещения с целью компенсации судебных расходов Страхователя (Выгодоприобретателя), связанных с судебным разбирательством по взысканию со Страхователя или саморегулируемой организации возмещения реального ущерба, возникшего у заказчика по договору строительного подряда, в связи с заключением которого был заключен договор комбинированного страхования, а также неустойки (штрафа) вследствие неисполнения или ненадлежащего исполнения Страхователем договора строительного подряд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4. ТРЕБОВАНИЯ К ОПРЕДЕЛЕНИЮ ОБЪЕКТА СТРАХОВАНИЯ</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1. Объектом страхования риска ответственности за нарушение членами саморегулируемой организации условий договора строительного подряда являются имущественные интересы Страхователя, связанные с риском возникновения его ответственности за неисполнение или ненадлежащие исполнение договора строительного подряда в виде обязанности по возмещению возникшего вследствие этого реального ущерба у Выгодоприобретателя и/или обязанности по возврату Выгодоприобретателю аванса (части аванса) по такому договору строительного подряда вследствие его неисполнения или ненадлежащего исполн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 Объектом страхования финансовых рисков членов саморегулируемой организации, возникающих вследствие неисполнения или ненадлежащего исполнения договора строительного подряда, являются имущественные интересы Страхователя и Застрахованных лиц, связанные с возникновением их обязанности внести в соответствии с частью 8 статьи 55.16 Градостроительного кодекса Российской Федерации дополнительные взносы в компенсационный фонд обеспечения договорных обязательств саморегулируемой организации вследствие выплаты из этого фонда возмещения реального ущерба, а также неустойки (штрафа) заказчику в результате неисполнения или ненадлежащего исполнения Страхователем договора строительного подряда, в связи с заключением которого был заключен договор комбинированного страх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Объектом страхования финансовых рисков членов саморегулируемой организации, возникающих вследствие неисполнения или ненадлежащего исполнения договора строительного подряда, в дополнение к установленным настоящим разделом могут быть также установлены имущественные интересы Страхователя, связанные с возникновением его обязанности в соответствии с гражданским законодательством Российской Федерации компенсировать саморегулируемой организации е</w:t>
      </w:r>
      <w:r>
        <w:rPr>
          <w:rFonts w:ascii="Times New Roman" w:hAnsi="Times New Roman"/>
          <w:sz w:val="28"/>
          <w:szCs w:val="28"/>
        </w:rPr>
        <w:t>ѐ</w:t>
      </w:r>
      <w:r>
        <w:rPr>
          <w:rFonts w:cs="Times New Roman" w:ascii="Times New Roman" w:hAnsi="Times New Roman"/>
          <w:sz w:val="28"/>
          <w:szCs w:val="28"/>
        </w:rPr>
        <w:t xml:space="preserve"> расходы вследствие выплаты из компенсационного фонда обеспечения договорных обязательств возмещения реального ущерба, а также неустойки (штрафа) заказчику в результате неисполнения или ненадлежащего исполнения Страхователем договора строительного подряда, в связи с заключением которого был заключен договор комбинированного страхования, при отсутствии обязанности Страхователя внести дополнительный взнос в компенсационный фонд обеспечения договорных обязательств саморегулируемой организации или сверх такого дополнительного взнос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4. Объектом страхования также может являться обязательство Страховщика за обусловленную договором плату (страховую премию) при наступлении предусмотренного в договоре события (страхового случая) возместить Страхователю причиненные вследствие этого события убытки в виде расходов на защиту, включая судебную защиту, интересов Страхователя в связи с возникновением его ответственности за неисполнение или ненадлежащее исполнение договора строительного подряда, заключенного с использованием конкурентных способов заключения договоров, и/или предъявления ему Выгодоприобретателем требования по возврату аванса полностью или в соответствующей части (выплатить страховое возмещение) в пределах определенной договором комбинированного страхования страховой суммы. </w:t>
      </w:r>
    </w:p>
    <w:p>
      <w:pPr>
        <w:pStyle w:val="Normal"/>
        <w:tabs>
          <w:tab w:val="clear" w:pos="708"/>
          <w:tab w:val="left" w:pos="-15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5. ТРЕБОВАНИЯ К ОПРЕДЕЛЕНИЮ СТРАХОВОГО СЛУЧАЯ. СТРАХОВОЕ ПОКРЫТИЕ</w:t>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5.1. Требования к определению страхового случая в части страхования риска ответственности за нарушение членами саморегулируемой организации условий договора строительного подряд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1. Страховым случаем является наступление в период действия договора комбинированного страхования ответственности Страхователя за неисполнение или ненадлежащее исполнение договора строительного подряда в виде обязанности по возмещению возникшего вследствие этого реального ущерба у Выгодоприобретателя и/или обязанности по возврату Выгодоприобретателю аванса (части аванса) по этому договору строительного подряд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2. Факт наступления страхового случая может быть подтвержден только вступившим в законную силу решением суда о взыскании со Страхователя в пользу заказчика по договору строительного подряда, в связи с заключением которого был заключен договор комбинированного страхования, реального ущерба и/или аванса (части аванса) по договору строительного подряда, а также об установлении субсидиарной ответственности саморегулируемой организации по обязательствам Страхователя вследствие неисполнения или ненадлежащего исполнения Страхователем своих обязательств по договору строительного подряд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3. Событие является страховым случаем при соблюдении следующих условий: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3.1 имевшее место событие не подпадает ни под одно из исключений из страхового покрыт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3.2 при наличии и документального подтверждения прямой причинно-следственной связи между причинением Выгодоприобретателю реального ущерба, возникновению обязательства возврата аванса/части аванса и неисполнением/ненадлежащим исполнением Страхователем своих обязательств по договору строительного подряд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3.3 неисполнение или ненадлежащее исполнение договора строительного подряда произошло в течение срока действия договора комбинированного страх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3.4 договор строительного подряда, в результате неисполнения или ненадлежащего исполнения работ по которому у Выгодоприобретателя возник реальный ущерб и/или возникла обязанность Страхователя по возврату аванса/части аванса, был заключен Страхователем, являющимся на момент заключения такого договора строительного подряда членом саморегулируемой организац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3.5 обязанность Страхователя возместить реальный ущерб, причиненный Выгодоприобретателю в результате неисполнения или ненадлежащего исполнения Страхователем договора строительного подряда и/или возвратить аванс/часть аванса, установлена вступившим в законную силу решением суд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3.6 требование о возмещении реального ущерба, возврата аванса/части аванса заявлено на территории Российской Федерации и в соответствии с законодательством Российской Федерац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4. Моментом наступления страхового случая является момент неисполнения или ненадлежащего исполнения договора строительного подряда, в связи с заключением которого заключен договор комбинированного страхования. Если момент нарушения договора строительного подряда не может быть установлен, моментом наступления страхового случая признается момент, когда такое нарушение договора строительного подряда было обнаружено или момент сдачи заказчику результата работ по договору строительного подряда либо его соответствующей части, если результат работ по договору строительного подряда сдается заказчику поэтапно.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5. Возмещению должны подлежать: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5.1. аванс/часть аванса, полученного по договору строительного подряда, при условии, что документацией о проведении конкурентной процедуры и/или договором строительного подряда было предусмотрено наличие независимой (банковской) гарантии и она отсутствовала на момент неисполнения или ненадлежащего исполнения договора строительного подряда и в случае, когда по решению суда, вступившего в законную силу, указанный договор строительного подряда был расторгнут;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5.2. реальный ущерб Выгодоприобретателя, выражающийся в затратах на проведение новой конкурентной процедуры (конкурса, аукциона, тендера, иного мероприятия в рамках использования конкурентного способа заключения договоров) для заключения нового договора строительного подряда взамен договора строительного подряда, заключенного между Страхователем и Выгодоприобретателем.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2. Требования к определению страхового случая в части страхования финансовых рисков членов саморегулируемой организации, возникающих вследствие неисполнения или ненадлежащего исполнения договора строительного подряд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2.1. Страховым случаем является возникновение у Страхователя и Застрахованных лиц обязанности в соответствии с частью 8 статьи 55.16 Градостроительного кодекса Российской Федерации внести дополнительные взносы в компенсационный фонд обеспечения договорных обязательств саморегулируемой организации вследствие выплаты из компенсационного фонда обеспечения договорных обязательств возмещения реального ущерба, а также неустойки (штрафа) заказчику в результате неисполнения или ненадлежащего исполнения Страхователем договора строительного подряда, в связи с заключением которого был заключен договор комбинированного страх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2. Страховым случаем в дополнение к установленным в настоящем разделе также может быть возникновение у Страхователя его обязанности в соответствии с гражданским законодательством Российской Федерации компенсировать саморегулируемой организации е</w:t>
      </w:r>
      <w:r>
        <w:rPr>
          <w:rFonts w:ascii="Times New Roman" w:hAnsi="Times New Roman"/>
          <w:sz w:val="28"/>
          <w:szCs w:val="28"/>
        </w:rPr>
        <w:t>ѐ</w:t>
      </w:r>
      <w:r>
        <w:rPr>
          <w:rFonts w:cs="Times New Roman" w:ascii="Times New Roman" w:hAnsi="Times New Roman"/>
          <w:sz w:val="28"/>
          <w:szCs w:val="28"/>
        </w:rPr>
        <w:t xml:space="preserve"> расходы вследствие выплаты из компенсационного фонда обеспечения договорных обязательств возмещения реального ущерба, а также неустойки (штрафа) Заказчику в результате неисполнения или ненадлежащего исполнения Страхователем договора строительного подряда при отсутствии обязанности Страхователя внести дополнительный взнос в компенсационный фонд обеспечения договорных обязательств саморегулируемой организации или сверх такого дополнительного взнос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3. Событие является страховым случаем при условии, что возникновение у Страхователя и Застрахованных лиц обязанности внести дополнительные взносы в компенсационный фонд обеспечения договорных обязательств или компенсировать саморегулируемой организации е</w:t>
      </w:r>
      <w:r>
        <w:rPr>
          <w:rFonts w:ascii="Times New Roman" w:hAnsi="Times New Roman"/>
          <w:sz w:val="28"/>
          <w:szCs w:val="28"/>
        </w:rPr>
        <w:t>ѐ</w:t>
      </w:r>
      <w:r>
        <w:rPr>
          <w:rFonts w:cs="Times New Roman" w:ascii="Times New Roman" w:hAnsi="Times New Roman"/>
          <w:sz w:val="28"/>
          <w:szCs w:val="28"/>
        </w:rPr>
        <w:t xml:space="preserve"> расходы вследствие выплаты из компенсационного фонда обеспечения договорных обязательств возмещения реального ущерба, причиненного Заказчику, а также неустойки (штрафа) в результате неисполнения или ненадлежащего исполнения Страхователем договора строительного подряда, произошло в течение срока действия договора комбинированного страх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2.4. Факт наступления страхового случая должен быть подтвержден вступившим в законную силу решением суда о взыскании с саморегулируемой организации из средств компенсационного фонда обеспечения договорных обязательств возмещения реального ущерба, причиненного Заказчику по договору строительного подряда, в связи с заключением которого был заключен договор комбинированного страхования, а также неустойки (штрафа) вследствие неисполнения или ненадлежащего исполнения Страхователем своих обязательств по этому договору строительного подряд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2.5. Моментом наступления страхового случая является момент выплаты саморегулируемой организацией на основании вступившего в законную силу решения суда о взыскании с саморегулируемой организации из средств компенсационного фонда обеспечения договорных обязательств возмещения реального ущерба, причиненного Заказчику по договору строительного подряда, в связи с заключением которого был заключен договор комбинированного страхования, а также неустойки (штрафа) вследствие неисполнения или ненадлежащего исполнения Страхователем своих обязательств по этому договору строительного подряд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2.6. Должны покрываться следующие убытк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2.6.1. При наступлении страхового случая, предусмотренного пунктом 5.2.1. настоящего Положения, возмещаются в пределах страховой суммы убытки Страхователя и каждого из Застрахованных лиц в размере уменьшения компенсационного фонда обеспечения договорных обязательств саморегулируемой организации вследствие выплаты из этого фонда возмещения реального ущерба, а также неустойки (штрафа) заказчику по договору строительного подряда, в связи с заключением которого был заключен договор комбинированного страхования, ниже минимального размера этого фонда пропорционально размерам дополнительных взносов членов саморегулируемой организации в этот фонд;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2.6.2. При наступлении страхового случая, предусмотренного пунктом 5.2.2 настоящего Положения, возмещаются в пределах страховой суммы убытки Страхователя по компенсации расходов саморегулируемой организации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у строительного подряда, в связи с заключением которого был заключен договор комбинированного страхования, в результате неисполнения или ненадлежащего исполнения Страхователем договора строительного подряда при отсутствии обязанности Страхователя внести дополнительный взнос в компенсационный фонд обеспечения договорных обязательств саморегулируемой организации или сверх такого дополнительного взнос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 Страховым случаем в дополнение к установленным в настоящем разделе также может быть возникновение по согласованию со Страховщиком расходов Страхователя, которые он произвел или должен будет произвести на защиту, включая судебную защиту, интересов Страхователя в связи с возникновением его ответственности за неисполнение или ненадлежащее исполнение договора строительного подряда и/или предъявления ему Выгодоприобретателем требования по возврату аванса полностью или в части.</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6. ТРЕБОВАНИЯ К УСТАНОВЛЕНИЮ ИСКЛЮЧЕНИЙ ИЗ СТРАХОВОГО ПОКРЫТИЯ. ОСНОВАНИЯ ОСВОБОЖДЕНИЯ СТРАХОВЩИКА ОТ ВЫПЛАТЫ СТРАХОВОГО ВОЗМЕЩ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1. Исключения из страхового покрытия должны быть однозначно и исчерпывающим образом закреплены в договоре комбинированного страхования. Расширение в договоре комбинированного страхования исключений из страхового покрытия, по сравнению с установленными настоящим разделом, не допускаетс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2. К исключениям из страхового покрытия в части страхования риска ответственности за нарушение членами саморегулируемой организации условий договора строительного подряда относятс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2.1. возникновение ответственности Страхователя за неисполнение или ненадлежащее исполнение Страхователем договора строительного подряда в виде обязанности уплаты неустойки (штрафа), включая судебную неустойку, а также процентов за пользование чужими денежными средствами (статьи 317.1 и 395 Гражданского кодекса Российской Федерац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2.2. возникновение обязанности Страхователя по возмещению любых косвенных убытков, возникших в результате страхового события, в том числе неполученной прибыли, ущерба деловой репутации. Под косвенными убытками понимаются убытки, которые связаны с наступившим страховым случаем опосредованно (случайно) и наступление которых, а также их размер Страховщик не мог предвидеть при заключении договора страхования (например, наступление ответственности Выгодоприобретателя за неисполнение или ненадлежащее исполнение другого договора, исполнение которого связано с исполнением договора строительного подряда, или необходимость понести дополнительные затраты на исполнение другого договора, исполнение которого связано с исполнением договора строительного подряда, и т.д.);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2.3. нарушение Страхователем договора строительного подряда вследствие неисполнения или ненадлежащего исполнения Выгодоприобретателем своих обязательств по этому договору;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2.4. неисполнение или ненадлежащее исполнение Страхователем договора строительного подряда, если его нарушение вызвано террористическим актом (статья 205 Уголовного кодекса Российской Федерации), диверсией (статья 281 Уголовного Кодекса Российской Федерац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2.5. неисполнение Страхователем обязательств по договору строительного подряда, если вследствие издания акта государственного органа исполнение обязательства становится невозможным полностью или частично;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2.6. нарушение Страхователем договора строительного подряда вследствие форс- мажорных обстоятельств;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2.7. нарушение Страхователем договора строительного подряда вследствие неисполнения или ненадлежащего исполнения договора (договоров) подряда на выполнение инженерных изысканий, заключенного (заключенных) с использованием конкурентных способов заключения договоров, в отношении того же самого объекта капитального строительств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2.8. нарушение Страхователем договора строительного подряда вследствие преднамеренного или фиктивного банкротства, установленного в предусмотренном законодательством Российской Федерации порядк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 Исключения из страхового покрытия в части страхования финансовых рисков членов саморегулируемой организации, возникающих вследствие неисполнения или ненадлежащего исполнения договора строительного подряда, не устанавливаютс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4. В соответствии с законодательством Российской Федерации Страховщик освобождается от выплаты страхового возмещения в части страхования риска ответственности за нарушение членами саморегулируемой организации условий договора строительного подряда по следующим основаниям: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4.1. неисполнение или ненадлежащее исполнение Страхователем договора строительного подряда, если его нарушение вызвано умышленными действиями Страхователя, направленными на неисполнение или ненадлежащее исполнения своих обязательств по договору строительного подряд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4.2. нарушение Страхователем договора строительного подряда вследствие всякого рода военных мероприятий и их последствий,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4.3. если убытки возникли вследствие того, что Страхователь умышленно не принял разумных и доступных ему мер, чтобы уменьшить возможные убытки при наступлении страхового случа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4.4. если Страхов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5. В соответствии с законодательством Российской Федерации основания освобождения Страховщика от выплаты страхового возмещения в части страхования финансовых рисков членов саморегулируемой организации, возникающих вследствие неисполнения или ненадлежащего исполнения договора строительного подряда, не устанавливаютс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7. ТРЕБОВАНИЯ К ОПРЕДЕЛЕНИЮ РАЗМЕРА СТРАХОВОЙ СУММЫ</w:t>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 Страховая сумма устанавливается в договоре комбинированного страхования отдельно для страхования риска ответственности за нарушение членами саморегулируемой организации условий договора строительного подряда и для страхования финансовых рисков членов саморегулируемой организации, возникающих вследствие неисполнения или ненадлежащего исполнения договора строительного подряд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2. Минимальная страховая сумм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2.1. для страхования риска ответственности за нарушение членами саморегулируемой организации условий договора строительного подряда устанавливается в процентном отношении к сумме договора строительного подряда, заключенного с использованием конкурентных способов заключения договоров, и не может быть менее 30 процентов;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2.2. для страхования финансовых рисков членов саморегулируемой организации, возникающих вследствие неисполнения или ненадлежащего исполнения договора строительного подряда, устанавливается в процентном отношении к сумме договора строительного подряда, заключенного с использованием конкурентных способов заключения договоров, и не может быть менее 70 процентов. </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ab/>
        <w:t xml:space="preserve">7.3. Минимальная общая страховая сумма, указанная в п. 7.2.1. и п. 7.2.2.,   должна быть не менее одной четвертой доли средств компенсационного фонда обеспечения договорных обязательств саморегулируемой организации на момент заключения договора комбинированного страх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4. Страховая сумма уменьшается на величину произведенных Страховщиком выплат страхового возмещения по договору комбинированного страхования (агрегатная страховая сумм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5. По согласованию между Страхователем и Страховщиком страховая сумма по договору комбинированного страхования (по отдельным видам страхования) может быть установлена в большем размере, чем предусмотрена настоящим Положением.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6. Изменения страховой суммы в течение срока действия договора комбинированного страхования могут быть произведены на основании письменного заявления Страхователя и оформляются дополнительным соглашением Страхователя и Страховщика с учетом настоящего Полож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7. Страховая сумма в части страхования расходов на защиту устанавливается по согласованию между Страхователем и Страховщиком.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8. ТРЕБОВАНИЯ К ОПРЕДЕЛЕНИЮ СРОКА ДЕЙСТВИЯ ДОГОВОРА КОМБИНИРОВАННОГО СТРАХОВАНИЯ </w:t>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1. Договор комбинированного страхования заключается на срок действия договора строительного подряда плюс пять лет. По согласованию между Страхователем и Страховщиком срок действия договора комбинированного страхования может быть увеличен по сравнению с установленным настоящим пунктом.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2. В случае изменения (досрочное прекращение, пролонгация) срока действия договора строительного подряда, в связи с заключением которого был заключен договор комбинированного страхования, соответствующим образом изменяется срок действия договора комбинированного страх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3. При пролонгации срока действия договора комбинированного страхования производится перерасчет размера страховой премии по дополнительному соглашению Страховщика и Страховател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4. Договор комбинированного страхования вступает в силу с 00 часов дня, следующего за днем поступления страховой премии или первого страхового взноса на расчетный счет Страховщика (при безналичных расчетах) или внесения страховой премии в кассу Страховщика (при уплате страховой премии наличными денежными средствами), и действует до 24.00 часов последнего дня действия договора комбинированного страх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5. Срок страхования устанавливается равным сроку действия договора комбинированного страх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6. Срок действия договора комбинированного страхования может быть продлен по соглашению Сторон путем подписания дополнительного соглаш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9. ТРЕБОВАНИЯ К ПОРЯДКУ И СРОКАМ УПЛАТЫ СТРАХОВОЙ ПРЕМИИ </w:t>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 Страховая премия, уплачиваемая Страховщику по договору комбинированного страхования, устанавливается в договоре комбинированного страхования отдельно для страхования риска ответственности за нарушение членами саморегулируемой организации условий договора строительного подряда и для страхования финансовых рисков членов саморегулируемой организации, возникающих вследствие неисполнения или ненадлежащего исполнения договора строительного подряда. </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ab/>
        <w:t xml:space="preserve">9.2. Страховая премия уплачивается единовременным платежом до начала выполнения работ по договору строительного подряда. В случае если срок действия договора строительного подряда составляет более одного года, страховая премия может уплачиваться в рассрочку несколькими платежами (страховыми взносами) ежегодно до начала очередного года. </w:t>
        <w:tab/>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0. ТРЕБОВАНИЯ К УСТАНОВЛЕНИЮ ИСЧЕРПЫВАЮЩЕГО ПЕРЕЧНЯ СВЕДЕНИЙ И ДОКУМЕНТОВ, НЕОБХОДИМЫХ ДЛЯ ОПРЕДЕЛЕНИЯ РАЗМЕРА СТРАХОВОГО ВОЗМЕЩЕНИЯ </w:t>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1. Договор комбинированного страхования должен содержать закрытый перечень сведений и документов, необходимых для установления факта наступления страхового случая и определения размера страхового возмещения. Не допускается закрепление права Страховщика требовать от Выгодоприобретателя (Страхователя, Застрахованных лиц) предоставления дополнительных документов и сведений для доказательства наступления страхового случая и определения размера страхового возмещения в случае, если, по его мнению, предоставленных ему сведений и документов недостаточно для установления факта наступления страхового случая и определения размера убытков.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2 Договором комбинированного страхования может быть предусмотрено, что Страховщик вправе сократить количество сведений и документов, необходимых для установления факта наступления страхового случая и определения размера страхового возмещ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1. ТРЕБОВАНИЯ К ПЕРЕЧНЮ ОБСТОЯТЕЛЬСТВ, ПРИЗНАВАЕМЫХ УВЕЛИЧЕНИЕМ СТРАХОВОГО РИСКА </w:t>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1. Увеличением страхового риска в период действия договора строительного подряда могут являтьс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1.1. использование Страхователем средств аванса по договору строительного подряда до начала работ по нему в других коммерческих проектах;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1.2. размещение средств аванса по договору строительного подряда в коммерческом банке, не имеющем международного рейтинга на уровне международного рейтинга, присвоенного Сбербанку РФ;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1.3. привлечение для проведения работ по договору строительного подряда субподрядчиков, о которых Страхователь не сообщал Страховщику при заключении договора комбинированного страхова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2. Страхователь в период действия договора комбинированного страхования обязан незамедлительно сообщать Страховщику о ставших ему известными изменениях в обстоятельствах, сообщенных Страховщику при заключении договора комбинированного страхования, если эти изменения могут привести к увеличению страхового риск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2. ТРЕБОВАНИЯ К ПОРЯДКУ РАССМОТРЕНИЯ СТРАХОВЩИКОМ ТРЕБОВАНИЯ О ВЫПЛАТЕ СТРАХОВОГО ВОЗМЕЩЕНИЯ </w:t>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1. Договор комбинированного страхования должен предусматривать право Страхователя предъявить Страховщику требование о выплате страхового возмещения, если Страхователь добровольно с предварительного согласия Страховщика или в соответствии с договором комбинированного страхования или в соответствии с вступившим в законную силу судебным решением сам возместил заказчику по договору строительного подряда, в связи с заключением которого был заключен договор комбинированного страхования, реальный ущерб и/или возвратил аванс полностью либо в соответствующей част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2. Договор комбинированного страхования должен предусматривать право Страхователя, Застрахованного лица предъявить Страховщику требование о выплате страхового возмещения, если Страхователь, Застрахованное лицо добровольно с предварительного согласия Страховщика или в соответствии с договором комбинированного страхования или в соответствии с вступившим в законную силу судебным решением: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2.1. сам внес дополнительный взнос в компенсационный фонд обеспечения договорных обязательств саморегулируемой организации по страховому случаю, предусмотренному пунктом 5.2.1 настоящего Полож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2.2. сам компенсировал саморегулируемой организации ее расходы по страховому случаю, предусмотренному пунктом 5.2.2 настоящего Полож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3. Право требования выплаты страхового возмещения с целью компенсации расходов Страхователя на защиту своих интересов принадлежит Страхователю.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4. Договор комбинированного страхования должен содержать условие, обязывающее Страховщика незамедлительно по запросу саморегулируемой организации, Выгодоприобретателя (Страхователя, Застрахованного лица) информировать его о ходе и результатах рассмотрения требования о выплате страхового возмещ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5. В случае направления Страхователем Страховщику уведомления о наступлении страхового случая Выгодоприобретатели (Застрахованные лица) освобождаются от обязанности по уведомлению Страховщика о наступлении страхового случая. В случае направления саморегулируемой организацией Страховщику уведомления о наступлении страхового случая Страхователь, Выгодоприобретатели освобождаются от обязанности по уведомлению Страховщика о наступлении страхового случа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6. В случаях, когда Страхователь, Застрахованные лица управомочили саморегулируемую организацию получить страховое возмещение по договору комбинированного страхования в части страхования финансовых рисков членов саморегулируемой организации, возникающих вследствие неисполнения или ненадлежащего исполнения договора строительного подряда, или саморегулируемая организация управомочена на получение указанного страхового возмещения путем установления такого правомочия в самом договоре комбинированного страхования, саморегулируемая организация зачитывает указанное страховое возмещение соответственно в счет внесения Страхователем, Застрахованным лицом дополнительного взноса в компенсационный фонд обеспечения договорных обязательств или в счет исполнения Страхователем перед саморегулируемой организацией обязанности Страхователя в соответствии с гражданским законодательством Российской Федерации компенсировать саморегулируемой организации е</w:t>
      </w:r>
      <w:r>
        <w:rPr>
          <w:rFonts w:ascii="Times New Roman" w:hAnsi="Times New Roman"/>
          <w:sz w:val="28"/>
          <w:szCs w:val="28"/>
        </w:rPr>
        <w:t>ѐ</w:t>
      </w:r>
      <w:r>
        <w:rPr>
          <w:rFonts w:cs="Times New Roman" w:ascii="Times New Roman" w:hAnsi="Times New Roman"/>
          <w:sz w:val="28"/>
          <w:szCs w:val="28"/>
        </w:rPr>
        <w:t xml:space="preserve"> расходы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у строительного подряда, в связи с заключением которого был заключен договор комбинированного страхования, при отсутствии обязанности Страхователя внести дополнительный взнос в компенсационный фонд обеспечения договорных обязательств саморегулируемой организации или сверх такого дополнительного взнос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3. ТРЕБОВАНИЯ К СРОКАМ УРЕГУЛИРОВАНИЯ СТРАХОВЩИКОМ СТРАХОВЫХ СЛУЧАЕВ </w:t>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1. Договором комбинированного страхования должен быть установлен срок рассмотрения страховщиком требования Выгодоприобретателя (Страхователя, Застрахованного лица) о выплате страхового возмещения. Этот срок не может превышать двух третей общего срока рассмотрения требования и выплаты страхового возмещения (направления Выгодоприобретателю (Страхователю) мотивированного отказа в выплате страхового возмещ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2. В договоре комбинированного страхования также должен быть указан срок, в течение которого Страховщик после принятия соответствующего решения, обязан перечислить Выгодоприобретателю (Страхователю) страховое возмещение или направить мотивированный отказ в выплате страхового возмещ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3. Общий срок урегулирования Страховщиком страхового случая не должен превышать 30 рабочих дней.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4. Типовые договоры комбинированного страхования могут предусматривать выплату страхового возмещения в части страхования финансовых рисков членов саморегулируемой организации, возникающих вследствие неисполнения или ненадлежащего исполнения договора строительного подряда Страхователю, Застрахованным лицам только после того, как: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4.1. Страхователь, Застрахованные лица самостоятельно внесли дополнительные взносы в компенсационный фонд обеспечения договорных обязательств саморегулируемой организации по страховому случаю, предусмотренному пунктом 5.2.1 настоящего Полож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4.2. Страхователь самостоятельно компенсировал саморегулируемой организации ее расходы по страховому случаю, предусмотренному пунктом 5.2.2 настоящего Полож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5. В случаях, указанных в пунктах 13.4.1 и 13.4.2 настоящего Положения, срок рассмотрения Страховщиком требований Страхователя, Застрахованных лиц и, соответственно, общий срок урегулирования Страховщиком страхового случая должен быть установлен в типовом договоре комбинированного страхования с учетом продления на период со дня обращения Страхователя, Застрахованных лиц с требованием о выплате страхового возмещения до дня самостоятельного внесения Страхователем, Застрахованными лицами денежных средств в компенсационный фонд обеспечения договорных обязательств саморегулируемой организац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4. ТРЕБОВАНИЯ К ПРЕДОСТАВЛЕНИЮ ИНФОРМАЦИИ СТРАХОВЩИКОМ </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ab/>
        <w:t xml:space="preserve">14.1. В договоре комбинированного страхования должно быть предусмотрено: </w:t>
        <w:tab/>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4.1.1. согласие Страхователя на предоставление Страховщиком информации в саморегулируемую организацию о заключенных договорах комбинированного страхования, их условиях, о страховых случаях, произведенных выплатах страхового возмещ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4.1.2. обязанность Страховщика в течение 10 рабочих дней уведомить саморегулируемую организацию о произошедших страховых случаях, произведенных выплатах страхового возмещ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5. ПОРЯДОК ОСУЩЕСТВЛЕНИЯ КОНТРОЛЯ САМОРЕГУЛИРУЕМОЙ ОРГАНИЗАЦИЕЙ ЗА СОБЛЮДЕНИЕМ НАСТОЯЩЕГО ПОЛОЖЕНИЯ </w:t>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1. Договор комбинированного страхования должен быть составлен в трех подлинных экземплярах, по одному для каждой из сторон такого договора, третий экземпляр – для саморегулируемой организации. Третий экземпляр подлежит передаче в саморегулируемую организацию Страхователем.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2. Внесение изменений и дополнений в договор комбинированного страхования осуществляется путем подписания отдельного письменного соглашения, являющегося неотъемлемой частью такого договора комбинированного страхования. Указанные письменные соглашения составляются в трех подлинных экземплярах, имеющих равную юридическую силу, по одному для каждой из сторон такого договора, третий экземпляр – для саморегулируемой организации. Третий экземпляр подлежит передачи в саморегулируемую организацию Страхователем.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3. О досрочном прекращении договора страхования Страхователь обязан незамедлительно, но в любом случае не позднее двух рабочих дней уведомить саморегулируемую организацию.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4. Саморегулируемая организация ведет сводный реестр заключенных договоров комбинированного страхования и осуществляет контроль за своевременностью их заключения и (или) переоформл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5. Договор комбинированного страхования, письменное соглашение к нему передается Страхователем в саморегулируемую организацию в соответствии с пунктами 15.1, 15.2 настоящего Положения не позднее трех рабочих дней с момента заключения, продления, изменения, досрочного прекращения договора комбинированного страхования с приложением правил страхования, заявления на страхование, копий документов об уплате страховой премии (страхового взноса). </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ab/>
        <w:t xml:space="preserve">15.6. Член саморегулируемой организации обязан информировать саморегулируемую организацию о наступлении всех страховых случаев в части страхования риска ответственности за нарушение членами саморегулируемой организации условий договора строительного подряда с указанием характера нарушения договора строительного подряда и/или факта предъявления Выгодоприобретателе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а также информации о восстановлении страховой суммы. Указанная информация направляется в течение десяти дней с момента наступления страхового случая. </w:t>
        <w:tab/>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8. Контроль за соблюдением настоящего Положения осуществляется в соответствии с внутренними документами саморегулируемой организац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6. КОЛЛЕКТИВНОЕ СТРАХОВАНИЕ </w:t>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6.1. Саморегулируемая организация вправе самостоятельно от своего имени в качестве Страхователя заключить договор страхования финансовых рисков своих членов (Застрахованных лиц) в связи с заключением ее членом конкретного договора строительного подряда. Предмет и объект страхования, страховые случаи и иные условия такого договора страхования должны соответствовать установленным настоящим Положением правилам в отношении страхования финансовых рисков членов саморегулируемой организации.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6.2. В случае заключения саморегулируемой организацией договора страхования в соответствии с пунктом 16.1 настоящего Положения, член саморегулируемой организации не обязан заключать договор комбинированного страхования в отношении того же самого договора строительного подряда.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7. ЗАКЛЮЧИТЕЛЬНЫЕ ПОЛОЖЕНИЯ </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ab/>
        <w:t>17.1. Настоящее Положение, изменения, внесенные в настоящее Положение, решение о признании утратившим силу настоящего Положения вступают в силу не ранее, чем через 10 дней после дня их принятия.</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7.2. В срок не позднее трех рабочих дней со дня принятия, настоящее Положение подлежит размещению на сайте СРО в сети “Интернет” и направлению на бумажном носителе или в форме электронного документа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 в сфере строительства. </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ab/>
        <w:t>17.3. Настоящее Положение не должно противоречить законам и иным нормативным актам Российской Федерации, а также Уставу саморегулируемой организации. В случае если законами и иными нормативными актами Российской Федерации, а также Уставом саморегулируемой организ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саморегулируемой организации.</w:t>
      </w:r>
    </w:p>
    <w:sectPr>
      <w:footerReference w:type="default" r:id="rId2"/>
      <w:footerReference w:type="first" r:id="rId3"/>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22:00Z</dcterms:created>
  <dc:creator>111</dc:creator>
  <dc:description/>
  <cp:keywords/>
  <dc:language>en-US</dc:language>
  <cp:lastModifiedBy>Светлана-ПК</cp:lastModifiedBy>
  <cp:lastPrinted>2022-09-08T11:02:00Z</cp:lastPrinted>
  <dcterms:modified xsi:type="dcterms:W3CDTF">2024-06-18T10:22:00Z</dcterms:modified>
  <cp:revision>2</cp:revision>
  <dc:subject/>
  <dc:title/>
</cp:coreProperties>
</file>