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Результаты проведенных проверок членов Ассоциации «ОСОВ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2024 год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50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559"/>
        <w:gridCol w:w="1134"/>
        <w:gridCol w:w="1701"/>
        <w:gridCol w:w="1701"/>
        <w:gridCol w:w="3260"/>
        <w:gridCol w:w="2608"/>
      </w:tblGrid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Вид провер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, дата а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Результаты проверк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Мера дисциплинарного воздействия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рожное предприятие №6"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06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1.2024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Сафаров Рафаэль Мар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60101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 Триал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4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ИНЖЕНЕР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9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1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5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Контур Абсолю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0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роизводственная компания "ТАЭ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8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дер-А.В.В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4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З «МАТ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д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37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зро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16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КУЛОН-ПРОФ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8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дриСтрой-20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3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Пивовар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9258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троительно-монтажное предприятие "ЭЛ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7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Бондаренко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748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2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7.02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Ма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0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05.03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рекращено с 27.09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Тепловская ДорПМ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2101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К «Контин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0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хлифт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42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Эл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троитель-200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2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род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1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ДорАсфа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6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ФАКС-Энерго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34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З «Элит 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004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ОО «Специализирован-ный застройщи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СК «Систем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2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П Бондаренко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5407748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3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атовское мобильное специализированное строительно-монтажное управление №6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0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КРОП КАПИ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9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Загрос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7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ТД Газовик 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103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-Хол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6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Году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1267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КонтрольИнжинирин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86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фткомпле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98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К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06.03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кинг-А. Ю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22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рекращено с 20.03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ока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501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0.03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рекращено с 07.10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Волгаэксперти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12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3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ЦЕНТР КА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8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льт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97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И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84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В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79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С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3162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8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ПСФ «Октябрь-5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38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6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К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4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6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Проводин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900022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Мастер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5006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5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6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лаковоДо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99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вер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7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кинг-6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Хачатрян Гагик Авет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502950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ПЕЦИАЛИЗИРО-ВАННЫЙ ЗАСТРОЙЩИК «ЖК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ОРО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17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роф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лвис-Центр-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66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0.04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прекращено с 31.05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копл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0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0.04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пекс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9.07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ерго-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0.04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1.05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инновац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2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АЗ ЭНГЕЛЬС 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99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13/43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5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9.05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9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  <w:bookmarkStart w:id="1" w:name="_Hlk166751994"/>
            <w:bookmarkStart w:id="2" w:name="_Hlk166751994"/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итС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7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етонПромПо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10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пло 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арксстрой-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3015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лм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45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СЛА 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0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рад дета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89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роф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6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88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олистар-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оволжьеРегион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56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4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ака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5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Егоренков С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2006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Центро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8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7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3.10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олд Гре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17.05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кро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9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7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02.09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ост Рем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46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Автогрей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60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ромжелдорпу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4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рожник-Озин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23234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КАСП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65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Мас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74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ИТИ-Тес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03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8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олд Гре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7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7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ЕМПУТЬ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5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Ф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0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ерго-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8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аучно-производственная фирма "ВЫМПЕ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03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лгоэлектро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49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РКА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3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СТ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13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17/526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1.06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9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09.07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КФ" АНКОР-ДЕЛЬ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47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16/52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1.06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9.08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35/789/1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29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37/947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7.10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31.10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31.10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Фестдрил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88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18/527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1.06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9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23/64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9.07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9.08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9.08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shd w:fill="F9F9F9" w:val="clear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shd w:fill="F9F9F9" w:val="clear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агистраль Поволж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65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9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ком-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7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Э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8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гроСпецСтро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7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ПЕЦИАЛИЗИРОВАННЫЙ ЗАСТРОЙЩИК "ПДП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44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хностро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МУП "Саргорсв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0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В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6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пецгаз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6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ОВОТЕХ 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4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7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К "ГраундМас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5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7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евен Групп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9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1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СК "Содруж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10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4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уфмастер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2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4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плоГазКомф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7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лид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93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лгостройд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22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7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М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6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7/742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2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7.08.2024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7.08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5.09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азТеплоМа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14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 Нова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5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25/659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1.07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12.08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25/731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2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7.08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7.08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ЗАО "Резервуарстроит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55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ЕМСТРОЙТЕХ-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41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етакор-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63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2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пек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9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ЕЛЬ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6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фтмас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57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0/558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20.06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9.08.2024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9.08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анстее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2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0/751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07.10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Т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1/750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07.10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ервис Поволж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38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2/749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8/948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7.10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4.12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АЗСТАНДА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3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3/748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1.10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ЗСстрой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9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  <w:bookmarkStart w:id="3" w:name="_Hlk176861062"/>
            <w:bookmarkStart w:id="4" w:name="_Hlk176861062"/>
            <w:bookmarkEnd w:id="4"/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пециализирован-ный застройщик «СК «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0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Флагм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1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6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-Стандарт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2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7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М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10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с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69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2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З «МАТ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2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з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77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хнологии нового ве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427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Облкоммунэнер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3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дер-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9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ЗСК Профиль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емстрой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5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МК-6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ранитПром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04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итель-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29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фтГран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8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НВИ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29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6.09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кро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9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2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гельсское ОПЖ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ою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700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НБ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70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ЕНФАС ГРУП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2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агистраль-9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02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3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К-20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9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РКО 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6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13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лгаНефтетра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40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ЕНТ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0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ДОМ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6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3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"ЭВЕР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МУ-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3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ЕГИОНСТРОЙ-ЭНЕРГО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5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0/99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5.10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4.12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пециализирован-ный застройщик "СК "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6/943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7.10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8.10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8.10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СК ЭНЕРГО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53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1/994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5.10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11.12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Е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1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2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ранс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8/647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6.09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07.10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литСтрой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1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ксперт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13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еопром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ООО «Тран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645407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4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8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ООО «ГАЗСТАНД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6453163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Алюм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1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ООО «Центр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6441018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Лукьянов Алекс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2149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ООО «Специализирован-ный застройщик «СК «Систем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7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втодорож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35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СМП «ВОДРЕМ-4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13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В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0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Левченко Паве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20318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атовстрой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6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ТРЕЙ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02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ИНЖЕНЕРНЫЕ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9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спецтех-нология С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4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лС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9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0:00Z</dcterms:created>
  <dc:creator>user</dc:creator>
  <dc:description/>
  <cp:keywords/>
  <dc:language>en-US</dc:language>
  <cp:lastModifiedBy>Светлана-ПК</cp:lastModifiedBy>
  <cp:lastPrinted>2021-01-26T13:33:00Z</cp:lastPrinted>
  <dcterms:modified xsi:type="dcterms:W3CDTF">2024-11-07T06:41:00Z</dcterms:modified>
  <cp:revision>28</cp:revision>
  <dc:subject/>
  <dc:title/>
</cp:coreProperties>
</file>