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96"/>
        <w:gridCol w:w="3235"/>
        <w:gridCol w:w="2828"/>
        <w:gridCol w:w="3450"/>
      </w:tblGrid>
      <w:tr>
        <w:trPr>
          <w:trHeight w:val="51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юридического лица/Ф.И.О. индивидуального предпринимателя, ОГРН, ИНН 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ведения о случаях привлечения членов Ассоциации «ОСОВ» </w:t>
            </w:r>
            <w:r>
              <w:rPr>
                <w:rFonts w:cs="Times New Roman" w:ascii="Times New Roman" w:hAnsi="Times New Roman"/>
                <w:b/>
              </w:rPr>
              <w:t>»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саморегулируемой организации</w:t>
            </w:r>
          </w:p>
        </w:tc>
      </w:tr>
      <w:tr>
        <w:trPr>
          <w:trHeight w:val="5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ребования законодательства Российской Федерации, стандартов и правил саморегу-лирования Ассоциации «ОСОВ», нарушения которых допущены членом Ассоциации «ОСОВ»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, уполномоченный на привлечение к ответственност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ответственност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ОО «Волгострой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ГРН 10264036747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503372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е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2.03.18 г. в соответствии с решением Дисциплинарного комитета Ассоциации «ОСОВ» (протокол №02 от 02.03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Автог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6048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386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17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18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6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«Благоустройство» Аткарского 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80065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3800004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18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ри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300635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19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19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6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3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5166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16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17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16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17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ания 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412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00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18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Легион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51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10025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17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Марксстрой-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3015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6644300825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17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17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лкоммунэнер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846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21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18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стар-СБ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677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173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амалданов 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23404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3086449099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64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19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189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У-42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15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65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7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Е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22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44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188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19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18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181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180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177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8/19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192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176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МП «ЭЛТ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477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5001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165 об устранении нарушений (Протокол заседания Дисциплинарного комитета от 10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254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энергопро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9726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4914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255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1/256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2/257 об устранении нарушений (Протокол заседания Дисциплинарного комитета от 31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Техлифтсерви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1064510010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14268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3/283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дизайн-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0264030512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305786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4/282 об устранении нарушений (Протокол заседания Дисциплинарного комитета от 08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К-2011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Н 111645001620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520963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5/375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6/376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7/377 об устранении нарушений (Протокол заседания Дисциплинарного комитета от 10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8/384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9/385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0/386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1/387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2/388 об устранении нарушений (Протокол заседания Дисциплинарного комитета от 16.05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ИУМ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0009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10015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, п.3.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ит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84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490043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1., под. 5.1.2, под. 5.1.2.1. Положения о членстве  в Ассоциации "ОСОВ", в том числе о размере, порядке расчета, а также порядке уплаты вступительного взноса, членских взносов, п. 3.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Мелиоводстр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70020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0819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 п. 5.1., под. 5.1.2, под. 5.1.2.1. и п. 8.3., п. 8.3.1.,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ЭЛ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223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10024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3.1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6.18 г. в соответствии с решением Дисциплинарного комитета Ассоциации «ОСОВ» (протокол №09 от 22.06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354 (Протокол заседания Дисциплинарного комитета от 02.07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444 (Протокол заседания Дисциплинарного комитета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 «Нефтегазоборудова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544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489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асадспец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687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84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тика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30073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2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8.18 г. в соответствии с решением Дисциплинарного комитета Ассоциации «ОСОВ» (протокол №17 от 15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 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6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 11164530049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8.18 г. в соответствии с решением Дисциплинарного комитета Ассоциации «ОСОВ» (протокол №19 от 24.08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Энергосервис Волг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94568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006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9.18 г. в соответствии с решением Дисциплинарного комитета Ассоциации «ОСОВ» (протокол №21 от 21.09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Сервис-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5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8080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3.10.18 г. в соответствии с решением Дисциплинарного комитета Ассоциации «ОСОВ» (протокол №24 от 03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3/528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4/529 об устранении нарушений (Протокол заседания Дисциплинарного комитета от 22.10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д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775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4901779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ст.52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41 (Протокол заседания Дисциплинарного комитета от 02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РГ-ГА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73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6569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, </w:t>
            </w:r>
            <w:r>
              <w:rPr>
                <w:rFonts w:cs="Times New Roman" w:ascii="Times New Roman" w:hAnsi="Times New Roman"/>
                <w:iCs/>
              </w:rPr>
              <w:t xml:space="preserve"> п. 3.1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3.11.18 г. в соответствии с решением Дисциплинарного комитета Ассоциации «ОСОВ» (протокол №29 от 23.11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5/656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6/652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7/653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8/654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59/655 об устранении нарушений (Протокол заседания Дисциплинарного комитета от 28.12.18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ратов-Автомо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55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1799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1.19 г. в соответствии с решением Дисциплинарного комитета Ассоциации «ОСОВ» (протокол №01 от 1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1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65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64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63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62 об устранении нарушений (Протокол заседания Дисциплинарного комитета от 31.0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2.19 г. в соответствии с решением Дисциплинарного комитета Ассоциации «ОСОВ» (протокол №04 от 19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Спец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3808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645300562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2.19 г. в соответствии с решением Дисциплинарного комитета Ассоциации «ОСОВ» (протокол №06 от 27.0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-ГРУ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862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39002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РЕЙ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31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0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газсервис Сарат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6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1171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п. 5.1.2.1. Положения  о членстве  в Ассоциации "ОСОВ", в том числе о размере, порядке расчета, а также порядке уплаты вступительного взноса, членских взносов, 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19 г. в соответствии с решением Дисциплинарного комитета Ассоциации «ОСОВ» (протокол №07 от 01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925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0274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нтрольИнжини-ринг», ИНН 64500866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00007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3.19 г. в соответствии с решением Дисциплинарного комитета Ассоциации «ОСОВ» (протокол №09 от 14.03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05/1 об устранении нарушений (Протокол заседания Дисциплинарного комитета от 12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Р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531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153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4.19 г. в соответствии с решением Дисциплинарного комитета Ассоциации «ОСОВ» (протокол №14 от 25.04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5 об устранении нарушений (Протокол заседания Дисциплинарного комитета от 14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0/404 об устранении нарушений (Протокол заседания Дисциплинарного комитета от 30.05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4/417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ЭЛ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277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30017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18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419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627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420 об устранении нарушений (Протокол заседания Дисциплинарного комитета от 06.06.19 г.)</w:t>
            </w:r>
          </w:p>
        </w:tc>
      </w:tr>
      <w:tr>
        <w:trPr>
          <w:trHeight w:val="10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, 212 Трудового кодекса РФ, п. 8 Приказа Минтруда России от 01.06.2015 г. № 336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5/452 (Протокол заседания Дисциплинарного комитета от 20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53/1 об устранении нарушений (Протокол заседания Дисциплинарного комитета от 21.06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 Триале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43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095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95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ПДП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442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39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493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ком-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071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6463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492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дорож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357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491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490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489 об устранении нарушений (Протокол заседания Дисциплинарного комитета от 10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31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32 об устранении нарушений (Протокол заседания Дисциплинарного комитета от 19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538 об устранении нарушений (Протокол заседания Дисциплинарного комитета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ерелюбский ДРСУ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240201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64045022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4.07.19 г. в соответствии с решением Дисциплинарного комитета Ассоциации «ОСОВ» (протокол №27 от 24.07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ерга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113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41006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4/567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5/566 об устранении нарушений (Протокол заседания Дисциплинарного комитета от 0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578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7/577 об устранении нарушений (Протокол заседания Дисциплинарного комитета от 12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ста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925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103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8.19 г. в соответствии с решением Дисциплинарного комитета Ассоциации «ОСОВ» (протокол №32 от 14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9.08.19 г. в соответствии с решением Дисциплинарного комитета Ассоциации «ОСОВ» (протокол №33 от 19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7.08.19 г. в соответствии с решением Дисциплинарного комитета Ассоциации «ОСОВ» (протокол №35 от 27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-Стр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17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500032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.5-1 Градостроит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19 г. в соответствии с решением Дисциплинарного комитета Ассоциации «ОСОВ» (протокол №36 от 30.08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Транс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72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185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47 об устранении нарушений (Протокол заседания Дисциплинарного комитета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Т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08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490032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649 об устранении нарушений (Протокол заседания Дисциплинарного комитета от 16.09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73 об устранении нарушений (Протокол заседания Дисциплинарного комитета от 14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ка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322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100190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5/866 об устранении нарушений (Протокол заседания Дисциплинарного комитета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0 г. в соответствии с решением Дисциплинарного комитета Ассоциации «ОСОВ» (протокол №05 от 07.02.20 г.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строй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769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4706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9.19 г. в соответствии с решением Дисциплинарного комитета Ассоциации «ОСОВ» (протокол №39 от 16.09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СМП «ВОДРЕМ-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11302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249108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718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ЮВЭС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8157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000021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719 об устранении нарушений (Протокол заседания Дисциплинарного комитета от 11.10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8.10.19 г. в соответствии с решением Дисциплинарного комитета Ассоциации «ОСОВ» (протокол №43 от 18.10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752 об устранении нарушений (Протокол заседания Дисциплинарного комитета от 08.11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еопром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1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4500188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19 г. в соответствии с решением Дисциплинарного комитета Ассоциации «ОСОВ» (протокол №47 от 14.11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«АГРИУ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846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71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4/823 об устранении нарушений (Протокол заседания Дисциплинарного комитета от 0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етон и Раство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445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4490043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03.20 г. в соответствии с решением Дисциплинарного комитета Ассоциации «ОСОВ» (протокол №14 от 16.03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«Профессион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9494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6450007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 и п. 8.4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6.12.19 г. в соответствии с решением Дисциплинарного комитета Ассоциации «ОСОВ» (протокол №50 от 16.12.19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28 об устранении нарушений (Протокол заседания Дисциплинарного комитета от 2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29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62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АРАТОВ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56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69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30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63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31 об устранении нарушений (Протокол заседания Дисциплинарного комитета от 21.0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61 об устранении нарушений (Протокол заседания Дисциплинарного комитета от 31.0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ТехноРемон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390669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3900345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7.02.20 г. в соответствии с решением Дисциплинарного комитета Ассоциации «ОСОВ» (протокол №07 от 17.0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вило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627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0006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155 об устранении нарушений (Протокол заседания Дисциплинарного комитета от 12.03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5.05.20 г. в соответствии с решением Дисциплинарного комитета Ассоциации «ОСОВ» (протокол №20 от 15.05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дерн-Монол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140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5300027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4.20 г. в соответствии с решением Дисциплинарного комитета Ассоциации «ОСОВ» (протокол №19 от 14.04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07.20 г. в соответствии с решением Дисциплинарного комитета Ассоциации «ОСОВ» (протокол №26 от 14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 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8/360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361 об устранении нарушений (Протокол заседания Дисциплинарного комитета от 16.07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0 г. в соответствии с решением Дисциплинарного комитета Ассоциации «ОСОВ» (протокол №35 от 31.08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нитПром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43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530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1/465 об устранении нарушений (Протокол заседания Дисциплинарного комитета от 14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143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00005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5.09.20 г. в соответствии с решением Дисциплинарного комитета Ассоциации «ОСОВ» (протокол №43 от 25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«Саржил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506726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4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9.20 г. в соответствии с решением Дисциплинарного комитета Ассоциации «ОСОВ» (протокол №45 от 30.09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-99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490028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00059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0 г. в соответствии с решением Дисциплинарного комитета Ассоциации «ОСОВ» (протокол №49 от 14.10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11.20 г. в соответствии с решением Дисциплинарного комитета Ассоциации «ОСОВ» (протокол №54 от 30.11.20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1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фирма "Славия-С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20201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83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2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93 от 17.11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595 об устранении нарушений (Протокол заседания Дисциплинарного комитета от 17.11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втодорож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357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149259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0 от 07.12.2020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601 от 07.12.2020 г.  об обязательном устранении нарушений (Протокол заседания Дисциплинарного комитета от 07.12.20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2.01.21 г. в соответствии с решением Дисциплинарного комитета Ассоциации «ОСОВ» (протокол №02 от 22.0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2.21 г. в соответствии с решением Дисциплинарного комитета Ассоциации «ОСОВ» (протокол №06 от 12.0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РКО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464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631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1/94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2/95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96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4/97 об устранении нарушений (Протокол заседания Дисциплинарного комитета от 12.02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5/130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1.03.21 г. в соответствии с решением Дисциплинарного комитета Ассоциации «ОСОВ» (протокол №08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1500589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6/131 об устранении нарушений (Протокол заседания Дисциплинарного комитета от 0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7/179 об устранении нарушений (Протокол заседания Дисциплинарного комитета от 15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д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308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034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78 от 15.03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3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9/201 об устранении нарушений (Протокол заседания Дисциплинарного комитета от 31.03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5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лим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150058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0739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6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ком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05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7 от 16.04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6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4.21 г. в соответствии с решением Дисциплинарного комитета Ассоциации «ОСОВ» (протокол №20 от 28.04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3/277 об устранении нарушений (Протокол заседания Дисциплинарного комитета от 30.04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1 от 20.05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й-Ту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28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67388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6.05.21 г. в соответствии с решением Дисциплинарного комитета Ассоциации «ОСОВ» (протокол №26 от 26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5.21 г. в соответствии с решением Дисциплинарного комитета Ассоциации «ОСОВ» (протокол №28 от 31.05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1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0 от 08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8.06.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75 от 10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0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1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12 от 22.06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3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4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14.07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07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1.08.21 г. в соответствии с решением Дисциплинарного комитета Ассоциации «ОСОВ» (протокол №46 от 1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писание № 28/547 от 18.08.2021 г.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ДЕ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87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263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0.08.21 г. в соответствии с решением Дисциплинарного комитета Ассоциации «ОСОВ» (протокол №49 от 30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РТА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5488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020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31.08.21 г. в соответствии с решением Дисциплинарного комитета Ассоциации «ОСОВ» (протокол №50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578 об  обязательном  устранении нарушений (Протокол заседания Дисциплинарного комитета от 31.08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0/614 об  обязательном  устранении нарушений (Протокол заседания Дисциплинарного комитета от 15.09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1/651 об  обязательном  устранении нарушений (Протокол заседания Дисциплинарного комитета от 06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анс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636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0424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2/671 об  обязательном  устранении нарушений (Протокол заседания Дисциплинарного комитета от 12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ком-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058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742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0.21 г. в соответствии с решением Дисциплинарного комитета Ассоциации «ОСОВ» (протокол №59 от 14.10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3/704 об  обязательном  устранении нарушений (Протокол заседания Дисциплинарного комитета от 08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9.11.21 г. в соответствии с решением Дисциплинарного комитета Ассоциации «ОСОВ» (протокол №63 от 0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Центр ремонта «А+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7894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05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7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6 от 14.11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753/1 об  обязательном  устранении нарушений (Протокол заседания Дисциплинарного комитета от 29.11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6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7 от 10.12.2021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9/812 об  обязательном  устранении нарушений (Протокол заседания Дисциплинарного комитета от 27.12.21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пецгаз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40682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464054025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2.01.22 г. в соответствии с решением Дисциплинарного комитета Ассоциации «ОСОВ» (протокол №01 от 12.0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Альян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7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1123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«Скорпи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67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18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07.02.22 г. в соответствии с решением Дисциплинарного комитета Ассоциации «ОСОВ» (протокол №05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1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2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2.4. Положения о контроле Ассоциации "ОСОВ" за деятельностью своих членов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 от 07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Хачатрян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1502950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ИП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186451000946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6 от 10.02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2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-Холод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40654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36405411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35 от 11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83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гистраль Поволж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65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1.03.22 г. в соответствии с решением Дисциплинарного комитета Ассоциации «ОСОВ» (протокол №10 от 21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124 от 23.03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3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льге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201977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3640520245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3.22 г. в соответствии с решением Дисциплинарного комитета Ассоциации «ОСОВ» (протокол №11 от 28.03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4.22 г. в соответствии с решением Дисциплинарного комитета Ассоциации «ОСОВ» (протокол №12 от 05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7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069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6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9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077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7290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28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Д «РЗМ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996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645100788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0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31 от 13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79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ст.55.8. Градостроительного кодекса РФ и п.1.1. Приложения В к Положению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2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1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0 от 21.04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1.04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3 от 1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50700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686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5.22 г. в соответствии с решением Дисциплинарного комитета Ассоциации «ОСОВ» (протокол №16 от 1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5.22 г. в соответствии с решением Дисциплинарного комитета Ассоциации «ОСОВ» (протокол №17 от 19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3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05.22 г. в соответствии с решением Дисциплинарного комитета Ассоциации «ОСОВ» (протокол №18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169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46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4 от 31.05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31.05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6.22 г. в соответствии с решением Дисциплинарного комитета Ассоциации «ОСОВ» (протокол №21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03 от 15.06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5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414 от 22.06.2022 г. об устранении нарушений (Протокол заседания Дисциплинарного комитета от 22.06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7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лиде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9321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864500009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48 от 11.07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лиг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1020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164410015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СМ-Инве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581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550011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7.22 г. в соответствии с решением Дисциплинарного комитета Ассоциации «ОСОВ» (протокол №25 от 11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9.07.22 г. в соответствии с решением Дисциплинарного комитета Ассоциации «ОСОВ» (протокол №26 от 19.07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498 от 01.08.2022 г. об устранении нарушений (Протокол заседания Дисциплинарного комитета от 01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07 от 09.08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одч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475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064500037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8.22 г. в соответствии с решением Дисциплинарного комитета Ассоциации «ОСОВ» (протокол №28 от 0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8.22 г. в соответствии с решением Дисциплинарного комитета Ассоциации «ОСОВ» (протокол №29 от 18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аСпецЭлектро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51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085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29.08.22 г. в соответствии с решением Дисциплинарного комитета Ассоциации «ОСОВ» (протокол №30 от 29.08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8/614 от 07.10.2022 г. об устранении нарушений (Протокол заседания Дисциплинарного комитета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2 г. в соответствии с решением Дисциплинарного комитета Ассоциации «ОСОВ» (протокол №34 от 07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6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5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7 от 20.10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10.22 г. в соответствии с решением Дисциплинарного комитета Ассоциации «ОСОВ» (протокол №35 от 20.10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4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2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вен Групп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490999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1640000507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73 от 02.11.2022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44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1.22 г. в соответствии с решением Дисциплинарного комитета Ассоциации «ОСОВ» (протокол №38 от 16.11.22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1/26 (Протокол заседания Дисциплинарного комитета от 12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0143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роф-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938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097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1.23 г. в соответствии с решением Дисциплинарного комитета Ассоциации «ОСОВ» (протокол №02 от 18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7 от 20.0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след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0090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564510198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3. и п. 8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1.23 г. в соответствии с решением Дисциплинарного комитета Ассоциации «ОСОВ» (протокол №03 от 20.0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3161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2 п. 6.1.  статьи 6 Устава Ассоциации "ОСОВ" (новая редакция), п. 8.3. и п. 8.3.1. Положения о членстве  в Ассоциации "ОСОВ"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 от 06.02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6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2.23 г. в соответствии с решением Дисциплинарного комитета Ассоциации «ОСОВ» (протокол №07 от 20.0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 Стройка-164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647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07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6.03.23 г. в соответствии с решением Дисциплинарного комитета Ассоциации «ОСОВ» (протокол №08 от 06.03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2/225 (Протокол заседания Дисциплинарного комитета от 03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ОТЕХ 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24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300521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89 от 18.04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3 г. в соответствии с решением Дисциплинарного комитета Ассоциации «ОСОВ» (протокол №12 от 18.04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оспецконтрукц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534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2448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СТРОЙ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07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72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05.23 г. в соответствии с решением Дисциплинарного комитета Ассоциации «ОСОВ» (протокол №14 от 15.05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4.06.23 г. в соответствии с решением Дисциплинарного комитета Ассоциации «ОСОВ» (протокол №18 от 14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жил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0391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3551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0.06.23 г. в соответствии с решением Дисциплинарного комитета Ассоциации «ОСОВ» (протокол №19 от 2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75 от 22.06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Егоренков Сергей Иванович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06.23 г. в соответствии с решением Дисциплинарного комитета Ассоциации «ОСОВ» (протокол №21 от 30.06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упреждение № 03/513 (Протокол заседания Дисциплинарного комитета от 10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535 от 13.07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7.23 г. в соответствии с решением Дисциплинарного комитета Ассоциации «ОСОВ» (протокол №25 от 17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07.23 г. в соответствии с решением Дисциплинарного комитета Ассоциации «ОСОВ» (протокол №27 от 25.07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8.23 г. в соответствии с решением Дисциплинарного комитета Ассоциации «ОСОВ» (протокол №27 от 10.08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01 от 04.09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4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43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Элми-Ко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664510551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205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9.23 г. в соответствии с решением Дисциплинарного комитета Ассоциации «ОСОВ» (протокол №33 от 12.09.23 г.)</w:t>
            </w:r>
          </w:p>
        </w:tc>
      </w:tr>
      <w:tr>
        <w:trPr>
          <w:trHeight w:val="22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итель-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298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1977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9.23 г. в соответствии с решением Дисциплинарного комитета Ассоциации «ОСОВ» (протокол №34 от 28.09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ЗМК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1143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1734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10.23 г. в соответствии с решением Дисциплинарного комитета Ассоциации «ОСОВ» (протокол №36 от 16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10.23 г. в соответствии с решением Дисциплинарного комитета Ассоциации «ОСОВ» (протокол №37 от 24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0.23 г. в соответствии с решением Дисциплинарного комитета Ассоциации «ОСОВ» (протокол №38 от 30.10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спецтехнология С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14426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117645101777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817  от 14.11.2023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ЖЕНЕРНЫЕ СИСТЕМЫ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93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580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остановлено с 14.11.23 г. в соответствии с решением Дисциплинарного комитета Ассоциации «ОСОВ» (протокол №41 от 14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5.11.23 г. в соответствии с решением Дисциплинарного комитета Ассоциации «ОСОВ» (протокол №42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ПК ТЕХНОЛОГ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01097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0485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рвис Строй Лт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40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10067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11.23 г. в соответствии с решением Дисциплинарного комитета Ассоциации «ОСОВ» (протокол №44 от 22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0.11.23 г. в соответствии с решением Дисциплинарного комитета Ассоциации «ОСОВ» (протокол №46 от 30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12.23 г. в соответствии с решением Дисциплинарного комитета Ассоциации «ОСОВ» (протокол №48 от 11.12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5.12.23 г. в соответствии с решением Дисциплинарного комитета Ассоциации «ОСОВ» (протокол №49 от 15.11.23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1.24 г. в соответствии с решением Дисциплинарного комитета Ассоциации «ОСОВ» (протокол №02 от 11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2.01.24 г. в соответствии с решением Дисциплинарного комитета Ассоциации «ОСОВ» (протокол №04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8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97 от 22.01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1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64521143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56450000508,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ондарен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64540774847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ГРИНП 3196451000596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2.24 г. в соответствии с решением Дисциплинарного комитета Ассоциации «ОСОВ» (протокол №06 от 13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8.02.24 г. в соответствии с решением Дисциплинарного комитета Ассоциации «ОСОВ» (протокол №09 от 28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 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03/201 об устранении нарушений (Протокол заседания Дисциплинарного комитета от 29.02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5006113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64510210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4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мпульс 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40818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640510619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15 от 05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03.24 г. в соответствии с решением Дисциплинарного комитета Ассоциации «ОСОВ» (протокол №11 от 05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икинг-А.Ю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12211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49172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6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54 от 13.03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3.24 г. в соответствии с решением Дисциплинарного комитета Ассоциации «ОСОВ» (протокол №13 от 13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1.03.24 г. в соответствии с решением Дисциплинарного комитета Ассоциации «ОСОВ» (протокол №14 от 21.03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292 от 02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2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-Монтаж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06927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5001476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4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50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09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8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49 от 10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нерготепломонтаж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101606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1434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8.04.24 г. в соответствии с решением Дисциплинарного комитета Ассоциации «ОСОВ» (протокол №21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339 от 18.04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8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4.04.24 г. в соответствии с решением Дисциплинарного комитета Ассоциации «ОСОВ» (протокол №22 от 24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4.24 г. в соответствии с решением Дисциплинарного комитета Ассоциации «ОСОВ» (протокол №23 от 27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2/388 об устранении нарушений (Протокол заседания Дисциплинарного комитета от 06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1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435 от 13.05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3.05.24 г. в соответствии с решением Дисциплинарного комитета Ассоциации «ОСОВ» (протокол №25 от 1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7.05.24 г. в соответствии с решением Дисциплинарного комитета Ассоциации «ОСОВ» (протокол №26 от 17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4/467 об устранении нарушений (Протокол заседания Дисциплинарного комитета от 23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5/479 об устранении нарушений (Протокол заседания Дисциплинарного комитета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лвис-Центр-плю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006647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01198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2.1. Положения о проведении анализа деятельности  членов Ассоциации "ОСОВ" на основании информации, предоставляемой ими в форме отчет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5.24 г. в соответствии с решением Дисциплинарного комитета Ассоциации «ОСОВ» (протокол №29 от 29.05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Ма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1094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26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3.06.24 г. в соответствии с решением Дисциплинарного комитета Ассоциации «ОСОВ» (протокол №30 от 03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1.06.24 г. в соответствии с решением Дисциплинарного комитета Ассоциации «ОСОВ» (протокол №31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6/525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7/526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8/527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19/532 об устранении нарушений (Протокол заседания Дисциплинарного комитета от 11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0/558 об устранении нарушений (Протокол заседания Дисциплинарного комитета от 20.06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копл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1605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9645101523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1.24 г. в соответствии с решением Дисциплинарного комитета Ассоциации «ОСОВ» (протокол №19 от 10.04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1/595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Евро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9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46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2/596 об устранении нарушений (Протокол заседания Дисциплинарного комитета от 03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кад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50186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531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. и п. 7.3.1.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пекс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614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645102196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7.24 г. в соответствии с решением Дисциплинарного комитета Ассоциации «ОСОВ» (протокол №35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3/645 об устранении нарушений (Протокол заседания Дисциплинарного комитета от 09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60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5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659 от 11.07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1.07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08.24 г. в соответствии с решением Дисциплинарного комитета Ассоциации «ОСОВ» (протокол №39 от 0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6/709 об устранении нарушений (Протокол заседания Дисциплинарного комитета от 0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7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2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31 от 1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2.08.24 г. в соответствии с решением Дисциплинарного комитета Ассоциации «ОСОВ» (протокол №41 от 1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29/752 от 13.08.2024 г. об обязательном устранении нарушений 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1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1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50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2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9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3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48 от 13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13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4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/783 от 22.08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22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50616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4645500119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К Новато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454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6451056628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2006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9243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645012509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гистраль Поволжь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40654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640541150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7.08.24 г. в соответствии с решением Дисциплинарного комитета Ассоциации «ОСОВ» (протокол №45 от 27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hd w:fill="F9F9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масте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30579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264030511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ентро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4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98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Волгостройдом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1225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6645106793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ТеплоМаш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10143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1608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естдрил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884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5400017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29.08.24 г. в соответствии с решением Дисциплинарного комитета Ассоциации «ОСОВ» (протокол №46 от 29.08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ро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0931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45400201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2.09.24 г. в соответствии с решением Дисциплинарного комитета Ассоциации «ОСОВ» (протокол №47 от 02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лгаэкспертиз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128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5640503930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9.09.24 г. в соответствии с решением Дисциплинарного комитета Ассоциации «ОСОВ» (протокол №49 от 09.09.24 г.)</w:t>
            </w:r>
          </w:p>
        </w:tc>
      </w:tr>
      <w:tr>
        <w:trPr>
          <w:trHeight w:val="1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СТ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31139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4530002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0.09.24 г. в соответствии с решением Дисциплинарного комитета Ассоциации «ОСОВ» (протокол №50 от 10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пециализированный застройщик «СК «Систем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29349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76450010867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ребований технических регламентов: ч.7 ст. 39 № 384-ФЗ от 30.12.,2009 г., ч.2. ст. 53 ГК РФ, ст. 4, 5 Стандарта Ассоциации "ОСОВ"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6/943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ОО «Сервис Поволжье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Н 64521389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ГРН 119645101358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8/948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 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СТАНДАР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64531633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0640000624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Предписание №</w:t>
            </w:r>
            <w:r>
              <w:rPr>
                <w:rFonts w:cs="Times New Roman" w:ascii="Times New Roman" w:hAnsi="Times New Roman"/>
              </w:rPr>
              <w:t xml:space="preserve"> 39/949 </w:t>
            </w:r>
            <w:r>
              <w:rPr>
                <w:rFonts w:cs="Times New Roman" w:ascii="Times New Roman" w:hAnsi="Times New Roman"/>
                <w:shd w:fill="F9F9F9" w:val="clear"/>
              </w:rPr>
              <w:t xml:space="preserve">от 07.10.2024 г. об обязательном устранении наруше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37/947 от 07.10.2024 г. об обязательном устранении нарушений (Протокол заседания Дисциплинарного комитета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 ЭНЕРГОМОНТАЖ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490531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09644900166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/994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СЭ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0055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2645000274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исание № 40/995 от 15.10.2024 г. об устранении нарушений (Протокол заседания Дисциплинарного комитета от 15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ПластТехКомплект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067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36449001006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16.09.24 г. в соответствии с решением Дисциплинарного комитета Ассоциации «ОСОВ» (протокол №51 от 16.09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иннов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41250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40001200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-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4521263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645100323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анстеел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21982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644100021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ТП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10180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44100059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рстро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 64541177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864510211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 Положения о страховании риска ответственности за нарушение членами Ассоциации "ОСОВ" условий договора строительного подряда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АНВИСТРОЙ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295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17645102070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ЛифтГранд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1487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Н 122640000058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4.1.2. п. 4.1. раздела 4 Положения о членстве в Ассоциации «ОСОВ», в том числе о размере, порядке расчета, а также порядке уплаты вступительного взноса, членских взносов, п. 10 ст. 55.5-1 Градостроительного кодекса РФ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З ЭНГЕЛЬС 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9102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6400005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7.10.24 г. в соответствии с решением Дисциплинарного комитета Ассоциации «ОСОВ» (протокол №54 от 07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КФ «АНКОР-ДЕЛЬ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520476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ГРН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640267625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31.10.24 г. в соответствии с решением Дисциплинарного комитета Ассоциации «ОСОВ» (протокол №59 от 31.10.24 г.)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ЕР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115645000050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НН 64521143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и 5.1. под. 5.1.2, 5.1.2.1 Положения о членстве в Ассоциации «ОСОВ», в том числе о размере, порядке расчета, а также порядке уплаты вступительного взноса, членских взн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. 3.1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  </w:r>
            </w:hyperlink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4 гл.6 Положения о контроле Ассоциации "ОСОВ" за деятельностью своих членов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циплинарный комитет Ассоциации «ОСОВ»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 на выполнение работ по договору строительного подряда приостановлено с 05.11.24 г. в соответствии с решением Дисциплинарного комитета Ассоциации «ОСОВ» (протокол №60 от 05.11.24 г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362"/>
        <w:gridCol w:w="7172"/>
      </w:tblGrid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51">
    <w:name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-volga.ru/Polozhen/Treb_strah_VV.doc" TargetMode="External"/><Relationship Id="rId3" Type="http://schemas.openxmlformats.org/officeDocument/2006/relationships/hyperlink" Target="http://oso-volga.ru/Polozhen/Treb_strah_VV.doc" TargetMode="External"/><Relationship Id="rId4" Type="http://schemas.openxmlformats.org/officeDocument/2006/relationships/hyperlink" Target="http://oso-volga.ru/Polozhen/Treb_strah_VV.doc" TargetMode="External"/><Relationship Id="rId5" Type="http://schemas.openxmlformats.org/officeDocument/2006/relationships/hyperlink" Target="http://oso-volga.ru/Polozhen/Treb_strah_VV.doc" TargetMode="External"/><Relationship Id="rId6" Type="http://schemas.openxmlformats.org/officeDocument/2006/relationships/hyperlink" Target="http://oso-volga.ru/Polozhen/Treb_strah_VV.doc" TargetMode="External"/><Relationship Id="rId7" Type="http://schemas.openxmlformats.org/officeDocument/2006/relationships/hyperlink" Target="http://oso-volga.ru/Polozhen/Treb_strah_VV.doc" TargetMode="External"/><Relationship Id="rId8" Type="http://schemas.openxmlformats.org/officeDocument/2006/relationships/hyperlink" Target="http://oso-volga.ru/Polozhen/Treb_strah_VV.doc" TargetMode="External"/><Relationship Id="rId9" Type="http://schemas.openxmlformats.org/officeDocument/2006/relationships/hyperlink" Target="http://oso-volga.ru/Polozhen/Treb_strah_VV.doc" TargetMode="External"/><Relationship Id="rId10" Type="http://schemas.openxmlformats.org/officeDocument/2006/relationships/hyperlink" Target="http://oso-volga.ru/Polozhen/Treb_strah_VV.doc" TargetMode="External"/><Relationship Id="rId11" Type="http://schemas.openxmlformats.org/officeDocument/2006/relationships/hyperlink" Target="http://oso-volga.ru/Polozhen/Treb_strah_VV.doc" TargetMode="External"/><Relationship Id="rId12" Type="http://schemas.openxmlformats.org/officeDocument/2006/relationships/hyperlink" Target="http://oso-volga.ru/Polozhen/Treb_strah_VV.doc" TargetMode="External"/><Relationship Id="rId13" Type="http://schemas.openxmlformats.org/officeDocument/2006/relationships/hyperlink" Target="http://oso-volga.ru/Polozhen/Treb_strah_VV.doc" TargetMode="External"/><Relationship Id="rId14" Type="http://schemas.openxmlformats.org/officeDocument/2006/relationships/hyperlink" Target="http://oso-volga.ru/Polozhen/Treb_strah_VV.doc" TargetMode="External"/><Relationship Id="rId15" Type="http://schemas.openxmlformats.org/officeDocument/2006/relationships/hyperlink" Target="http://oso-volga.ru/Polozhen/Treb_strah_VV.doc" TargetMode="External"/><Relationship Id="rId16" Type="http://schemas.openxmlformats.org/officeDocument/2006/relationships/hyperlink" Target="http://oso-volga.ru/Polozhen/Treb_strah_VV.doc" TargetMode="External"/><Relationship Id="rId17" Type="http://schemas.openxmlformats.org/officeDocument/2006/relationships/hyperlink" Target="http://oso-volga.ru/Polozhen/Treb_strah_VV.doc" TargetMode="External"/><Relationship Id="rId18" Type="http://schemas.openxmlformats.org/officeDocument/2006/relationships/hyperlink" Target="http://oso-volga.ru/Polozhen/Treb_strah_VV.doc" TargetMode="External"/><Relationship Id="rId19" Type="http://schemas.openxmlformats.org/officeDocument/2006/relationships/hyperlink" Target="http://oso-volga.ru/Polozhen/Treb_strah_VV.doc" TargetMode="External"/><Relationship Id="rId20" Type="http://schemas.openxmlformats.org/officeDocument/2006/relationships/hyperlink" Target="http://oso-volga.ru/Polozhen/Treb_strah_VV.doc" TargetMode="External"/><Relationship Id="rId21" Type="http://schemas.openxmlformats.org/officeDocument/2006/relationships/hyperlink" Target="http://oso-volga.ru/Polozhen/Treb_strah_VV.doc" TargetMode="External"/><Relationship Id="rId22" Type="http://schemas.openxmlformats.org/officeDocument/2006/relationships/hyperlink" Target="http://oso-volga.ru/Polozhen/Treb_strah_VV.doc" TargetMode="External"/><Relationship Id="rId23" Type="http://schemas.openxmlformats.org/officeDocument/2006/relationships/hyperlink" Target="http://oso-volga.ru/Polozhen/Treb_strah_VV.doc" TargetMode="External"/><Relationship Id="rId24" Type="http://schemas.openxmlformats.org/officeDocument/2006/relationships/hyperlink" Target="http://oso-volga.ru/Polozhen/Treb_strah_VV.doc" TargetMode="External"/><Relationship Id="rId25" Type="http://schemas.openxmlformats.org/officeDocument/2006/relationships/hyperlink" Target="http://oso-volga.ru/Polozhen/Treb_strah_VV.doc" TargetMode="External"/><Relationship Id="rId26" Type="http://schemas.openxmlformats.org/officeDocument/2006/relationships/hyperlink" Target="http://oso-volga.ru/Polozhen/Treb_strah_VV.doc" TargetMode="External"/><Relationship Id="rId27" Type="http://schemas.openxmlformats.org/officeDocument/2006/relationships/hyperlink" Target="http://oso-volga.ru/Polozhen/Treb_strah_VV.doc" TargetMode="External"/><Relationship Id="rId28" Type="http://schemas.openxmlformats.org/officeDocument/2006/relationships/hyperlink" Target="http://oso-volga.ru/Polozhen/Treb_strah_VV.doc" TargetMode="External"/><Relationship Id="rId29" Type="http://schemas.openxmlformats.org/officeDocument/2006/relationships/hyperlink" Target="http://oso-volga.ru/Polozhen/Treb_strah_VV.doc" TargetMode="External"/><Relationship Id="rId30" Type="http://schemas.openxmlformats.org/officeDocument/2006/relationships/hyperlink" Target="http://oso-volga.ru/Polozhen/Treb_strah_VV.doc" TargetMode="External"/><Relationship Id="rId31" Type="http://schemas.openxmlformats.org/officeDocument/2006/relationships/hyperlink" Target="http://oso-volga.ru/Polozhen/Treb_strah_VV.doc" TargetMode="External"/><Relationship Id="rId32" Type="http://schemas.openxmlformats.org/officeDocument/2006/relationships/hyperlink" Target="http://oso-volga.ru/Polozhen/Treb_strah_VV.doc" TargetMode="External"/><Relationship Id="rId33" Type="http://schemas.openxmlformats.org/officeDocument/2006/relationships/hyperlink" Target="http://oso-volga.ru/Polozhen/Treb_strah_VV.doc" TargetMode="External"/><Relationship Id="rId34" Type="http://schemas.openxmlformats.org/officeDocument/2006/relationships/hyperlink" Target="http://oso-volga.ru/Polozhen/Treb_strah_VV.doc" TargetMode="External"/><Relationship Id="rId35" Type="http://schemas.openxmlformats.org/officeDocument/2006/relationships/hyperlink" Target="http://oso-volga.ru/Polozhen/Treb_strah_VV.doc" TargetMode="External"/><Relationship Id="rId36" Type="http://schemas.openxmlformats.org/officeDocument/2006/relationships/hyperlink" Target="http://oso-volga.ru/Polozhen/Treb_strah_VV.doc" TargetMode="External"/><Relationship Id="rId37" Type="http://schemas.openxmlformats.org/officeDocument/2006/relationships/hyperlink" Target="http://oso-volga.ru/Polozhen/Treb_strah_VV.doc" TargetMode="External"/><Relationship Id="rId38" Type="http://schemas.openxmlformats.org/officeDocument/2006/relationships/hyperlink" Target="http://oso-volga.ru/Polozhen/Treb_strah_VV.doc" TargetMode="External"/><Relationship Id="rId39" Type="http://schemas.openxmlformats.org/officeDocument/2006/relationships/hyperlink" Target="http://oso-volga.ru/Polozhen/Treb_strah_VV.doc" TargetMode="External"/><Relationship Id="rId40" Type="http://schemas.openxmlformats.org/officeDocument/2006/relationships/hyperlink" Target="http://oso-volga.ru/Polozhen/Treb_strah_VV.doc" TargetMode="External"/><Relationship Id="rId41" Type="http://schemas.openxmlformats.org/officeDocument/2006/relationships/hyperlink" Target="http://oso-volga.ru/Polozhen/Treb_strah_VV.doc" TargetMode="External"/><Relationship Id="rId42" Type="http://schemas.openxmlformats.org/officeDocument/2006/relationships/hyperlink" Target="http://oso-volga.ru/Polozhen/Treb_strah_VV.doc" TargetMode="External"/><Relationship Id="rId43" Type="http://schemas.openxmlformats.org/officeDocument/2006/relationships/hyperlink" Target="http://oso-volga.ru/Polozhen/Treb_strah_VV.doc" TargetMode="External"/><Relationship Id="rId44" Type="http://schemas.openxmlformats.org/officeDocument/2006/relationships/hyperlink" Target="http://oso-volga.ru/Polozhen/Treb_strah_VV.doc" TargetMode="External"/><Relationship Id="rId45" Type="http://schemas.openxmlformats.org/officeDocument/2006/relationships/hyperlink" Target="http://oso-volga.ru/Polozhen/Treb_strah_VV.doc" TargetMode="External"/><Relationship Id="rId46" Type="http://schemas.openxmlformats.org/officeDocument/2006/relationships/hyperlink" Target="http://oso-volga.ru/Polozhen/Treb_strah_VV.doc" TargetMode="External"/><Relationship Id="rId47" Type="http://schemas.openxmlformats.org/officeDocument/2006/relationships/hyperlink" Target="http://oso-volga.ru/Polozhen/Treb_strah_VV.doc" TargetMode="External"/><Relationship Id="rId48" Type="http://schemas.openxmlformats.org/officeDocument/2006/relationships/hyperlink" Target="http://oso-volga.ru/Polozhen/Treb_strah_VV.doc" TargetMode="External"/><Relationship Id="rId49" Type="http://schemas.openxmlformats.org/officeDocument/2006/relationships/hyperlink" Target="http://oso-volga.ru/Polozhen/Treb_strah_VV.doc" TargetMode="External"/><Relationship Id="rId50" Type="http://schemas.openxmlformats.org/officeDocument/2006/relationships/hyperlink" Target="http://oso-volga.ru/Polozhen/Treb_strah_VV.doc" TargetMode="External"/><Relationship Id="rId51" Type="http://schemas.openxmlformats.org/officeDocument/2006/relationships/hyperlink" Target="http://oso-volga.ru/Polozhen/Treb_strah_VV.doc" TargetMode="External"/><Relationship Id="rId52" Type="http://schemas.openxmlformats.org/officeDocument/2006/relationships/hyperlink" Target="http://oso-volga.ru/Polozhen/Treb_strah_VV.doc" TargetMode="External"/><Relationship Id="rId53" Type="http://schemas.openxmlformats.org/officeDocument/2006/relationships/hyperlink" Target="http://oso-volga.ru/Polozhen/Treb_strah_VV.doc" TargetMode="External"/><Relationship Id="rId54" Type="http://schemas.openxmlformats.org/officeDocument/2006/relationships/hyperlink" Target="http://oso-volga.ru/Polozhen/Treb_strah_VV.doc" TargetMode="External"/><Relationship Id="rId55" Type="http://schemas.openxmlformats.org/officeDocument/2006/relationships/hyperlink" Target="http://oso-volga.ru/Polozhen/Treb_strah_VV.doc" TargetMode="External"/><Relationship Id="rId56" Type="http://schemas.openxmlformats.org/officeDocument/2006/relationships/hyperlink" Target="http://oso-volga.ru/Polozhen/Treb_strah_VV.doc" TargetMode="External"/><Relationship Id="rId57" Type="http://schemas.openxmlformats.org/officeDocument/2006/relationships/hyperlink" Target="http://oso-volga.ru/Polozhen/Treb_strah_VV.doc" TargetMode="External"/><Relationship Id="rId58" Type="http://schemas.openxmlformats.org/officeDocument/2006/relationships/hyperlink" Target="http://oso-volga.ru/Polozhen/Treb_strah_VV.doc" TargetMode="External"/><Relationship Id="rId59" Type="http://schemas.openxmlformats.org/officeDocument/2006/relationships/hyperlink" Target="http://oso-volga.ru/Polozhen/Treb_strah_VV.doc" TargetMode="External"/><Relationship Id="rId60" Type="http://schemas.openxmlformats.org/officeDocument/2006/relationships/hyperlink" Target="http://oso-volga.ru/Polozhen/Treb_strah_VV.doc" TargetMode="External"/><Relationship Id="rId61" Type="http://schemas.openxmlformats.org/officeDocument/2006/relationships/hyperlink" Target="http://oso-volga.ru/Polozhen/Treb_strah_VV.doc" TargetMode="External"/><Relationship Id="rId62" Type="http://schemas.openxmlformats.org/officeDocument/2006/relationships/hyperlink" Target="http://oso-volga.ru/Polozhen/Treb_strah_VV.doc" TargetMode="External"/><Relationship Id="rId63" Type="http://schemas.openxmlformats.org/officeDocument/2006/relationships/hyperlink" Target="http://oso-volga.ru/Polozhen/Treb_strah_VV.doc" TargetMode="External"/><Relationship Id="rId64" Type="http://schemas.openxmlformats.org/officeDocument/2006/relationships/hyperlink" Target="http://oso-volga.ru/Polozhen/Treb_strah_VV.doc" TargetMode="External"/><Relationship Id="rId65" Type="http://schemas.openxmlformats.org/officeDocument/2006/relationships/hyperlink" Target="http://oso-volga.ru/Polozhen/Treb_strah_VV.doc" TargetMode="External"/><Relationship Id="rId66" Type="http://schemas.openxmlformats.org/officeDocument/2006/relationships/hyperlink" Target="http://oso-volga.ru/Polozhen/Treb_strah_VV.doc" TargetMode="External"/><Relationship Id="rId67" Type="http://schemas.openxmlformats.org/officeDocument/2006/relationships/hyperlink" Target="http://oso-volga.ru/Polozhen/Treb_strah_VV.doc" TargetMode="External"/><Relationship Id="rId68" Type="http://schemas.openxmlformats.org/officeDocument/2006/relationships/hyperlink" Target="http://oso-volga.ru/Polozhen/Treb_strah_VV.doc" TargetMode="External"/><Relationship Id="rId69" Type="http://schemas.openxmlformats.org/officeDocument/2006/relationships/hyperlink" Target="http://oso-volga.ru/Polozhen/Treb_strah_VV.doc" TargetMode="External"/><Relationship Id="rId70" Type="http://schemas.openxmlformats.org/officeDocument/2006/relationships/hyperlink" Target="http://oso-volga.ru/Polozhen/Treb_strah_VV.doc" TargetMode="External"/><Relationship Id="rId71" Type="http://schemas.openxmlformats.org/officeDocument/2006/relationships/hyperlink" Target="http://oso-volga.ru/Polozhen/Treb_strah_VV.doc" TargetMode="External"/><Relationship Id="rId72" Type="http://schemas.openxmlformats.org/officeDocument/2006/relationships/hyperlink" Target="http://oso-volga.ru/Polozhen/Treb_strah_VV.doc" TargetMode="External"/><Relationship Id="rId73" Type="http://schemas.openxmlformats.org/officeDocument/2006/relationships/hyperlink" Target="http://oso-volga.ru/Polozhen/Treb_strah_VV.doc" TargetMode="External"/><Relationship Id="rId74" Type="http://schemas.openxmlformats.org/officeDocument/2006/relationships/hyperlink" Target="http://oso-volga.ru/Polozhen/Treb_strah_VV.doc" TargetMode="External"/><Relationship Id="rId75" Type="http://schemas.openxmlformats.org/officeDocument/2006/relationships/hyperlink" Target="http://oso-volga.ru/Polozhen/Treb_strah_VV.doc" TargetMode="External"/><Relationship Id="rId76" Type="http://schemas.openxmlformats.org/officeDocument/2006/relationships/hyperlink" Target="http://oso-volga.ru/Polozhen/Treb_strah_VV.doc" TargetMode="External"/><Relationship Id="rId77" Type="http://schemas.openxmlformats.org/officeDocument/2006/relationships/hyperlink" Target="http://oso-volga.ru/Polozhen/Treb_strah_VV.doc" TargetMode="External"/><Relationship Id="rId78" Type="http://schemas.openxmlformats.org/officeDocument/2006/relationships/hyperlink" Target="http://oso-volga.ru/Polozhen/Treb_strah_VV.doc" TargetMode="External"/><Relationship Id="rId79" Type="http://schemas.openxmlformats.org/officeDocument/2006/relationships/hyperlink" Target="http://oso-volga.ru/Polozhen/Treb_strah_VV.doc" TargetMode="External"/><Relationship Id="rId80" Type="http://schemas.openxmlformats.org/officeDocument/2006/relationships/hyperlink" Target="http://oso-volga.ru/Polozhen/Treb_strah_VV.doc" TargetMode="External"/><Relationship Id="rId81" Type="http://schemas.openxmlformats.org/officeDocument/2006/relationships/hyperlink" Target="http://oso-volga.ru/Polozhen/Treb_strah_VV.doc" TargetMode="External"/><Relationship Id="rId82" Type="http://schemas.openxmlformats.org/officeDocument/2006/relationships/hyperlink" Target="http://oso-volga.ru/Polozhen/Treb_strah_VV.doc" TargetMode="External"/><Relationship Id="rId83" Type="http://schemas.openxmlformats.org/officeDocument/2006/relationships/hyperlink" Target="http://oso-volga.ru/Polozhen/Treb_strah_VV.doc" TargetMode="External"/><Relationship Id="rId84" Type="http://schemas.openxmlformats.org/officeDocument/2006/relationships/hyperlink" Target="http://oso-volga.ru/Polozhen/Treb_strah_VV.doc" TargetMode="External"/><Relationship Id="rId85" Type="http://schemas.openxmlformats.org/officeDocument/2006/relationships/hyperlink" Target="http://oso-volga.ru/Polozhen/Treb_strah_VV.doc" TargetMode="External"/><Relationship Id="rId86" Type="http://schemas.openxmlformats.org/officeDocument/2006/relationships/hyperlink" Target="http://oso-volga.ru/Polozhen/Treb_strah_VV.doc" TargetMode="External"/><Relationship Id="rId87" Type="http://schemas.openxmlformats.org/officeDocument/2006/relationships/hyperlink" Target="http://oso-volga.ru/Polozhen/Treb_strah_VV.doc" TargetMode="External"/><Relationship Id="rId88" Type="http://schemas.openxmlformats.org/officeDocument/2006/relationships/hyperlink" Target="http://oso-volga.ru/Polozhen/Treb_strah_VV.doc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1:00Z</dcterms:created>
  <dc:creator>111</dc:creator>
  <dc:description/>
  <cp:keywords/>
  <dc:language>en-US</dc:language>
  <cp:lastModifiedBy>Светлана-ПК</cp:lastModifiedBy>
  <cp:lastPrinted>2013-11-28T15:04:00Z</cp:lastPrinted>
  <dcterms:modified xsi:type="dcterms:W3CDTF">2024-11-08T07:50:00Z</dcterms:modified>
  <cp:revision>31</cp:revision>
  <dc:subject/>
  <dc:title/>
</cp:coreProperties>
</file>