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г. Саратов                                                                                                            «01» сентября 2023 г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4 часов 00 минут по 15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5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боры  секретаря заседания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ждение Положения о страховании членами Ассоциации «Объединение строительных организаций «Волга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в новой ред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   Дорохов А.Л. 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ю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 уровнем ответственности.</w:t>
      </w:r>
    </w:p>
    <w:p>
      <w:pPr>
        <w:pStyle w:val="22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компенсационный фонд </w:t>
      </w:r>
      <w:r>
        <w:rPr>
          <w:sz w:val="24"/>
          <w:szCs w:val="24"/>
          <w:lang w:val="ru-RU"/>
        </w:rPr>
        <w:t>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</w:rPr>
        <w:t>По третьему вопросу</w:t>
      </w:r>
      <w:r>
        <w:rPr/>
        <w:t xml:space="preserve"> повестки дня </w:t>
      </w:r>
      <w:r>
        <w:rPr>
          <w:rFonts w:cs="TimesNewRoman;Times New Roman" w:ascii="TimesNewRoman;Times New Roman" w:hAnsi="TimesNewRoman;Times New Roman"/>
        </w:rPr>
        <w:t xml:space="preserve">Председатель Правления предоставил слово Генеральному директору Ассоциации «ОСОВ» Злобнову В.В., который представил на утверждение  </w:t>
      </w:r>
      <w:r>
        <w:rPr/>
        <w:t>Положение о страховании членами Ассоциации «Объединение строительных организаций «Волга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утвердить Положение о страховании членами Ассоциации «Объединение строительных организаций «Волга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в новой ред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42 от 01.09.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/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16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2:00Z</dcterms:created>
  <dc:creator>VGS</dc:creator>
  <dc:description/>
  <cp:keywords/>
  <dc:language>en-US</dc:language>
  <cp:lastModifiedBy>Светлана-ПК</cp:lastModifiedBy>
  <cp:lastPrinted>2023-08-02T14:40:00Z</cp:lastPrinted>
  <dcterms:modified xsi:type="dcterms:W3CDTF">2024-11-19T10:52:00Z</dcterms:modified>
  <cp:revision>2</cp:revision>
  <dc:subject/>
  <dc:title>Выписка из Протокола № 3  от 22</dc:title>
</cp:coreProperties>
</file>