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0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 «15» января 2024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0 часов 30 минут по 11 часов 2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Семеночкин Александр Викторович  – член Правления</w:t>
      </w:r>
    </w:p>
    <w:p>
      <w:pPr>
        <w:pStyle w:val="Normal"/>
        <w:jc w:val="both"/>
        <w:rPr/>
      </w:pPr>
      <w:r>
        <w:rPr/>
        <w:t xml:space="preserve">3. Чекалин Антон Серге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2. О возобновлении  права осуществлять </w:t>
      </w:r>
      <w:r>
        <w:rPr/>
        <w:t>строительство, реконструкцию, капитальный ремонт, снос объектов капитального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spacing w:lineRule="exact" w:line="260"/>
        <w:ind w:left="0" w:hanging="0"/>
        <w:jc w:val="both"/>
        <w:rPr/>
      </w:pPr>
      <w:r>
        <w:rPr>
          <w:b/>
        </w:rPr>
        <w:t>По второму  вопросу</w:t>
      </w:r>
      <w:r>
        <w:rPr/>
        <w:t xml:space="preserve"> повестки дня  слушали Дорохова А.Л.  – «В Правление поступило заключение Дисциплинарного комитета  (Протокол № 03 от 15.01.2024 г.) о возможности возобновления  права осуществлять строительство, реконструкцию, капитальный ремонт, снос объектов капитального строительства ООО «ИНЖЕНЕРНЫЕ СИСТЕМЫ»  ИНН 6450093006 в связи с устранением   нарушения</w:t>
      </w:r>
      <w:r>
        <w:rPr>
          <w:lang w:eastAsia="ar-SA"/>
        </w:rPr>
        <w:t xml:space="preserve">  требований п. 6.4. Положения о контроле Ассоциации  «ОСОВ» за деятельностью своих членов – непредоставление в саморегулируемую организацию  документов, поименованных в уведомлении о проведении плановой проверки за 2022 год и за нарушение требований </w:t>
      </w:r>
      <w:r>
        <w:rPr/>
        <w:t xml:space="preserve">пункта  3.1. Положения о страховании членами  Ассоциации «ОСОВ» риска гражданской ответственности, которая может наступить в случае причинения  вреда вследствие  недостатков работ, которые оказывают  влияние на безопасность  объектов капитального строительства – отсутствие оригинала  и ли копии действующего договора  страхования  (страхового полиса). 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в связи с устранением выявленных нарушений возобновить право осуществлять строительство, реконструкцию, капитальный ремонт, снос объектов капитального строительства  члену  Ассоциации «Объединение строительных организаций «Волга» ООО «ИНЖЕНЕРНЫЕ СИСТЕМЫ»  ИНН 6450093006.</w:t>
      </w:r>
    </w:p>
    <w:p>
      <w:pPr>
        <w:pStyle w:val="Normal"/>
        <w:jc w:val="both"/>
        <w:rPr>
          <w:bCs/>
          <w:kern w:val="2"/>
        </w:rPr>
      </w:pPr>
      <w:r>
        <w:rPr/>
        <w:t xml:space="preserve">          </w:t>
      </w:r>
      <w:r>
        <w:rPr/>
        <w:t>Информацию о возобновлении  права осуществлять строительство, реконструкцию, капитальный ремонт, снос объектов капитального строительства   разместить на сайт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ведомление о принятом решении и выписку из протокола направить в Ассоциацию «Национальное объединение строителей»   и  ООО «ИНЖЕНЕРНЫЕ СИСТЕМ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sectPr>
      <w:footerReference w:type="default" r:id="rId3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8"/>
    </w:rPr>
  </w:style>
  <w:style w:type="character" w:styleId="WW8Num36z0">
    <w:name w:val="WW8Num36z0"/>
    <w:qFormat/>
    <w:rPr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39:00Z</dcterms:created>
  <dc:creator>VGS</dc:creator>
  <dc:description/>
  <cp:keywords/>
  <dc:language>en-US</dc:language>
  <cp:lastModifiedBy>Светлана-ПК</cp:lastModifiedBy>
  <cp:lastPrinted>2024-01-29T10:20:00Z</cp:lastPrinted>
  <dcterms:modified xsi:type="dcterms:W3CDTF">2024-01-29T06:39:00Z</dcterms:modified>
  <cp:revision>2</cp:revision>
  <dc:subject/>
  <dc:title>Выписка из Протокола № 3  от 22</dc:title>
</cp:coreProperties>
</file>