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4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ое предприятие №6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Сафаров Рафаэль Мар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60101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Триал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5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онтур Абсолю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изводственная компания "ТАЭ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8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А.В.В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З «МАТ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УЛОН-ПРОФ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дриСтрой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3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ивовар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9258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троительно-монтажное предприятие "ЭЛ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7.0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а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5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Тепловская ДорП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«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лиф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итель-200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2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рАсфа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ФАКС-Энерг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З «Элит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004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ОО «Специализирован-ный застройщ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кое мобильное специализированное строительно-монтажное управление №6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РОП КАПИ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Загрос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7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ТД Газовик 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-Хол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Год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267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нтрольИнжинир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6.03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А. Ю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22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20.03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о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501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0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лгаэксперт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1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 КА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8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ь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97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В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С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3162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4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роводин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90002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Масте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5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6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аковоДо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е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Хачатрян Гагик Авет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295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-ВАННЫЙ ЗАСТРОЙЩИК «ЖК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ОРО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ф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5.04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вис-Центр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6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копл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пек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9.07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1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иннов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 ЭНГЕЛЬС 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3/43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5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5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1" w:name="_Hlk166751994"/>
            <w:bookmarkStart w:id="2" w:name="_Hlk166751994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ит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етонПромП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рксстрой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301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м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д дета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9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ф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6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8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листар-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волжьеРегион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56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ак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5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Егоренков С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2006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7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2.09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ост Ре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4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Автогрей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мжелдор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ик-Озин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323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АСП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65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ИТИ-Те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0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7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ПУТЬ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0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8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аучно-производственная фирма "ВЫМП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03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электр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Р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3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СТ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7/526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9.07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Ф" АНКОР-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6/52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естдрил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8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8/52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9.07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 Поволж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м-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7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Э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гроСпецСтр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ПЕЦИАЛИЗИРОВАННЫЙ ЗАСТРОЙЩИК "ПДП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ностр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МУП "Саргор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0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пецгаз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ОВОТЕХ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"Граунд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евен Групп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9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1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СК "Содруж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уфмасте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Газ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лид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3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М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7/742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2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7.08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7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5.09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Тепло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Нов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ЗАО "Резервуарстрои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СТРОЙТЕХ-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1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етакор-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пек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9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5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0/55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0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ансте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0/75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Т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1/750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ервис Поволж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2/74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СТАНД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3/74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ЗС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3" w:name="_Hlk176861062"/>
            <w:bookmarkStart w:id="4" w:name="_Hlk176861062"/>
            <w:bookmarkEnd w:id="4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ван-ный застройщик «СК «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лаг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-Стандар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З «МАТ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з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7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нологии нового в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7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Облкоммун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ЗСК Профиль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строй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5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К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нитПро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итель-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2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Гра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8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НВИ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6.09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гельсское ОПЖ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ою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700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НБ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7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ЕНФАС ГРУП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-9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0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3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К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РКО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аНефтетра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ЕН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0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М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"ЭВЕР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У-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ГИОНСТРОЙ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ван-ный застройщик "СК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СК 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5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Е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ран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4-10-14T10:20:00Z</dcterms:modified>
  <cp:revision>23</cp:revision>
  <dc:subject/>
  <dc:title/>
</cp:coreProperties>
</file>