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БЛАН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О В Е Р Е Н Н О С Т 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                                                                        Первое нояб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ве тысячи двадцать четверт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щество с ограниченной ответственностью «Двигательмонтаж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директора Иванова Ивана Иван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уполномочивает Генерального директора Ассоциации «ОСОВ» Злобнова Владимира Валентиновича представлять интересы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ООО «Двигательмонтаж»</w:t>
      </w:r>
      <w:r>
        <w:rPr>
          <w:rFonts w:cs="Times New Roman" w:ascii="Times New Roman" w:hAnsi="Times New Roman"/>
          <w:sz w:val="24"/>
          <w:szCs w:val="24"/>
        </w:rPr>
        <w:t xml:space="preserve">  на внеочередном Общем собрании членов Ассоциации «Объединение строительных организаций «Волга», проводимом  «14» ноября 202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лобнову В.В. предоставляются все права, предусмотренные для представителей юридических лиц, предусмотренные действующим законодательством Российской Федерации, в том числе право обсуждать и принимать решения (голосовать) по всем без исключения вопросам повестки дня собр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ись ___________________ Злобнова Владимира Валентиновича удостоверя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ая доверенность действительна по «31» декабря 2024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ая доверенность выдана без права передоверия третьим л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иректор ООО «Двигательмонтаж»</w:t>
        <w:tab/>
        <w:tab/>
        <w:tab/>
        <w:tab/>
        <w:tab/>
        <w:t xml:space="preserve">    И.И. Ив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6:00Z</dcterms:created>
  <dc:creator>ВЖС</dc:creator>
  <dc:description/>
  <cp:keywords/>
  <dc:language>en-US</dc:language>
  <cp:lastModifiedBy>Светлана-ПК</cp:lastModifiedBy>
  <cp:lastPrinted>2017-02-20T08:24:00Z</cp:lastPrinted>
  <dcterms:modified xsi:type="dcterms:W3CDTF">2024-10-24T05:32:00Z</dcterms:modified>
  <cp:revision>3</cp:revision>
  <dc:subject/>
  <dc:title>УТВЕРЖДЕН</dc:title>
</cp:coreProperties>
</file>