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686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ланк заявителя </w:t>
              <w:br/>
              <w:t>с указанием исх. № и да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Объединение строительных организаций «Вол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естр членов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Прошу внести изменения в реестр  членов Ассоциации «Объединение строительных организаций «Волга». </w:t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лное и сокращенное наименование юридического лица, организационно-правовая форма в соответствии с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редительными документам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Адрес места нахождения </w:t>
      </w:r>
      <w:r>
        <w:rPr>
          <w:b/>
        </w:rPr>
        <w:t>юридического лица</w:t>
      </w:r>
      <w:r>
        <w:rPr/>
        <w:t xml:space="preserve"> (юридически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фиса)</w:t>
      </w:r>
    </w:p>
    <w:p>
      <w:pPr>
        <w:pStyle w:val="Normal"/>
        <w:jc w:val="both"/>
        <w:rPr/>
      </w:pPr>
      <w:r>
        <w:rPr/>
        <w:t>Адрес места нахождения юридического лица (фактически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фис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государственный регистрационный номер  (ОГРН) 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6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налогоплательщика (ИНН)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</w:r>
      <w:r>
        <w:rPr/>
        <w:t xml:space="preserve">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нтернет адрес </w:t>
      </w:r>
      <w:r>
        <w:rPr>
          <w:u w:val="single"/>
        </w:rPr>
        <w:tab/>
        <w:tab/>
        <w:tab/>
        <w:tab/>
      </w:r>
      <w:r>
        <w:rPr/>
        <w:t xml:space="preserve">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ведомляем о принятом решении: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о, реконструкцию, капитальный ремонт, снос </w:t>
      </w:r>
      <w:r>
        <w:rPr>
          <w:i/>
          <w:sz w:val="22"/>
          <w:szCs w:val="22"/>
          <w:highlight w:val="yellow"/>
        </w:rPr>
        <w:t>(не нужное зачеркнуть или удалить)</w:t>
      </w:r>
      <w:r>
        <w:rPr>
          <w:sz w:val="26"/>
          <w:szCs w:val="26"/>
          <w:highlight w:val="yellow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ктов капитального строительства;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 опасных, технически сложных и уникальных объектов;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ов использования атомной энергии;</w:t>
      </w:r>
    </w:p>
    <w:p>
      <w:pPr>
        <w:pStyle w:val="Style18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- осуществлять строительство, реконструкцию, капитальный ремонт, снос объектов капитального строительства, с уровнем ответственности: 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-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ДА/НЕТ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(ненужное</w:t>
      </w:r>
      <w:r>
        <w:rPr>
          <w:color w:val="FF0000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 случае преобразования организации, изменения ее наименовани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уемся следовать интересам Ассоциации, выполнять требования устава Ассоциации, внутренних положений, стандартов и правил Ассоциации,  уплачивать ежегодный членский взнос помесячно не позднее пятого числа текущего месяца.</w:t>
      </w:r>
    </w:p>
    <w:p>
      <w:pPr>
        <w:pStyle w:val="Normal"/>
        <w:ind w:firstLine="709"/>
        <w:jc w:val="both"/>
        <w:rPr/>
      </w:pPr>
      <w:r>
        <w:rPr>
          <w:b/>
        </w:rPr>
        <w:t>Достоверность сведений в представленных документах подтвержда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 руководителя)                                      (подпись)   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user</dc:creator>
  <dc:description/>
  <cp:keywords/>
  <dc:language>en-US</dc:language>
  <cp:lastModifiedBy>Светлана-ПК</cp:lastModifiedBy>
  <cp:lastPrinted>2010-02-17T09:30:00Z</cp:lastPrinted>
  <dcterms:modified xsi:type="dcterms:W3CDTF">2024-09-26T07:11:00Z</dcterms:modified>
  <cp:revision>9</cp:revision>
  <dc:subject/>
  <dc:title/>
</cp:coreProperties>
</file>