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896"/>
        <w:gridCol w:w="3235"/>
        <w:gridCol w:w="2828"/>
        <w:gridCol w:w="3450"/>
      </w:tblGrid>
      <w:tr>
        <w:trPr>
          <w:trHeight w:val="51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именование юридического лица/Ф.И.О. индивидуального предпринимателя, ОГРН, ИНН </w:t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ведения о случаях привлечения членов Ассоциации «ОСОВ» </w:t>
            </w:r>
            <w:r>
              <w:rPr>
                <w:rFonts w:cs="Times New Roman" w:ascii="Times New Roman" w:hAnsi="Times New Roman"/>
                <w:b/>
              </w:rPr>
              <w:t>» к ответственности за нарушение требований законодательства Российской Федерации в части осуществления предпринимательской или профессиональной деятельности, стандартов и правил саморегулируемой организации</w:t>
            </w:r>
          </w:p>
        </w:tc>
      </w:tr>
      <w:tr>
        <w:trPr>
          <w:trHeight w:val="51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ребования законодательства Российской Федерации, стандартов и правил саморегу-лирования Ассоциации «ОСОВ», нарушения которых допущены членом Ассоциации «ОСОВ»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рган, уполномоченный на привлечение к ответственности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ы ответственности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ОО «Волгострой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ГРН 10264036747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645503372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е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2.03.18 г. в соответствии с решением Дисциплинарного комитета Ассоциации «ОСОВ» (протокол №02 от 02.03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«Автогрей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60485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503865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9/171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тодорожн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357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149259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0/182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СТА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139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300020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5/168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КП «Благоустройство» Аткарского 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800657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3800004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1/183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Бриг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131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300635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1/193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ртика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30073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279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2/194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зрожд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169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101462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7/169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36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551660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3/166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энергопр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9726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49145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3/178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одч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75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000371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4/167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СМ-Инвес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581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5500117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3/175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ания 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4129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000001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5/184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 «Легион-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100510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100255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2/174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 «Марксстрой-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30153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6644300825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0/172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авод «Нефтегазоборудова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5444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4891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4/179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«Облкоммунэнерг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84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4216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4/186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листар-СБ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76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4677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1/173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Рамалданов А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234048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30864490990006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6/164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СЭМ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550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264500027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8/190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СУ-42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115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00065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1/189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СУ-42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115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00065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8/170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УБЕ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5229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4445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6/188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9/191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Д-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170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500032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3/185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ком-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7119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266463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9/181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лиде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3218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00009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8/180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 Триалет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0434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500095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5/177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рит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845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4900434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8/195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асадспец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6870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4900184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7/192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4/176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МП «ЭЛТЕ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4770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5001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2/165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ртика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30073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279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9/254 об устранении нарушений (Протокол заседания Дисциплинарного комитета от 31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энергопром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9726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49145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0/255 об устранении нарушений (Протокол заседания Дисциплинарного комитета от 31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авод «Нефтегазоборудова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544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4891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1/256 об устранении нарушений (Протокол заседания Дисциплинарного комитета от 31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асадспец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687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4900184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2/257 об устранении нарушений (Протокол заседания Дисциплинарного комитета от 31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Техлифтсервис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10645100102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45142689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3/283 об устранении нарушений (Протокол заседания Дисциплинарного комитета от 08.06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Стройдизайн-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0264030512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305786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4/282 об устранении нарушений (Протокол заседания Дисциплинарного комитета от 08.06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СТК-2011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ГРН 111645001620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4520963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5/375 об устранении нарушений (Протокол заседания Дисциплинарного комитета от 10.07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6/376 об устранении нарушений (Протокол заседания Дисциплинарного комитета от 10.07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7/377 об устранении нарушений (Протокол заседания Дисциплинарного комитета от 10.07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СТА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139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300020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8/384 об устранении нарушений (Протокол заседания Дисциплинарного комитета от 16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9/385 об устранении нарушений (Протокол заседания Дисциплинарного комитета от 16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лиде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3218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00009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0/386 об устранении нарушений (Протокол заседания Дисциплинарного комитета от 16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Д-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17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500032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1/387 об устранении нарушений (Протокол заседания Дисциплинарного комитета от 16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2/388 об устранении нарушений (Протокол заседания Дисциплинарного комитета от 16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ТРИУМФ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10009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5100152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.2 п. 6.1.  статьи 6 Устава Ассоциации "ОСОВ" (новая редакция),  п. 5.1., под. 5.1.2, под. 5.1.2.1. и п. 8.3., п. 8.3.1., п. 8.4. Положения о членстве  в Ассоциации "ОСОВ", в том числе о размере, порядке расчета, а также порядке уплаты вступительного взноса, членских взносов, п.3.1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2.06.18 г. в соответствии с решением Дисциплинарного комитета Ассоциации «ОСОВ» (протокол №09 от 22.06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рит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845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4900434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1., под. 5.1.2, под. 5.1.2.1. Положения о членстве  в Ассоциации "ОСОВ", в том числе о размере, порядке расчета, а также порядке уплаты вступительного взноса, членских взносов, п. 3.1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2.06.18 г. в соответствии с решением Дисциплинарного комитета Ассоциации «ОСОВ» (протокол №09 от 22.06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Мелиоводстро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170020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081908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 п. 5.1., под. 5.1.2, под. 5.1.2.1. и п. 8.3., п. 8.3.1.,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2.06.18 г. в соответствии с решением Дисциплинарного комитета Ассоциации «ОСОВ» (протокол №09 от 22.06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ЭЛО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2232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100243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3.1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2.06.18 г. в соответствии с решением Дисциплинарного комитета Ассоциации «ОСОВ» (протокол №09 от 22.06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строй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769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47069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5 ст.52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1/354 (Протокол заседания Дисциплинарного комитета от 02.07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2/444 (Протокол заседания Дисциплинарного комитета от 15.08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авод «Нефтегазоборудова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544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4891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8.18 г. в соответствии с решением Дисциплинарного комитета Ассоциации «ОСОВ» (протокол №17 от 15.08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асадспец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687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4900184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8.18 г. в соответствии с решением Дисциплинарного комитета Ассоциации «ОСОВ» (протокол №17 от 15.08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ртика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30073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279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8.18 г. в соответствии с решением Дисциплинарного комитета Ассоциации «ОСОВ» (протокол №17 от 15.08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8.18 г. в соответствии с решением Дисциплинарного комитета Ассоциации «ОСОВ» (протокол №17 от 15.08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Д-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17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500032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8.18 г. в соответствии с решением Дисциплинарного комитета Ассоциации «ОСОВ» (протокол №17 от 15.08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 «Систем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8.18 г. в соответствии с решением Дисциплинарного комитета Ассоциации «ОСОВ» (протокол №17 от 15.08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рогресс 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1629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 111645300495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4.08.18 г. в соответствии с решением Дисциплинарного комитета Ассоциации «ОСОВ» (протокол №19 от 24.08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«Энергосервис Волги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94568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645000006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1.09.18 г. в соответствии с решением Дисциплинарного комитета Ассоциации «ОСОВ» (протокол №21 от 21.09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-Сервис-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253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198080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3.10.18 г. в соответствии с решением Дисциплинарного комитета Ассоциации «ОСОВ» (протокол №24 от 03.10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РГ-ГА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7735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265693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3/528 об устранении нарушений (Протокол заседания Дисциплинарного комитета от 22.10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строй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769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47069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4/529 об устранении нарушений (Протокол заседания Дисциплинарного комитета от 22.10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д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3775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4901779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5 ст.52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3/541 (Протокол заседания Дисциплинарного комитета от 02.11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РГ-ГА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7735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265693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, </w:t>
            </w:r>
            <w:r>
              <w:rPr>
                <w:rFonts w:cs="Times New Roman" w:ascii="Times New Roman" w:hAnsi="Times New Roman"/>
                <w:iCs/>
              </w:rPr>
              <w:t xml:space="preserve"> п. 3.1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3.11.18 г. в соответствии с решением Дисциплинарного комитета Ассоциации «ОСОВ» (протокол №29 от 23.11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строй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769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47069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3.11.18 г. в соответствии с решением Дисциплинарного комитета Ассоциации «ОСОВ» (протокол №29 от 23.11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ТО-ГРУ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90862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3900294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5/656 об устранении нарушений (Протокол заседания Дисциплинарного комитета от 28.12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РО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531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153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6/652 об устранении нарушений (Протокол заседания Дисциплинарного комитета от 28.12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ТРЕЙ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31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068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7/653 об устранении нарушений (Протокол заседания Дисциплинарного комитета от 28.12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КФ «АГРИУ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846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771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8/654 об устранении нарушений (Протокол заседания Дисциплинарного комитета от 28.12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ефтегазсервис Сарат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36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001171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. 5.1.2.1. Положения  о членстве  в Ассоциации "ОСОВ", в том числе о размере, порядке расчета, а также порядке уплаты вступительного взноса, членских взносов, 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9/655 об устранении нарушений (Протокол заседания Дисциплинарного комитета от 28.12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Саратов-Автомос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255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117999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1.01.19 г. в соответствии с решением Дисциплинарного комитета Ассоциации «ОСОВ» (протокол №01 от 11.01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ТО-ГРУ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90862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3900294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5/61 об устранении нарушений (Протокол заседания Дисциплинарного комитета от 31.01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РО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531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153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1/65 об устранении нарушений (Протокол заседания Дисциплинарного комитета от 31.01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ТРЕЙ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31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068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2/64 об устранении нарушений (Протокол заседания Дисциплинарного комитета от 31.01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КФ «АГРИУ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846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771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3/63 об устранении нарушений (Протокол заседания Дисциплинарного комитета от 31.01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ефтегазсервис Саратов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36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001171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5.1.2.1. Положения  о членстве  в Ассоциации "ОСОВ", в том числе о размере, порядке расчета, а также порядке уплаты вступительного взноса, членских взносов, 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4/62 об устранении нарушений (Протокол заседания Дисциплинарного комитета от 31.01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лком-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01058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7742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9.02.19 г. в соответствии с решением Дисциплинарного комитета Ассоциации «ОСОВ» (протокол №04 от 19.02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гистраль Поволжь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6543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115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9.02.19 г. в соответствии с решением Дисциплинарного комитета Ассоциации «ОСОВ» (протокол №04 от 19.02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аСпецСерви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3808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645300562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7.02.19 г. в соответствии с решением Дисциплинарного комитета Ассоциации «ОСОВ» (протокол №06 от 27.02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ТО-ГРУ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90862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3900294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1.03.19 г. в соответствии с решением Дисциплинарного комитета Ассоциации «ОСОВ» (протокол №07 от 01.03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ТРЕЙД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31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068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1.03.19 г. в соответствии с решением Дисциплинарного комитета Ассоциации «ОСОВ» (протокол №07 от 01.03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ефтегазсервис Сарат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36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001171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п. 5.1.2.1. Положения  о членстве  в Ассоциации "ОСОВ", в том числе о размере, порядке расчета, а также порядке уплаты вступительного взноса, членских взносов, 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1.03.19 г. в соответствии с решением Дисциплинарного комитета Ассоциации «ОСОВ» (протокол №07 от 01.03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РЕ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925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502741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03.19 г. в соответствии с решением Дисциплинарного комитета Ассоциации «ОСОВ» (протокол №09 от 14.03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КонтрольИнжини-ринг», ИНН 645008665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000072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03.19 г. в соответствии с решением Дисциплинарного комитета Ассоциации «ОСОВ» (протокол №09 от 14.03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РОР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531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153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8/305/1 об устранении нарушений (Протокол заседания Дисциплинарного комитета от 12.04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РО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5313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153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5.04.19 г. в соответствии с решением Дисциплинарного комитета Ассоциации «ОСОВ» (протокол №14 от 25.04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 ЭНЕРГО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31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4900166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9/365 об устранении нарушений (Протокол заседания Дисциплинарного комитета от 14.05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 ЭНЕРГО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31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4900166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0/404 об устранении нарушений (Протокол заседания Дисциплинарного комитета от 30.05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4/417 (Протокол заседания Дисциплинарного комитета от 06.06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РОМЭЛ-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2779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5300173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1/418 об устранении нарушений (Протокол заседания Дисциплинарного комитета от 06.06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мпульс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0818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0510619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2/419 об устранении нарушений (Протокол заседания Дисциплинарного комитета от 06.06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квило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627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645000654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3/420 об устранении нарушений (Протокол заседания Дисциплинарного комитета от 06.06.19 г.)</w:t>
            </w:r>
          </w:p>
        </w:tc>
      </w:tr>
      <w:tr>
        <w:trPr>
          <w:trHeight w:val="105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ПЕЦСТРОЙ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077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72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2, 212 Трудового кодекса РФ, п. 8 Приказа Минтруда России от 01.06.2015 г. № 336н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5/452 (Протокол заседания Дисциплинарного комитета от 20.06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 ЭНЕРГО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31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4900166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4/453/1 об устранении нарушений (Протокол заседания Дисциплинарного комитета от 21.06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 Триалет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0434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500095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5/495 об устранении нарушений (Протокол заседания Дисциплинарного комитета от 10.07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ПДП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4428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644900390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6/493 об устранении нарушений (Протокол заседания Дисциплинарного комитета от 10.07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ком-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7119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66463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7/492 об устранении нарушений (Протокол заседания Дисциплинарного комитета от 10.07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тодорожн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357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149259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8/491 об устранении нарушений (Протокол заседания Дисциплинарного комитета от 10.07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 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9/490 об устранении нарушений (Протокол заседания Дисциплинарного комитета от 10.07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ерелюбский ДРСУ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240201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640450220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0/489 об устранении нарушений (Протокол заседания Дисциплинарного комитета от 10.07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ергали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113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410068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2/531 об устранении нарушений (Протокол заседания Дисциплинарного комитета от 19.07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1/532 об устранении нарушений (Протокол заседания Дисциплинарного комитета от 19.07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 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3/538 об устранении нарушений (Протокол заседания Дисциплинарного комитета от 24.07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ерелюбский ДРСУ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240201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640450220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4.07.19 г. в соответствии с решением Дисциплинарного комитета Ассоциации «ОСОВ» (протокол №27 от 24.07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ергали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113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410068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4/567 об устранении нарушений (Протокол заседания Дисциплинарного комитета от 02.08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5/566 об устранении нарушений (Протокол заседания Дисциплинарного комитета от 02.08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Т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0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59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6/578 об устранении нарушений (Протокол заседания Дисциплинарного комитета от 12.08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Д-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17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500032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7/577 об устранении нарушений (Протокол заседания Дисциплинарного комитета от 12.08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лстар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9258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645400103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08.19 г. в соответствии с решением Дисциплинарного комитета Ассоциации «ОСОВ» (протокол №32 от 14.08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Т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0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59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9.08.19 г. в соответствии с решением Дисциплинарного комитета Ассоциации «ОСОВ» (протокол №33 от 19.08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РТА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5488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020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7.08.19 г. в соответствии с решением Дисциплинарного комитета Ассоциации «ОСОВ» (протокол №35 от 27.08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Д-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17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500032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08.19 г. в соответствии с решением Дисциплинарного комитета Ассоциации «ОСОВ» (протокол №36 от 30.08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Транс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407212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541859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8/647 об устранении нарушений (Протокол заседания Дисциплинарного комитета от 16.09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ТТ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06085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644900322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9/649 об устранении нарушений (Протокол заседания Дисциплинарного комитета от 16.09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3/773 об устранении нарушений (Протокол заседания Дисциплинарного комитета от 14.11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8/155 об устранении нарушений (Протокол заседания Дисциплинарного комитета от 12.03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7.02.20 г. в соответствии с решением Дисциплинарного комитета Ассоциации «ОСОВ» (протокол №05 от 07.02.20 г.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5.20 г. в соответствии с решением Дисциплинарного комитета Ассоциации «ОСОВ» (протокол №20 от 15.05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кад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322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645100190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5/866 об устранении нарушений (Протокол заседания Дисциплинарного комитета от 16.12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7.02.20 г. в соответствии с решением Дисциплинарного комитета Ассоциации «ОСОВ» (протокол №05 от 07.02.20 г.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5.20 г. в соответствии с решением Дисциплинарного комитета Ассоциации «ОСОВ» (протокол №20 от 15.05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строй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769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47069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6.09.19 г. в соответствии с решением Дисциплинарного комитета Ассоциации «ОСОВ» (протокол №39 от 16.09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СМП «ВОДРЕМ-4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113022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249108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0/718 об устранении нарушений (Протокол заседания Дисциплинарного комитета от 11.10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ЮВЭС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008157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000021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1/719 об устранении нарушений (Протокол заседания Дисциплинарного комитета от 11.10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8.10.19 г. в соответствии с решением Дисциплинарного комитета Ассоциации «ОСОВ» (протокол №43 от 18.10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квило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20627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000654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2/752 об устранении нарушений (Протокол заседания Дисциплинарного комитета от 08.11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11.19 г. в соответствии с решением Дисциплинарного комитета Ассоциации «ОСОВ» (протокол №47 от 14.11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Геопромальянс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0194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645001881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11.19 г. в соответствии с решением Дисциплинарного комитета Ассоциации «ОСОВ» (протокол №47 от 14.11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КФ «АГРИУ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846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771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4/823 об устранении нарушений (Протокол заседания Дисциплинарного комитета от 06.12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6.12.19 г. в соответствии с решением Дисциплинарного комитета Ассоциации «ОСОВ» (протокол №50 от 16.12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Бетон и Раствор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0445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644900433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6.12.19 г. в соответствии с решением Дисциплинарного комитета Ассоциации «ОСОВ» (протокол №50 от 16.12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6.03.20 г. в соответствии с решением Дисциплинарного комитета Ассоциации «ОСОВ» (протокол №14 от 16.03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рпорация «Профессиона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9494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645000708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6.12.19 г. в соответствии с решением Дисциплинарного комитета Ассоциации «ОСОВ» (протокол №50 от 16.12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1/28 об устранении нарушений (Протокол заседания Дисциплинарного комитета от 21.01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мпульс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0818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0510619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2/29 об устранении нарушений (Протокол заседания Дисциплинарного комитета от 21.01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5/62 об устранении нарушений (Протокол заседания Дисциплинарного комитета от 31.01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АРАТОВ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556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0694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3/30 об устранении нарушений (Протокол заседания Дисциплинарного комитета от 21.01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6/63 об устранении нарушений (Протокол заседания Дисциплинарного комитета от 31.01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РТА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5488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020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4/31 об устранении нарушений (Протокол заседания Дисциплинарного комитета от 21.01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7/61 об устранении нарушений (Протокол заседания Дисциплинарного комитета от 31.01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ТехноРемон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90669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3900345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7.02.20 г. в соответствии с решением Дисциплинарного комитета Ассоциации «ОСОВ» (протокол №07 от 17.02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квило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20627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000654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8/155 об устранении нарушений (Протокол заседания Дисциплинарного комитета от 12.03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5.20 г. в соответствии с решением Дисциплинарного комитета Ассоциации «ОСОВ» (протокол №20 от 15.05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одерн-Моноли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1404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300027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04.20 г. в соответствии с решением Дисциплинарного комитета Ассоциации «ОСОВ» (протокол №19 от 14.04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07.20 г. в соответствии с решением Дисциплинарного комитета Ассоциации «ОСОВ» (протокол №26 от 14.07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 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8/360 об устранении нарушений (Протокол заседания Дисциплинарного комитета от 16.07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9/361 об устранении нарушений (Протокол заседания Дисциплинарного комитета от 16.07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1.08.20 г. в соответствии с решением Дисциплинарного комитета Ассоциации «ОСОВ» (протокол №35 от 31.08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11.20 г. в соответствии с решением Дисциплинарного комитета Ассоциации «ОСОВ» (протокол №54 от 30.11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1.03.21 г. в соответствии с решением Дисциплинарного комитета Ассоциации «ОСОВ» (протокол №08 от 01.03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ранитПром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1043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530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1/465 об устранении нарушений (Протокол заседания Дисциплинарного комитета от 14.09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143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000050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5.09.20 г. в соответствии с решением Дисциплинарного комитета Ассоциации «ОСОВ» (протокол №43 от 25.09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«Саржил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506726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459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09.20 г. в соответствии с решением Дисциплинарного комитета Ассоциации «ОСОВ» (протокол №45 от 30.09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гистраль-99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4900289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00059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10.20 г. в соответствии с решением Дисциплинарного комитета Ассоциации «ОСОВ» (протокол №49 от 14.10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11.20 г. в соответствии с решением Дисциплинарного комитета Ассоциации «ОСОВ» (протокол №54 от 30.11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Центр ремонта «А+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007894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5001056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591 от 17.11.2020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7.11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фирма "Славия-С"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120201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48396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592 от 17.11.2020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7.11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Автодорожник"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903574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149259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593 от 17.11.2020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7.11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5/595 об устранении нарушений (Протокол заседания Дисциплинарного комитета от 17.11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Автодорожник"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90357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149259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6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00 от 07.12.2020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7.12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7/601 от 07.12.2020 г.  об обязательном устранении нарушений (Протокол заседания Дисциплинарного комитета от 07.12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мпульс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0818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0510619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2.01.21 г. в соответствии с решением Дисциплинарного комитета Ассоциации «ОСОВ» (протокол №02 от 22.01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РТА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5488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020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2.01.21 г. в соответствии с решением Дисциплинарного комитета Ассоциации «ОСОВ» (протокол №02 от 22.01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ИК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507004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686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2.02.21 г. в соответствии с решением Дисциплинарного комитета Ассоциации «ОСОВ» (протокол №06 от 12.02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БАРКО 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314647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6314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1/94 об устранении нарушений (Протокол заседания Дисциплинарного комитета от 12.02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лим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1500589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739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2/95 об устранении нарушений (Протокол заседания Дисциплинарного комитета от 12.02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мунальни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0777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7290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3/96 об устранении нарушений (Протокол заседания Дисциплинарного комитета от 12.02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4/97 об устранении нарушений (Протокол заседания Дисциплинарного комитета от 12.02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5/130 об устранении нарушений (Протокол заседания Дисциплинарного комитета от 01.03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1.03.21 г. в соответствии с решением Дисциплинарного комитета Ассоциации «ОСОВ» (протокол №08 от 01.03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лим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1500589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739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6/131 об устранении нарушений (Протокол заседания Дисциплинарного комитета от 01.03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7/179 об устранении нарушений (Протокол заседания Дисциплинарного комитета от 15.03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род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201308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520034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178 от 15.03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5.03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9/201 об устранении нарушений (Протокол заседания Дисциплинарного комитета от 31.03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ОВОТЕХ 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2404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2645300521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55 от 16.04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6.04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лим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1500589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100739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56 от 16.04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6.04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лком-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101058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742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57 от 16.04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6.04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пецгаз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40682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540259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8.04.21 г. в соответствии с решением Дисциплинарного комитета Ассоциации «ОСОВ» (протокол №20 от 28.04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3/277 об устранении нарушений (Протокол заседания Дисциплинарного комитета от 30.04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Егоренков Сергей Иванович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31 от 20.05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0.05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й-Ту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281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67388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6.05.21 г. в соответствии с решением Дисциплинарного комитета Ассоциации «ОСОВ» (протокол №26 от 26.05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1.05.21 г. в соответствии с решением Дисциплинарного комитета Ассоциации «ОСОВ» (протокол №28 от 31.05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1.05.21 г. в соответствии с решением Дисциплинарного комитета Ассоциации «ОСОВ» (протокол №28 от 31.05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71 от 08.06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8.06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«Скорпи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67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18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6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70 от 08.06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8.06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75 от 10.06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06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10 от 22.06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6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«Скорпи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67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18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9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11 от 22.06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6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12 от 22.06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6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лиг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0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4100155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73 от 14.07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4.07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74 от 14.07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4.07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«Скорпи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67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18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75 от 14.07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4.07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ИК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507004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686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1.08.21 г. в соответствии с решением Дисциплинарного комитета Ассоциации «ОСОВ» (протокол №46 от 11.08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«Скорпи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67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18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1.08.21 г. в соответствии с решением Дисциплинарного комитета Ассоциации «ОСОВ» (протокол №46 от 11.08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писание № 28/547 от 18.08.2021 г. 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8.08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08.21 г. в соответствии с решением Дисциплинарного комитета Ассоциации «ОСОВ» (протокол №49 от 30.08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мунальни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0777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7290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08.21 г. в соответствии с решением Дисциплинарного комитета Ассоциации «ОСОВ» (протокол №49 от 30.08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08.21 г. в соответствии с решением Дисциплинарного комитета Ассоциации «ОСОВ» (протокол №49 от 30.08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08.21 г. в соответствии с решением Дисциплинарного комитета Ассоциации «ОСОВ» (протокол №49 от 30.08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РТА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5488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020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1.08.21 г. в соответствии с решением Дисциплинарного комитета Ассоциации «ОСОВ» (протокол №50 от 31.08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1.08.21 г. в соответствии с решением Дисциплинарного комитета Ассоциации «ОСОВ» (протокол №50 от 31.08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зрождение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169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101462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9/578 об  обязательном  устранении нарушений (Протокол заседания Дисциплинарного комитета от 31.08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ранс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63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0424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0/614 об  обязательном  устранении нарушений (Протокол заседания Дисциплинарного комитета от 15.09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лком-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01058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7742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1/651 об  обязательном  устранении нарушений (Протокол заседания Дисциплинарного комитета от 06.10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ранс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63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0424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2/671 об  обязательном  устранении нарушений (Протокол заседания Дисциплинарного комитета от 12.10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лком-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01058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7742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10.21 г. в соответствии с решением Дисциплинарного комитета Ассоциации «ОСОВ» (протокол №59 от 14.10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2.4. Положения о контроле Ассоциации "ОСОВ" за деятельностью своих членов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3/704 об  обязательном  устранении нарушений (Протокол заседания Дисциплинарного комитета от 08.11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ИК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507004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686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9.11.21 г. в соответствии с решением Дисциплинарного комитета Ассоциации «ОСОВ» (протокол №63 от 09.11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«Скорпи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67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18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9.11.21 г. в соответствии с решением Дисциплинарного комитета Ассоциации «ОСОВ» (протокол №63 от 09.11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Центр ремонта «А+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007894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5001056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47 от 14.11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4.11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46 от 14.11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4.11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2.4. Положения о контроле Ассоциации "ОСОВ" за деятельностью своих членов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6/753/1 об  обязательном  устранении нарушений (Протокол заседания Дисциплинарного комитета от 29.11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86 от 10.12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12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87 от 10.12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12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2.4. Положения о контроле Ассоциации "ОСОВ" за деятельностью своих членов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9/812 об  обязательном  устранении нарушений (Протокол заседания Дисциплинарного комитета от 27.12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пецгаз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40682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540259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2.01.22 г. в соответствии с решением Дисциплинарного комитета Ассоциации «ОСОВ» (протокол №01 от 12.0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Альянс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90978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1123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2.01.22 г. в соответствии с решением Дисциплинарного комитета Ассоциации «ОСОВ» (протокол №01 от 12.0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льге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201977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520245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2.01.22 г. в соответствии с решением Дисциплинарного комитета Ассоциации «ОСОВ» (протокол №01 от 12.0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льге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201977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520245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7.02.22 г. в соответствии с решением Дисциплинарного комитета Ассоциации «ОСОВ» (протокол №05 от 07.02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Альянс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90978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1123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7.02.22 г. в соответствии с решением Дисциплинарного комитета Ассоциации «ОСОВ» (протокол №05 от 07.02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ИК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507004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686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7.02.22 г. в соответствии с решением Дисциплинарного комитета Ассоциации «ОСОВ» (протокол №05 от 07.02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«Скорпи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67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18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7.02.22 г. в соответствии с решением Дисциплинарного комитета Ассоциации «ОСОВ» (протокол №05 от 07.02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1 от 07.02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7.02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2 от 07.02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7.02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2.4. Положения о контроле Ассоциации "ОСОВ" за деятельностью своих членов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3 от 07.02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7.02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одч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75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000371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5 от 10.02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02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П Хачатрян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415029507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ИП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1864510009468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6 от 10.02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02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Строй-Холод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40654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 103640541170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6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135 от 11.03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1.03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одч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75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000371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183 от 23.03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3.03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гистраль Поволжь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6543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115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1.03.22 г. в соответствии с решением Дисциплинарного комитета Ассоциации «ОСОВ» (протокол №10 от 21.03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124 от 23.03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3.03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льге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201977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520245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8.03.22 г. в соответствии с решением Дисциплинарного комитета Ассоциации «ОСОВ» (протокол №11 от 28.03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8.03.22 г. в соответствии с решением Дисциплинарного комитета Ассоциации «ОСОВ» (протокол №11 от 28.03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5.04.22 г. в соответствии с решением Дисциплинарного комитета Ассоциации «ОСОВ» (протокол №12 от 05.04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9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27 от 13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4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нерго-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0692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5001476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26 от 13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4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лиг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0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4100155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29 от 13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4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мунальни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0777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7290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28 от 13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4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Д «РЗМ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0996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788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30 от 13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4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-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938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0977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55.8. Градостроительного кодекса РФ и п.1.1. Приложения В к Положению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31 от 13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4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лиг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0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4100155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79 от 21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1.04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-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938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0977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55.8. Градостроительного кодекса РФ и п.1.1. Приложения В к Положению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6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82 от 21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1.04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81 от 21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1.04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зрожд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169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101462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80 от 21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1.04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лиг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0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4100155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9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83 от 11.05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1.05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ИК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507004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686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5.22 г. в соответствии с решением Дисциплинарного комитета Ассоциации «ОСОВ» (протокол №16 от 11.05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5.22 г. в соответствии с решением Дисциплинарного комитета Ассоциации «ОСОВ» (протокол №16 от 11.05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5.22 г. в соответствии с решением Дисциплинарного комитета Ассоциации «ОСОВ» (протокол №16 от 11.05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одч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75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000371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5.22 г. в соответствии с решением Дисциплинарного комитета Ассоциации «ОСОВ» (протокол №16 от 11.05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жил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91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551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9.05.22 г. в соответствии с решением Дисциплинарного комитета Ассоциации «ОСОВ» (протокол №17 от 19.05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лиг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0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4100155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9.05.22 г. в соответствии с решением Дисциплинарного комитета Ассоциации «ОСОВ» (протокол №17 от 19.05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53 от 31.05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31.05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1.05.22 г. в соответствии с решением Дисциплинарного комитета Ассоциации «ОСОВ» (протокол №18 от 31.05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1.05.22 г. в соответствии с решением Дисциплинарного комитета Ассоциации «ОСОВ» (протокол №18 от 31.05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зрожд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169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101462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54 от 31.05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31.05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5.06.22 г. в соответствии с решением Дисциплинарного комитета Ассоциации «ОСОВ» (протокол №21 от 15.06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03 от 15.06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5.06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3/414 от 22.06.2022 г. об устранении нарушений (Протокол заседания Дисциплинарного комитета от 22.06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стройдом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25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793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47 от 11.07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1.07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лиде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3218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00009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48 от 11.07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1.07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лиг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0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4100155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7.22 г. в соответствии с решением Дисциплинарного комитета Ассоциации «ОСОВ» (протокол №25 от 11.07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СМ-Инвес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581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5500117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7.22 г. в соответствии с решением Дисциплинарного комитета Ассоциации «ОСОВ» (протокол №25 от 11.07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9.07.22 г. в соответствии с решением Дисциплинарного комитета Ассоциации «ОСОВ» (протокол №26 от 19.07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6/498 от 01.08.2022 г. об устранении нарушений (Протокол заседания Дисциплинарного комитета от 01.08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507 от 09.08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9.08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одч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75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000371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8.22 г. в соответствии с решением Дисциплинарного комитета Ассоциации «ОСОВ» (протокол №28 от 09.08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8.22 г. в соответствии с решением Дисциплинарного комитета Ассоциации «ОСОВ» (протокол №28 от 09.08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8.22 г. в соответствии с решением Дисциплинарного комитета Ассоциации «ОСОВ» (протокол №29 от 18.08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жил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91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551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8.22 г. в соответствии с решением Дисциплинарного комитета Ассоциации «ОСОВ» (протокол №29 от 18.08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гаСпецЭлектро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006518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00854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9.08.22 г. в соответствии с решением Дисциплинарного комитета Ассоциации «ОСОВ» (протокол №30 от 29.08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-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938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0977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9.08.22 г. в соответствии с решением Дисциплинарного комитета Ассоциации «ОСОВ» (протокол №30 от 29.08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9.08.22 г. в соответствии с решением Дисциплинарного комитета Ассоциации «ОСОВ» (протокол №30 от 29.08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9.08.22 г. в соответствии с решением Дисциплинарного комитета Ассоциации «ОСОВ» (протокол №30 от 29.08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8/614 от 07.10.2022 г. об устранении нарушений (Протокол заседания Дисциплинарного комитета от 07.10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2 г. в соответствии с решением Дисциплинарного комитета Ассоциации «ОСОВ» (протокол №34 от 07.10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2 г. в соответствии с решением Дисциплинарного комитета Ассоциации «ОСОВ» (протокол №34 от 07.10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9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56 от 20.10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0.10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ОМН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16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500119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55 от 20.10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0.10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евен Групп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909995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1640000507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57 от 20.10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0.10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10.22 г. в соответствии с решением Дисциплинарного комитета Ассоциации «ОСОВ» (протокол №35 от 20.10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ТеплоМа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01432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1608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10.22 г. в соответствии с решением Дисциплинарного комитета Ассоциации «ОСОВ» (протокол №35 от 20.10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10.22 г. в соответствии с решением Дисциплинарного комитета Ассоциации «ОСОВ» (протокол №35 от 20.10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74 от 02.11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2.1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ОМН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16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500119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72 от 02.11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2.1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евен Групп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909995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1640000507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73 от 02.11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2.1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жил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91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551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-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938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0977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спецтехнология С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44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177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1/26 (Протокол заседания Дисциплинарного комитета от 12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ТеплоМа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01432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1608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жил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91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551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-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938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0977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пекс 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3161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2196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4 от 20.01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0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7 от 20.01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0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аследие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00901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101980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01.23 г. в соответствии с решением Дисциплинарного комитета Ассоциации «ОСОВ» (протокол №03 от 20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пекс 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3161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2196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8 от 06.02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6.02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02.23 г. в соответствии с решением Дисциплинарного комитета Ассоциации «ОСОВ» (протокол №07 от 20.02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02.23 г. в соответствии с решением Дисциплинарного комитета Ассоциации «ОСОВ» (протокол №07 от 20.02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6.03.23 г. в соответствии с решением Дисциплинарного комитета Ассоциации «ОСОВ» (протокол №08 от 06.03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2/225 (Протокол заседания Дисциплинарного комитета от 03.04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ОВОТЕХ 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2404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2645300521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89 от 18.04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8.04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жил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91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551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контрукци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534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2448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ПЕЦСТРОЙ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077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72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5.05.23 г. в соответствии с решением Дисциплинарного комитета Ассоциации «ОСОВ» (протокол №14 от 15.05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контрукци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534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2448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5.05.23 г. в соответствии с решением Дисциплинарного комитета Ассоциации «ОСОВ» (протокол №14 от 15.05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ПЕЦСТРОЙ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077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72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5.05.23 г. в соответствии с решением Дисциплинарного комитета Ассоциации «ОСОВ» (протокол №14 от 15.05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4.06.23 г. в соответствии с решением Дисциплинарного комитета Ассоциации «ОСОВ» (протокол №18 от 14.06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СтройМа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Н 64501094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 1206400002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4.06.23 г. в соответствии с решением Дисциплинарного комитета Ассоциации «ОСОВ» (протокол №18 от 14.06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жил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91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551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06.23 г. в соответствии с решением Дисциплинарного комитета Ассоциации «ОСОВ» (протокол №19 от 20.06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Егоренков Сергей Иванович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75 от 22.06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6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Егоренков Сергей Иванович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0.06.23 г. в соответствии с решением Дисциплинарного комитета Ассоциации «ОСОВ» (протокол №21 от 30.06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3/513 (Протокол заседания Дисциплинарного комитета от 10.07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6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535 от 13.07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7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7.07.23 г. в соответствии с решением Дисциплинарного комитета Ассоциации «ОСОВ» (протокол №25 от 17.07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7.07.23 г. в соответствии с решением Дисциплинарного комитета Ассоциации «ОСОВ» (протокол №25 от 17.07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7.07.23 г. в соответствии с решением Дисциплинарного комитета Ассоциации «ОСОВ» (протокол №25 от 17.07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07.23 г. в соответствии с решением Дисциплинарного комитета Ассоциации «ОСОВ» (протокол №27 от 25.07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8.23 г. в соответствии с решением Дисциплинарного комитета Ассоциации «ОСОВ» (протокол №27 от 10.08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мпульс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0818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0510619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01 от 04.09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4.09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Ма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1094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02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2.09.23 г. в соответствии с решением Дисциплинарного комитета Ассоциации «ОСОВ» (протокол №33 от 12.09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итель-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2989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197715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2.09.23 г. в соответствии с решением Дисциплинарного комитета Ассоциации «ОСОВ» (протокол №33 от 12.09.23 г.)</w:t>
            </w:r>
          </w:p>
        </w:tc>
      </w:tr>
      <w:tr>
        <w:trPr>
          <w:trHeight w:val="436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2.09.23 г. в соответствии с решением Дисциплинарного комитета Ассоциации «ОСОВ» (протокол №33 от 12.09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2.09.23 г. в соответствии с решением Дисциплинарного комитета Ассоциации «ОСОВ» (протокол №33 от 12.09.23 г.)</w:t>
            </w:r>
          </w:p>
        </w:tc>
      </w:tr>
      <w:tr>
        <w:trPr>
          <w:trHeight w:val="22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итель-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2989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197715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8.09.23 г. в соответствии с решением Дисциплинарного комитета Ассоциации «ОСОВ» (протокол №34 от 28.09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0.23 г. в соответствии с решением Дисциплинарного комитета Ассоциации «ОСОВ» (протокол №36 от 16.10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0.23 г. в соответствии с решением Дисциплинарного комитета Ассоциации «ОСОВ» (протокол №36 от 16.10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0.23 г. в соответствии с решением Дисциплинарного комитета Ассоциации «ОСОВ» (протокол №36 от 16.10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0.23 г. в соответствии с решением Дисциплинарного комитета Ассоциации «ОСОВ» (протокол №36 от 16.10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0.23 г. в соответствии с решением Дисциплинарного комитета Ассоциации «ОСОВ» (протокол №37 от 24.10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0.10.23 г. в соответствии с решением Дисциплинарного комитета Ассоциации «ОСОВ» (протокол №38 от 30.10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спецтехнология С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14426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11764510177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817  от 14.11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4.1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11.23 г. в соответствии с решением Дисциплинарного комитета Ассоциации «ОСОВ» (протокол №41 от 14.1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5.11.23 г. в соответствии с решением Дисциплинарного комитета Ассоциации «ОСОВ» (протокол №42 от 15.1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МПК ТЕХНОЛОГИ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976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0485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2.11.23 г. в соответствии с решением Дисциплинарного комитета Ассоциации «ОСОВ» (протокол №44 от 22.1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ервис Строй Лтд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40202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10067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2.11.23 г. в соответствии с решением Дисциплинарного комитета Ассоциации «ОСОВ» (протокол №44 от 22.1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0.11.23 г. в соответствии с решением Дисциплинарного комитета Ассоциации «ОСОВ» (протокол №46 от 30.1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Ма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1094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02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12.23 г. в соответствии с решением Дисциплинарного комитета Ассоциации «ОСОВ» (протокол №48 от 11.12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12.23 г. в соответствии с решением Дисциплинарного комитета Ассоциации «ОСОВ» (протокол №49 от 15.1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1.24 г. в соответствии с решением Дисциплинарного комитета Ассоциации «ОСОВ» (протокол №02 от 11.0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1.24 г. в соответствии с решением Дисциплинарного комитета Ассоциации «ОСОВ» (протокол №02 от 11.0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2.01.24 г. в соответствии с решением Дисциплинарного комитета Ассоциации «ОСОВ» (протокол №04 от 22.0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сте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15006113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2109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98 от 22.01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мпульс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0818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0510619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97 от 22.01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64521143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56450000508,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2.24 г. в соответствии с решением Дисциплинарного комитета Ассоциации «ОСОВ» (протокол №06 от 13.0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П Бондар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64540774847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ГРИНП 31964510005967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2.24 г. в соответствии с решением Дисциплинарного комитета Ассоциации «ОСОВ» (протокол №06 от 13.0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итель-2006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9243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5012509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8.02.24 г. в соответствии с решением Дисциплинарного комитета Ассоциации «ОСОВ» (протокол №09 от 28.0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 , ч.2. ст. 53 ГК РФ, ст. 4, 5 Стандарта Ассоциации "ОСОВ"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3/201 об устранении нарушений (Протокол заседания Дисциплинарного комитета от 29.0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сте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15006113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2109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14 от 05.03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5.03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мпульс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0818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0510619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15 от 05.03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5.03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Ма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1094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02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5.03.24 г. в соответствии с решением Дисциплинарного комитета Ассоциации «ОСОВ» (протокол №11 от 05.03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икинг-А.Ю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2211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49172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6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54 от 13.03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3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аэкспертиз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128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03930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3.24 г. в соответствии с решением Дисциплинарного комитета Ассоциации «ОСОВ» (протокол №13 от 13.03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кад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50186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531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3.24 г. в соответствии с решением Дисциплинарного комитета Ассоциации «ОСОВ» (протокол №13 от 13.03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анстее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21982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4100021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3.24 г. в соответствии с решением Дисциплинарного комитета Ассоциации «ОСОВ» (протокол №13 от 13.03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кад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50186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531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1.03.24 г. в соответствии с решением Дисциплинарного комитета Ассоциации «ОСОВ» (протокол №14 от 21.03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92 от 02.04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2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1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1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лвис-Центр-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006647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01198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4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анстее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21982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4100021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4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нерго-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06927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5001476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4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4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пексСт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614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2196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50 от 10.04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иннов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250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1200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9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48 от 10.04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 ЭНГЕЛЬС СЕРВИ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102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640000515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49 от 10.04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39 от 18.04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8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4 г. в соответствии с решением Дисциплинарного комитета Ассоциации «ОСОВ» (протокол №21 от 18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39 от 18.04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8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Магистраль Поволжь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06543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115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04.24 г. в соответствии с решением Дисциплинарного комитета Ассоциации «ОСОВ» (протокол №22 от 24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4.24 г. в соответствии с решением Дисциплинарного комитета Ассоциации «ОСОВ» (протокол №23 от 27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кад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50186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531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4.24 г. в соответствии с решением Дисциплинарного комитета Ассоциации «ОСОВ» (протокол №23 от 27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2/388 об устранении нарушений (Протокол заседания Дисциплинарного комитета от 06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 ЭНГЕЛЬС СЕРВИ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102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640000515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35 от 13.05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пексСт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614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2196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5.24 г. в соответствии с решением Дисциплинарного комитета Ассоциации «ОСОВ» (протокол №25 от 13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иннов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250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1200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5.24 г. в соответствии с решением Дисциплинарного комитета Ассоциации «ОСОВ» (протокол №25 от 13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5.24 г. в соответствии с решением Дисциплинарного комитета Ассоциации «ОСОВ» (протокол №25 от 13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ТеплоМа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10143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1608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5.24 г. в соответствии с решением Дисциплинарного комитета Ассоциации «ОСОВ» (протокол №25 от 13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Центро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4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98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7.05.24 г. в соответствии с решением Дисциплинарного комитета Ассоциации «ОСОВ» (протокол №26 от 17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стройдом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25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793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7.05.24 г. в соответствии с решением Дисциплинарного комитета Ассоциации «ОСОВ» (протокол №26 от 17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кро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931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645400201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7.05.24 г. в соответствии с решением Дисциплинарного комитета Ассоциации «ОСОВ» (протокол №26 от 17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4/467 об устранении нарушений (Протокол заседания Дисциплинарного комитета от 23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5/479 об устранении нарушений (Протокол заседания Дисциплинарного комитета от 29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итель-2006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9243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5012509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5.24 г. в соответствии с решением Дисциплинарного комитета Ассоциации «ОСОВ» (протокол №29 от 29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Магистраль Поволжь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06543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115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5.24 г. в соответствии с решением Дисциплинарного комитета Ассоциации «ОСОВ» (протокол №29 от 29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лвис-Центр-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006647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01198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5.24 г. в соответствии с решением Дисциплинарного комитета Ассоциации «ОСОВ» (протокол №29 от 29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5.24 г. в соответствии с решением Дисциплинарного комитета Ассоциации «ОСОВ» (протокол №29 от 29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 ЭНГЕЛЬС СЕРВИ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102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640000515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5.24 г. в соответствии с решением Дисциплинарного комитета Ассоциации «ОСОВ» (протокол №29 от 29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Ма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1094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02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3.06.24 г. в соответствии с решением Дисциплинарного комитета Ассоциации «ОСОВ» (протокол №30 от 03.06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пексСт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614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2196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6.24 г. в соответствии с решением Дисциплинарного комитета Ассоциации «ОСОВ» (протокол №31 от 11.06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иннов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250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1200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6.24 г. в соответствии с решением Дисциплинарного комитета Ассоциации «ОСОВ» (протокол №31 от 11.06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ТеплоМа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10143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1608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6.24 г. в соответствии с решением Дисциплинарного комитета Ассоциации «ОСОВ» (протокол №31 от 11.06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КФ «АНКОР-ДЕЛЬ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0476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67625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6/525 об устранении нарушений (Протокол заседания Дисциплинарного комитета от 11.06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СТА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139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645300020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7/526 об устранении нарушений (Протокол заседания Дисциплинарного комитета от 11.06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8/527 об устранении нарушений (Протокол заседания Дисциплинарного комитета от 11.06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9/532 об устранении нарушений (Протокол заседания Дисциплинарного комитета от 11.06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масте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0579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05118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0/558 об устранении нарушений (Протокол заседания Дисциплинарного комитета от 20.06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1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, ч.2. ст. 53 ГК РФ, ст. 4, 5 Стандарта Ассоциации "ОСОВ"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1/595 об устранении нарушений (Протокол заседания Дисциплинарного комитета от 03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Евро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91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460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2/596 об устранении нарушений (Протокол заседания Дисциплинарного комитета от 03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 ЭНГЕЛЬС СЕРВИ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102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640000515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кад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50186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531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пексСт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614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2196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иннов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250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1200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Центро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4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98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стройдом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25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793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кро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931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645400201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3/645 об устранении нарушений (Протокол заседания Дисциплинарного комитета от 09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ОМН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16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500119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60 от 11.07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1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Новато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454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62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59 от 11.07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1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08.24 г. в соответствии с решением Дисциплинарного комитета Ассоциации «ОСОВ» (протокол №39 от 07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, ч.2. ст. 53 ГК РФ, ст. 4, 5 Стандарта Ассоциации "ОСОВ"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6/709 об устранении нарушений (Протокол заседания Дисциплинарного комитета от 09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ОМН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16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500119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32 от 12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2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Новато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454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62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31 от 12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2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2.08.24 г. в соответствии с решением Дисциплинарного комитета Ассоциации «ОСОВ» (протокол №41 от 12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, ч.2. ст. 53 ГК РФ, ст. 4, 5 Стандарта Ассоциации "ОСОВ"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9/752 от 13.08.2024 г. об обязательном устранении нарушений (Протокол заседания Дисциплинарного комитета от 13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анстее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21982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4100021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51 от 13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Т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0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59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50 от 13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49 от 13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СТАНДАР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633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0624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48 от 13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83 от 22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ОМН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16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500119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8.24 г. в соответствии с решением Дисциплинарного комитета Ассоциации «ОСОВ» (протокол №45 от 27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Новато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454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62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8.24 г. в соответствии с решением Дисциплинарного комитета Ассоциации «ОСОВ» (протокол №45 от 27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итель-2006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9243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5012509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8.24 г. в соответствии с решением Дисциплинарного комитета Ассоциации «ОСОВ» (протокол №45 от 27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Магистраль Поволжь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06543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115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8.24 г. в соответствии с решением Дисциплинарного комитета Ассоциации «ОСОВ» (протокол №45 от 27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8.24 г. в соответствии с решением Дисциплинарного комитета Ассоциации «ОСОВ» (протокол №45 от 27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масте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0579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05118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8.24 г. в соответствии с решением Дисциплинарного комитета Ассоциации «ОСОВ» (протокол №46 от 29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Центро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4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98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8.24 г. в соответствии с решением Дисциплинарного комитета Ассоциации «ОСОВ» (протокол №46 от 29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стройдом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25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793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8.24 г. в соответствии с решением Дисциплинарного комитета Ассоциации «ОСОВ» (протокол №46 от 29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ТеплоМа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10143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1608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8.24 г. в соответствии с решением Дисциплинарного комитета Ассоциации «ОСОВ» (протокол №46 от 29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8.24 г. в соответствии с решением Дисциплинарного комитета Ассоциации «ОСОВ» (протокол №46 от 29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кро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931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645400201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2.09.24 г. в соответствии с решением Дисциплинарного комитета Ассоциации «ОСОВ» (протокол №47 от 02.09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2.09.24 г. в соответствии с решением Дисциплинарного комитета Ассоциации «ОСОВ» (протокол №47 от 02.09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аэкспертиз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128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03930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9.24 г. в соответствии с решением Дисциплинарного комитета Ассоциации «ОСОВ» (протокол №49 от 09.09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СТА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139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645300020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9.24 г. в соответствии с решением Дисциплинарного комитета Ассоциации «ОСОВ» (протокол №50 от 10.09.24 г.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3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7362"/>
        <w:gridCol w:w="7172"/>
      </w:tblGrid>
      <w:tr>
        <w:trPr/>
        <w:tc>
          <w:tcPr>
            <w:tcW w:w="7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51">
    <w:name w:val="style1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o-volga.ru/Polozhen/Treb_strah_VV.doc" TargetMode="External"/><Relationship Id="rId3" Type="http://schemas.openxmlformats.org/officeDocument/2006/relationships/hyperlink" Target="http://oso-volga.ru/Polozhen/Treb_strah_VV.doc" TargetMode="External"/><Relationship Id="rId4" Type="http://schemas.openxmlformats.org/officeDocument/2006/relationships/hyperlink" Target="http://oso-volga.ru/Polozhen/Treb_strah_VV.doc" TargetMode="External"/><Relationship Id="rId5" Type="http://schemas.openxmlformats.org/officeDocument/2006/relationships/hyperlink" Target="http://oso-volga.ru/Polozhen/Treb_strah_VV.doc" TargetMode="External"/><Relationship Id="rId6" Type="http://schemas.openxmlformats.org/officeDocument/2006/relationships/hyperlink" Target="http://oso-volga.ru/Polozhen/Treb_strah_VV.doc" TargetMode="External"/><Relationship Id="rId7" Type="http://schemas.openxmlformats.org/officeDocument/2006/relationships/hyperlink" Target="http://oso-volga.ru/Polozhen/Treb_strah_VV.doc" TargetMode="External"/><Relationship Id="rId8" Type="http://schemas.openxmlformats.org/officeDocument/2006/relationships/hyperlink" Target="http://oso-volga.ru/Polozhen/Treb_strah_VV.doc" TargetMode="External"/><Relationship Id="rId9" Type="http://schemas.openxmlformats.org/officeDocument/2006/relationships/hyperlink" Target="http://oso-volga.ru/Polozhen/Treb_strah_VV.doc" TargetMode="External"/><Relationship Id="rId10" Type="http://schemas.openxmlformats.org/officeDocument/2006/relationships/hyperlink" Target="http://oso-volga.ru/Polozhen/Treb_strah_VV.doc" TargetMode="External"/><Relationship Id="rId11" Type="http://schemas.openxmlformats.org/officeDocument/2006/relationships/hyperlink" Target="http://oso-volga.ru/Polozhen/Treb_strah_VV.doc" TargetMode="External"/><Relationship Id="rId12" Type="http://schemas.openxmlformats.org/officeDocument/2006/relationships/hyperlink" Target="http://oso-volga.ru/Polozhen/Treb_strah_VV.doc" TargetMode="External"/><Relationship Id="rId13" Type="http://schemas.openxmlformats.org/officeDocument/2006/relationships/hyperlink" Target="http://oso-volga.ru/Polozhen/Treb_strah_VV.doc" TargetMode="External"/><Relationship Id="rId14" Type="http://schemas.openxmlformats.org/officeDocument/2006/relationships/hyperlink" Target="http://oso-volga.ru/Polozhen/Treb_strah_VV.doc" TargetMode="External"/><Relationship Id="rId15" Type="http://schemas.openxmlformats.org/officeDocument/2006/relationships/hyperlink" Target="http://oso-volga.ru/Polozhen/Treb_strah_VV.doc" TargetMode="External"/><Relationship Id="rId16" Type="http://schemas.openxmlformats.org/officeDocument/2006/relationships/hyperlink" Target="http://oso-volga.ru/Polozhen/Treb_strah_VV.doc" TargetMode="External"/><Relationship Id="rId17" Type="http://schemas.openxmlformats.org/officeDocument/2006/relationships/hyperlink" Target="http://oso-volga.ru/Polozhen/Treb_strah_VV.doc" TargetMode="External"/><Relationship Id="rId18" Type="http://schemas.openxmlformats.org/officeDocument/2006/relationships/hyperlink" Target="http://oso-volga.ru/Polozhen/Treb_strah_VV.doc" TargetMode="External"/><Relationship Id="rId19" Type="http://schemas.openxmlformats.org/officeDocument/2006/relationships/hyperlink" Target="http://oso-volga.ru/Polozhen/Treb_strah_VV.doc" TargetMode="External"/><Relationship Id="rId20" Type="http://schemas.openxmlformats.org/officeDocument/2006/relationships/hyperlink" Target="http://oso-volga.ru/Polozhen/Treb_strah_VV.doc" TargetMode="External"/><Relationship Id="rId21" Type="http://schemas.openxmlformats.org/officeDocument/2006/relationships/hyperlink" Target="http://oso-volga.ru/Polozhen/Treb_strah_VV.doc" TargetMode="External"/><Relationship Id="rId22" Type="http://schemas.openxmlformats.org/officeDocument/2006/relationships/hyperlink" Target="http://oso-volga.ru/Polozhen/Treb_strah_VV.doc" TargetMode="External"/><Relationship Id="rId23" Type="http://schemas.openxmlformats.org/officeDocument/2006/relationships/hyperlink" Target="http://oso-volga.ru/Polozhen/Treb_strah_VV.doc" TargetMode="External"/><Relationship Id="rId24" Type="http://schemas.openxmlformats.org/officeDocument/2006/relationships/hyperlink" Target="http://oso-volga.ru/Polozhen/Treb_strah_VV.doc" TargetMode="External"/><Relationship Id="rId25" Type="http://schemas.openxmlformats.org/officeDocument/2006/relationships/hyperlink" Target="http://oso-volga.ru/Polozhen/Treb_strah_VV.doc" TargetMode="External"/><Relationship Id="rId26" Type="http://schemas.openxmlformats.org/officeDocument/2006/relationships/hyperlink" Target="http://oso-volga.ru/Polozhen/Treb_strah_VV.doc" TargetMode="External"/><Relationship Id="rId27" Type="http://schemas.openxmlformats.org/officeDocument/2006/relationships/hyperlink" Target="http://oso-volga.ru/Polozhen/Treb_strah_VV.doc" TargetMode="External"/><Relationship Id="rId28" Type="http://schemas.openxmlformats.org/officeDocument/2006/relationships/hyperlink" Target="http://oso-volga.ru/Polozhen/Treb_strah_VV.doc" TargetMode="External"/><Relationship Id="rId29" Type="http://schemas.openxmlformats.org/officeDocument/2006/relationships/hyperlink" Target="http://oso-volga.ru/Polozhen/Treb_strah_VV.doc" TargetMode="External"/><Relationship Id="rId30" Type="http://schemas.openxmlformats.org/officeDocument/2006/relationships/hyperlink" Target="http://oso-volga.ru/Polozhen/Treb_strah_VV.doc" TargetMode="External"/><Relationship Id="rId31" Type="http://schemas.openxmlformats.org/officeDocument/2006/relationships/hyperlink" Target="http://oso-volga.ru/Polozhen/Treb_strah_VV.doc" TargetMode="External"/><Relationship Id="rId32" Type="http://schemas.openxmlformats.org/officeDocument/2006/relationships/hyperlink" Target="http://oso-volga.ru/Polozhen/Treb_strah_VV.doc" TargetMode="External"/><Relationship Id="rId33" Type="http://schemas.openxmlformats.org/officeDocument/2006/relationships/hyperlink" Target="http://oso-volga.ru/Polozhen/Treb_strah_VV.doc" TargetMode="External"/><Relationship Id="rId34" Type="http://schemas.openxmlformats.org/officeDocument/2006/relationships/hyperlink" Target="http://oso-volga.ru/Polozhen/Treb_strah_VV.doc" TargetMode="External"/><Relationship Id="rId35" Type="http://schemas.openxmlformats.org/officeDocument/2006/relationships/hyperlink" Target="http://oso-volga.ru/Polozhen/Treb_strah_VV.doc" TargetMode="External"/><Relationship Id="rId36" Type="http://schemas.openxmlformats.org/officeDocument/2006/relationships/hyperlink" Target="http://oso-volga.ru/Polozhen/Treb_strah_VV.doc" TargetMode="External"/><Relationship Id="rId37" Type="http://schemas.openxmlformats.org/officeDocument/2006/relationships/hyperlink" Target="http://oso-volga.ru/Polozhen/Treb_strah_VV.doc" TargetMode="External"/><Relationship Id="rId38" Type="http://schemas.openxmlformats.org/officeDocument/2006/relationships/hyperlink" Target="http://oso-volga.ru/Polozhen/Treb_strah_VV.doc" TargetMode="External"/><Relationship Id="rId39" Type="http://schemas.openxmlformats.org/officeDocument/2006/relationships/hyperlink" Target="http://oso-volga.ru/Polozhen/Treb_strah_VV.doc" TargetMode="External"/><Relationship Id="rId40" Type="http://schemas.openxmlformats.org/officeDocument/2006/relationships/hyperlink" Target="http://oso-volga.ru/Polozhen/Treb_strah_VV.doc" TargetMode="External"/><Relationship Id="rId41" Type="http://schemas.openxmlformats.org/officeDocument/2006/relationships/hyperlink" Target="http://oso-volga.ru/Polozhen/Treb_strah_VV.doc" TargetMode="External"/><Relationship Id="rId42" Type="http://schemas.openxmlformats.org/officeDocument/2006/relationships/hyperlink" Target="http://oso-volga.ru/Polozhen/Treb_strah_VV.doc" TargetMode="External"/><Relationship Id="rId43" Type="http://schemas.openxmlformats.org/officeDocument/2006/relationships/hyperlink" Target="http://oso-volga.ru/Polozhen/Treb_strah_VV.doc" TargetMode="External"/><Relationship Id="rId44" Type="http://schemas.openxmlformats.org/officeDocument/2006/relationships/hyperlink" Target="http://oso-volga.ru/Polozhen/Treb_strah_VV.doc" TargetMode="External"/><Relationship Id="rId45" Type="http://schemas.openxmlformats.org/officeDocument/2006/relationships/hyperlink" Target="http://oso-volga.ru/Polozhen/Treb_strah_VV.doc" TargetMode="External"/><Relationship Id="rId46" Type="http://schemas.openxmlformats.org/officeDocument/2006/relationships/hyperlink" Target="http://oso-volga.ru/Polozhen/Treb_strah_VV.doc" TargetMode="External"/><Relationship Id="rId47" Type="http://schemas.openxmlformats.org/officeDocument/2006/relationships/hyperlink" Target="http://oso-volga.ru/Polozhen/Treb_strah_VV.doc" TargetMode="External"/><Relationship Id="rId48" Type="http://schemas.openxmlformats.org/officeDocument/2006/relationships/hyperlink" Target="http://oso-volga.ru/Polozhen/Treb_strah_VV.doc" TargetMode="External"/><Relationship Id="rId49" Type="http://schemas.openxmlformats.org/officeDocument/2006/relationships/hyperlink" Target="http://oso-volga.ru/Polozhen/Treb_strah_VV.doc" TargetMode="External"/><Relationship Id="rId50" Type="http://schemas.openxmlformats.org/officeDocument/2006/relationships/hyperlink" Target="http://oso-volga.ru/Polozhen/Treb_strah_VV.doc" TargetMode="External"/><Relationship Id="rId51" Type="http://schemas.openxmlformats.org/officeDocument/2006/relationships/hyperlink" Target="http://oso-volga.ru/Polozhen/Treb_strah_VV.doc" TargetMode="External"/><Relationship Id="rId52" Type="http://schemas.openxmlformats.org/officeDocument/2006/relationships/hyperlink" Target="http://oso-volga.ru/Polozhen/Treb_strah_VV.doc" TargetMode="External"/><Relationship Id="rId53" Type="http://schemas.openxmlformats.org/officeDocument/2006/relationships/hyperlink" Target="http://oso-volga.ru/Polozhen/Treb_strah_VV.doc" TargetMode="External"/><Relationship Id="rId54" Type="http://schemas.openxmlformats.org/officeDocument/2006/relationships/hyperlink" Target="http://oso-volga.ru/Polozhen/Treb_strah_VV.doc" TargetMode="External"/><Relationship Id="rId55" Type="http://schemas.openxmlformats.org/officeDocument/2006/relationships/hyperlink" Target="http://oso-volga.ru/Polozhen/Treb_strah_VV.doc" TargetMode="External"/><Relationship Id="rId56" Type="http://schemas.openxmlformats.org/officeDocument/2006/relationships/hyperlink" Target="http://oso-volga.ru/Polozhen/Treb_strah_VV.doc" TargetMode="External"/><Relationship Id="rId57" Type="http://schemas.openxmlformats.org/officeDocument/2006/relationships/hyperlink" Target="http://oso-volga.ru/Polozhen/Treb_strah_VV.doc" TargetMode="External"/><Relationship Id="rId58" Type="http://schemas.openxmlformats.org/officeDocument/2006/relationships/hyperlink" Target="http://oso-volga.ru/Polozhen/Treb_strah_VV.doc" TargetMode="External"/><Relationship Id="rId59" Type="http://schemas.openxmlformats.org/officeDocument/2006/relationships/hyperlink" Target="http://oso-volga.ru/Polozhen/Treb_strah_VV.doc" TargetMode="External"/><Relationship Id="rId60" Type="http://schemas.openxmlformats.org/officeDocument/2006/relationships/hyperlink" Target="http://oso-volga.ru/Polozhen/Treb_strah_VV.doc" TargetMode="External"/><Relationship Id="rId61" Type="http://schemas.openxmlformats.org/officeDocument/2006/relationships/hyperlink" Target="http://oso-volga.ru/Polozhen/Treb_strah_VV.doc" TargetMode="External"/><Relationship Id="rId62" Type="http://schemas.openxmlformats.org/officeDocument/2006/relationships/hyperlink" Target="http://oso-volga.ru/Polozhen/Treb_strah_VV.doc" TargetMode="External"/><Relationship Id="rId63" Type="http://schemas.openxmlformats.org/officeDocument/2006/relationships/hyperlink" Target="http://oso-volga.ru/Polozhen/Treb_strah_VV.doc" TargetMode="External"/><Relationship Id="rId64" Type="http://schemas.openxmlformats.org/officeDocument/2006/relationships/hyperlink" Target="http://oso-volga.ru/Polozhen/Treb_strah_VV.doc" TargetMode="External"/><Relationship Id="rId65" Type="http://schemas.openxmlformats.org/officeDocument/2006/relationships/hyperlink" Target="http://oso-volga.ru/Polozhen/Treb_strah_VV.doc" TargetMode="External"/><Relationship Id="rId66" Type="http://schemas.openxmlformats.org/officeDocument/2006/relationships/hyperlink" Target="http://oso-volga.ru/Polozhen/Treb_strah_VV.doc" TargetMode="External"/><Relationship Id="rId67" Type="http://schemas.openxmlformats.org/officeDocument/2006/relationships/hyperlink" Target="http://oso-volga.ru/Polozhen/Treb_strah_VV.doc" TargetMode="External"/><Relationship Id="rId68" Type="http://schemas.openxmlformats.org/officeDocument/2006/relationships/hyperlink" Target="http://oso-volga.ru/Polozhen/Treb_strah_VV.doc" TargetMode="External"/><Relationship Id="rId69" Type="http://schemas.openxmlformats.org/officeDocument/2006/relationships/hyperlink" Target="http://oso-volga.ru/Polozhen/Treb_strah_VV.doc" TargetMode="External"/><Relationship Id="rId70" Type="http://schemas.openxmlformats.org/officeDocument/2006/relationships/hyperlink" Target="http://oso-volga.ru/Polozhen/Treb_strah_VV.doc" TargetMode="External"/><Relationship Id="rId71" Type="http://schemas.openxmlformats.org/officeDocument/2006/relationships/hyperlink" Target="http://oso-volga.ru/Polozhen/Treb_strah_VV.doc" TargetMode="External"/><Relationship Id="rId72" Type="http://schemas.openxmlformats.org/officeDocument/2006/relationships/hyperlink" Target="http://oso-volga.ru/Polozhen/Treb_strah_VV.doc" TargetMode="External"/><Relationship Id="rId73" Type="http://schemas.openxmlformats.org/officeDocument/2006/relationships/hyperlink" Target="http://oso-volga.ru/Polozhen/Treb_strah_VV.doc" TargetMode="External"/><Relationship Id="rId74" Type="http://schemas.openxmlformats.org/officeDocument/2006/relationships/hyperlink" Target="http://oso-volga.ru/Polozhen/Treb_strah_VV.doc" TargetMode="External"/><Relationship Id="rId75" Type="http://schemas.openxmlformats.org/officeDocument/2006/relationships/hyperlink" Target="http://oso-volga.ru/Polozhen/Treb_strah_VV.doc" TargetMode="External"/><Relationship Id="rId76" Type="http://schemas.openxmlformats.org/officeDocument/2006/relationships/hyperlink" Target="http://oso-volga.ru/Polozhen/Treb_strah_VV.doc" TargetMode="External"/><Relationship Id="rId77" Type="http://schemas.openxmlformats.org/officeDocument/2006/relationships/hyperlink" Target="http://oso-volga.ru/Polozhen/Treb_strah_VV.doc" TargetMode="External"/><Relationship Id="rId78" Type="http://schemas.openxmlformats.org/officeDocument/2006/relationships/hyperlink" Target="http://oso-volga.ru/Polozhen/Treb_strah_VV.doc" TargetMode="External"/><Relationship Id="rId79" Type="http://schemas.openxmlformats.org/officeDocument/2006/relationships/hyperlink" Target="http://oso-volga.ru/Polozhen/Treb_strah_VV.doc" TargetMode="External"/><Relationship Id="rId80" Type="http://schemas.openxmlformats.org/officeDocument/2006/relationships/hyperlink" Target="http://oso-volga.ru/Polozhen/Treb_strah_VV.doc" TargetMode="External"/><Relationship Id="rId81" Type="http://schemas.openxmlformats.org/officeDocument/2006/relationships/hyperlink" Target="http://oso-volga.ru/Polozhen/Treb_strah_VV.doc" TargetMode="External"/><Relationship Id="rId82" Type="http://schemas.openxmlformats.org/officeDocument/2006/relationships/hyperlink" Target="http://oso-volga.ru/Polozhen/Treb_strah_VV.doc" TargetMode="External"/><Relationship Id="rId83" Type="http://schemas.openxmlformats.org/officeDocument/2006/relationships/hyperlink" Target="http://oso-volga.ru/Polozhen/Treb_strah_VV.doc" TargetMode="External"/><Relationship Id="rId84" Type="http://schemas.openxmlformats.org/officeDocument/2006/relationships/hyperlink" Target="http://oso-volga.ru/Polozhen/Treb_strah_VV.doc" TargetMode="External"/><Relationship Id="rId85" Type="http://schemas.openxmlformats.org/officeDocument/2006/relationships/hyperlink" Target="http://oso-volga.ru/Polozhen/Treb_strah_VV.doc" TargetMode="External"/><Relationship Id="rId86" Type="http://schemas.openxmlformats.org/officeDocument/2006/relationships/hyperlink" Target="http://oso-volga.ru/Polozhen/Treb_strah_VV.doc" TargetMode="Externa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31:00Z</dcterms:created>
  <dc:creator>111</dc:creator>
  <dc:description/>
  <cp:keywords/>
  <dc:language>en-US</dc:language>
  <cp:lastModifiedBy>Светлана-ПК</cp:lastModifiedBy>
  <cp:lastPrinted>2013-11-28T15:04:00Z</cp:lastPrinted>
  <dcterms:modified xsi:type="dcterms:W3CDTF">2024-09-10T12:45:00Z</dcterms:modified>
  <cp:revision>29</cp:revision>
  <dc:subject/>
  <dc:title/>
</cp:coreProperties>
</file>