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09» сен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а</w:t>
      </w:r>
      <w:r>
        <w:rPr>
          <w:sz w:val="24"/>
          <w:szCs w:val="24"/>
          <w:lang w:val="ru-RU"/>
        </w:rPr>
        <w:t xml:space="preserve"> в компенсационный фонд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36 от 09.09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/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ОО «ПСК-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102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6:00Z</dcterms:created>
  <dc:creator>VGS</dc:creator>
  <dc:description/>
  <cp:keywords/>
  <dc:language>en-US</dc:language>
  <cp:lastModifiedBy>Светлана-ПК</cp:lastModifiedBy>
  <cp:lastPrinted>2024-09-02T15:52:00Z</cp:lastPrinted>
  <dcterms:modified xsi:type="dcterms:W3CDTF">2024-09-09T12:16:00Z</dcterms:modified>
  <cp:revision>2</cp:revision>
  <dc:subject/>
  <dc:title>Выписка из Протокола № 3  от 22</dc:title>
</cp:coreProperties>
</file>