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"О лицензировании отдельных видов деятельности" (выдержки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3"/>
          <w:szCs w:val="13"/>
        </w:rPr>
        <w:t>Федеральный закон от 8 августа 2001 г. N 128-ФЗ "О лицензировании отдельных видов деятельности" (выдержки)</w:t>
      </w:r>
      <w:r>
        <w:rPr>
          <w:rFonts w:cs="Tahoma" w:ascii="Tahoma" w:hAnsi="Tahoma"/>
          <w:sz w:val="13"/>
          <w:szCs w:val="13"/>
        </w:rPr>
        <w:br/>
        <w:br/>
        <w:br/>
        <w:t>6.1. С 1 января 2010 года прекращается лицензирование следующих указанных в пункте 1 статьи 17 настоящего Федерального закона видов деятельности:</w:t>
        <w:br/>
        <w:t>проектирование зданий и сооружений, за исключением сооружений сезонного или вспомогательного назначения;</w:t>
        <w:br/>
        <w:t>строительство зданий и сооружений, за исключением сооружений сезонного или вспомогательного назначения;</w:t>
        <w:br/>
        <w:t>инженерные изыскания для строительства зданий и сооружений, за исключением сооружений сезонного или вспомогательного назначения.</w:t>
        <w:br/>
        <w:t>Предоставление лицензий на осуществление указанных видов деятельности прекращается с 1 января 2009 года.</w:t>
        <w:br/>
        <w:br/>
        <w:br/>
        <w:t xml:space="preserve">Президент Российской Федерации  </w:t>
        <w:br/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0:00Z</dcterms:created>
  <dc:creator>Владимир</dc:creator>
  <dc:description/>
  <cp:keywords/>
  <dc:language>en-US</dc:language>
  <cp:lastModifiedBy>Владимир</cp:lastModifiedBy>
  <dcterms:modified xsi:type="dcterms:W3CDTF">2010-01-25T12:11:00Z</dcterms:modified>
  <cp:revision>1</cp:revision>
  <dc:subject/>
  <dc:title>"О лицензировании отдельных видов деятельности" (выдержки) </dc:title>
</cp:coreProperties>
</file>