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«25»  июн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spacing w:lineRule="exact" w:line="260"/>
        <w:jc w:val="both"/>
        <w:rPr/>
      </w:pPr>
      <w:r>
        <w:rPr>
          <w:b/>
        </w:rPr>
        <w:t>3</w:t>
      </w:r>
      <w:r>
        <w:rPr/>
        <w:t>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 возмещения вреда и вступительного взноса в Ассоциацию  «Объединение строительных организаций «Волга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повестки дня Дорохов А.Л. предоставил слово   Генеральному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  <w:r>
        <w:rPr/>
        <w:t xml:space="preserve"> внести изменения в реестр членов Ассоциации «Объединение строительных организаций «Волга» (Приложение № 2 к протоколу)  по </w:t>
      </w:r>
      <w:r>
        <w:rPr>
          <w:b/>
        </w:rPr>
        <w:t xml:space="preserve">Обществу с ограниченной ответственностью «АМастер» </w:t>
      </w:r>
      <w:r>
        <w:rPr/>
        <w:t xml:space="preserve">ИНН </w:t>
      </w:r>
      <w:r>
        <w:rPr>
          <w:bCs/>
          <w:kern w:val="2"/>
        </w:rPr>
        <w:t xml:space="preserve">6453074516,  </w:t>
      </w:r>
      <w:r>
        <w:rPr/>
        <w:t xml:space="preserve"> лишив права </w:t>
      </w:r>
      <w:r>
        <w:rPr>
          <w:shd w:fill="FFFFFF" w:val="clear"/>
        </w:rPr>
        <w:t>заключать договора строительного подряда с использованием конкурентных способов заключения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29 от 25.06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  <w:lang w:val="ru-RU"/>
              </w:rPr>
              <w:t>СКБ 11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53076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29 от 25.06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/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779"/>
        <w:gridCol w:w="1416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Наименование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  <w:lang w:val="ru-RU"/>
              </w:rPr>
              <w:t>АМастер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53074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8:00Z</dcterms:created>
  <dc:creator>VGS</dc:creator>
  <dc:description/>
  <cp:keywords/>
  <dc:language>en-US</dc:language>
  <cp:lastModifiedBy>Светлана-ПК</cp:lastModifiedBy>
  <cp:lastPrinted>2024-01-31T14:58:00Z</cp:lastPrinted>
  <dcterms:modified xsi:type="dcterms:W3CDTF">2024-07-05T09:48:00Z</dcterms:modified>
  <cp:revision>2</cp:revision>
  <dc:subject/>
  <dc:title>Выписка из Протокола № 3  от 22</dc:title>
</cp:coreProperties>
</file>