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Результаты проведенных проверок членов Ассоциации «ОСОВ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2024 го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50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559"/>
        <w:gridCol w:w="1134"/>
        <w:gridCol w:w="1701"/>
        <w:gridCol w:w="1701"/>
        <w:gridCol w:w="3260"/>
        <w:gridCol w:w="2608"/>
      </w:tblGrid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, дата а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Результаты проверк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Мера дисциплинарного воздействия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ожное предприятие №6"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06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Сафаров Рафаэль Мар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60101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 Триал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4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ИНЖЕНЕР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9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1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5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онтур Абсолю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изводственная компания "ТАЭ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8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дер-А.В.В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4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З «МАТ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д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7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зро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16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УЛОН-ПРОФ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дриСтрой-20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3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Пивовар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9258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троительно-монтажное предприятие "ЭЛ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7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Бондаренко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748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2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7.02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Ма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5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Тепловская ДорП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101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К «Контин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хлифт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42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Эл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троитель-200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2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д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1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ДорАсфа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6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ФАКС-Энерго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34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З «Элит 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004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ОО «Специализирован-ный застройщи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СК «Систем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2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П Бондаренко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5407748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3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атовское мобильное специализированное строительно-монтажное управление №6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КРОП КАПИ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Загрос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7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ТД Газовик 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10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-Хол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6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Году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1267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КонтрольИнжинири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86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фткомпле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98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К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06.03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кинг-А. Ю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22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20.03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ока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501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0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Волгаэксперти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1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ЦЕНТР КА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8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ьт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97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84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В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79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С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3162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8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ПСФ «Октябрь-5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38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К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4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Проводин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90002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Мастер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500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5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6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лаковоДо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9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ве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7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кинг-6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Хачатрян Гагик Авет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502950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ПЕЦИАЛИЗИРО-ВАННЫЙ ЗАСТРОЙЩИК «ЖК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ОРО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ф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вис-Центр-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66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копл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пекс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-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1.05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инновац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2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АЗ ЭНГЕЛЬС 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9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3/43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5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5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  <w:bookmarkStart w:id="1" w:name="_Hlk166751994"/>
            <w:bookmarkStart w:id="2" w:name="_Hlk166751994"/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итС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7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етонПромПо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0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пло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арксстрой-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3015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лм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45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СЛА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рад дета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9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ф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6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8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олистар-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оволжьеРегион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56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4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ака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5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Егоренков С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2006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Центро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8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7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олд Гре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17.05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кр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9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7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ост Рем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46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Автогрей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60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мжелдорпу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4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ожник-Озин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3234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АСП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65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7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ИТИ-Тес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0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8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олд Гре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7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7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МПУТЬ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Ф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0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-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8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аучно-производственная фирма "ВЫМП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03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лгоэлектр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49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РКА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3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СТ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13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КФ" АНКОР-ДЕЛЬ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47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Фестдрил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88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агистраль Поволж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65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0:00Z</dcterms:created>
  <dc:creator>user</dc:creator>
  <dc:description/>
  <cp:keywords/>
  <dc:language>en-US</dc:language>
  <cp:lastModifiedBy>Светлана-ПК</cp:lastModifiedBy>
  <cp:lastPrinted>2021-01-26T13:33:00Z</cp:lastPrinted>
  <dcterms:modified xsi:type="dcterms:W3CDTF">2024-06-11T07:29:00Z</dcterms:modified>
  <cp:revision>13</cp:revision>
  <dc:subject/>
  <dc:title/>
</cp:coreProperties>
</file>