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БЛАН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 О В Е Р Е Н Н О С Т 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 Саратов                                                                            Двадцатое ию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ве тысячи двадцать четвертого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щество с ограниченной ответственностью «Спарта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sz w:val="24"/>
          <w:szCs w:val="24"/>
          <w:highlight w:val="yellow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Иванова Ивана Иван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уполномочивает главного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инженера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трова Петра Петровича</w:t>
      </w:r>
      <w:r>
        <w:rPr>
          <w:rFonts w:cs="Times New Roman" w:ascii="Times New Roman" w:hAnsi="Times New Roman"/>
          <w:sz w:val="24"/>
          <w:szCs w:val="24"/>
          <w:highlight w:val="yellow"/>
        </w:rPr>
        <w:t>, «20» января 1967 года рождения, паспорт серия    63  00  № 539786 выдан «05» февраля 2003 года Отделом Внутренних Дел Октябрьского района гор. Саратова, код подразделения 642-003, зарегистрирован по адресу: г. Саратов, ул. Пушкина, д. 4, кв. 72</w:t>
      </w:r>
      <w:r>
        <w:rPr>
          <w:rFonts w:cs="Times New Roman" w:ascii="Times New Roman" w:hAnsi="Times New Roman"/>
          <w:sz w:val="24"/>
          <w:szCs w:val="24"/>
        </w:rPr>
        <w:t xml:space="preserve">, представлять интересы </w:t>
      </w:r>
      <w:r>
        <w:rPr>
          <w:rFonts w:cs="Times New Roman" w:ascii="Times New Roman" w:hAnsi="Times New Roman"/>
          <w:sz w:val="24"/>
          <w:szCs w:val="24"/>
          <w:highlight w:val="yellow"/>
        </w:rPr>
        <w:t>ООО «Спарта»</w:t>
      </w:r>
      <w:r>
        <w:rPr>
          <w:rFonts w:cs="Times New Roman" w:ascii="Times New Roman" w:hAnsi="Times New Roman"/>
          <w:sz w:val="24"/>
          <w:szCs w:val="24"/>
        </w:rPr>
        <w:t xml:space="preserve"> на внеочередном Общем собрании членов Ассоциации «Объединение строительных организаций «Волга», проводимом  «20» июня 202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трову П.П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все права, предусмотренные для представителей юридических лиц, предусмотренные действующим законодательством Российской Федерации, в том числе право обсуждать и принимать решения (голосовать) по всем без исключения вопросам повестки дня собр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___________________ 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трова Петра Петровича</w:t>
      </w:r>
      <w:r>
        <w:rPr>
          <w:rFonts w:cs="Times New Roman" w:ascii="Times New Roman" w:hAnsi="Times New Roman"/>
          <w:sz w:val="24"/>
          <w:szCs w:val="24"/>
        </w:rPr>
        <w:t xml:space="preserve"> удостоверя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ая доверенность действительна по «31» декабря 202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ая доверенность выдана без права передоверия третьим лиц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Директор ООО «Спарта»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дпись, печать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                       И.И. Ива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0:00Z</dcterms:created>
  <dc:creator>ВЖС</dc:creator>
  <dc:description/>
  <cp:keywords/>
  <dc:language>en-US</dc:language>
  <cp:lastModifiedBy>Светлана-ПК</cp:lastModifiedBy>
  <cp:lastPrinted>2010-01-20T09:22:00Z</cp:lastPrinted>
  <dcterms:modified xsi:type="dcterms:W3CDTF">2024-05-30T10:54:00Z</dcterms:modified>
  <cp:revision>19</cp:revision>
  <dc:subject/>
  <dc:title>                                                                                         УТВЕРЖДЕН</dc:title>
</cp:coreProperties>
</file>