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 w:before="0" w:after="0"/>
        <w:ind w:left="467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 w:before="0" w:after="0"/>
        <w:ind w:left="467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Объединение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 w:before="0" w:after="0"/>
        <w:ind w:left="467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х организаций «Волга» 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8352" w:leader="underscore"/>
        </w:tabs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01 от «02» марта 2023 г.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 ВЕДЕНИИ РЕЕСТРА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, 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иными нормативно-правовыми актами Российской Федерации и Уставом Ассоциации «Объединение строительных организаций «Волга» (дал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«Ассоциация»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и способ ведения реестра членов Ассоциации «Объединение строительных организаций «Волга» (дал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«Реестр членов Ассоциации»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членов Ассоциации представляет собой информационный ресурс, соответствующий требованиям законодательства Российской</w:t>
        <w:tab/>
        <w:t xml:space="preserve"> Федерации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сведений реестра членов Ассоциа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членов Ассоциации содержит следующие сведения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регистрационный номер члена Ассоциации, дата его регистрации в реестре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ведения, позволяющие идентифицировать члена Ассоциа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траховщике (включая сведения о месте его нахождения, об имеющейся лицензии и информацию, предназначенную для установления контакта),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азмере взноса в компенсационный фонд возмещения вреда Ассоциации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наличии (отсутствии)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с использованием конкурентных способов)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ер взноса в компенсационный фонд обеспечения договорных обязательств Ассоциации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траховой суммы по договору о страховании риска ответственности за нарушение членом Ассоциации условий договора строительного подряда, договора подряда на осуществление сноса, заключенных с использованием конкурентных способов опред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уплаты взноса (дополнительного взноса) в компенсационный фонд обеспечения договорных обязательств Ассоци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остановления права осуществлять строительство, реконструкцию, капитальный ремонт, снос объектов капитального строительства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наличии (отсутствии) у члена Ассоциации права осуществлять строительство, реконструкцию, капитальный ремонт, снос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ведения о наличии (отсутствии) у члена Ассоциации права, осуществлять строительство, реконструкцию, капитальный ремонт, снос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строительство, реконструкцию, капитальный ремонт, снос объектов использования атомной энерги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ровень ответственности члена Ассоциации по обязательствам (простой, первый, второй, третий, четвертый или пятый), определяемый в соответствии с частью 12 статьи 55.16 Градостроительного кодекса Российской Федерации, по договору строительного подряда, договору подряда на осуществление сноса, в соответствии с которыми указанным членом Ассоциации внесен взнос в компенсационный фонд возмещения вред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уровень ответственности члена Ассоциации по обязательствам (первый, второй, третий, четвертый или пятый), определяемый в соответствии с частью 13 статьи 55.16 Градостроительного кодекса Российской Федерации, по договорам строительного подряда, договорам подряда на осуществление сноса, заключенным с использованием конкурентных способов, в соответствии с которыми указанным членом Ассоциации внесен взнос в компенсационный фонд обеспечения договорных обязательств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ссоциация размещает в едином реестре 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, определяемом в соответствии с частью 7 статьи 55.13 Градостроительного кодекса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отношении лиц, прекративших свое членство в Ассоциации, в реестре членов Ассоциации наряду с информацией, указанной в пунктах 2.1 – 2.11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дение реестра членов Ассоциа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ссоциация ведет реестр членов Ассоциации в составе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- единый реестр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ссоциация размещает на своем официальном сайте в сети "Интернет"  сведения, содержащиеся в реестре членов Ассоциации, с учетом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, установленных в соответствии с частью 5 статьи 7 Федерального закона "О саморегулируемых организациях"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крытию на официальном сайте подлежат сведения, указанные разделе 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нятия Ассоциацией решения о приеме индивидуального предпринимателя или юридического лица в члены Ассоциации Ассоциация открывает раздел реестра членов Ассоциации в составе единого реестра о новом члене Ассоциации и размещает в этом разделе сведения о нем, предусмотренные разделом 2 настоящего Положения настоящего Положения, в течение 5 рабочих дней со дня вступления в силу указанного реш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оступления в Ассоциацию заявления члена Ассоциации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ссоциация несет ответственность за неисполнение или ненадлежащее исполнение обязанностей по вед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оставление информации из реестра членов Ассоциации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сли иное не установлено действующим законодательством, то сведения, содержащиеся в реестре членов Ассоциации в составе единого реестра, могут предоставляться в виде и порядке, установленном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Национальным объединением строителей.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, изменения, внесенные в него, решение о признании настоящего Положения утратившим силу вступают в силу не ранее, чем со дня внесения сведений о них в государственный реестр саморегулируемых организаций, основанных на членстве лиц, осуществляющих строительство, в соответствии с Градостроительным кодеком Российской Федерации. 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Положение, изменения в настоящее Положение в срок не позднее чем через три рабочих дня со дня их принятия подлежат размещению на сайте Ассоциации в сети "Интернет"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7:00Z</dcterms:created>
  <dc:creator>Александр Сидоркин</dc:creator>
  <dc:description/>
  <cp:keywords/>
  <dc:language>en-US</dc:language>
  <cp:lastModifiedBy>Юрист</cp:lastModifiedBy>
  <cp:lastPrinted>2023-01-31T16:08:00Z</cp:lastPrinted>
  <dcterms:modified xsi:type="dcterms:W3CDTF">2023-02-28T04:51:00Z</dcterms:modified>
  <cp:revision>3</cp:revision>
  <dc:subject/>
  <dc:title/>
</cp:coreProperties>
</file>