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15» февраля 2023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45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Семеночкин Александр Викто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О возобновлении 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3. О добровольном выходе из членов Ассоциации  «ОСОВ».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exact" w:line="260"/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По второму  вопросу</w:t>
      </w:r>
      <w:r>
        <w:rPr/>
        <w:t xml:space="preserve"> повестки дня    слушали Дорохова А.Л.  – «В Правление поступило заключение Дисциплинарного комитета  (Протокол № 06 от 15.02.2023 г.) о возможности возобновления  права осуществлять строительство, реконструкцию, капитальный ремонт, снос объектов капитального строительства ООО </w:t>
      </w:r>
      <w:r>
        <w:rPr>
          <w:rFonts w:cs="TimesNewRoman;Times New Roman" w:ascii="TimesNewRoman;Times New Roman" w:hAnsi="TimesNewRoman;Times New Roman"/>
        </w:rPr>
        <w:t xml:space="preserve">«ГазТеплоМаш»  </w:t>
      </w:r>
      <w:r>
        <w:rPr/>
        <w:t>в связи с устранением   нарушения</w:t>
      </w:r>
      <w:r>
        <w:rPr>
          <w:lang w:eastAsia="ar-SA"/>
        </w:rPr>
        <w:t xml:space="preserve">  подпункта 5.1.2.  пункта 5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(отсутствие в штате юридического лица работника, сведения о котором включены в Национальный реестр специалистов в области строительства).</w:t>
      </w:r>
    </w:p>
    <w:p>
      <w:pPr>
        <w:pStyle w:val="Normal"/>
        <w:suppressAutoHyphens w:val="true"/>
        <w:spacing w:lineRule="exact" w:line="260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с 15.02.2023 года члену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Обществу с ограниченной ответственностью   «ГазТеплоМаш» </w:t>
      </w:r>
      <w:r>
        <w:rPr>
          <w:rFonts w:cs="TimesNewRoman;Times New Roman" w:ascii="TimesNewRoman;Times New Roman" w:hAnsi="TimesNewRoman;Times New Roman"/>
        </w:rPr>
        <w:t>ИНН 6451014328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   и  ООО «ГазТеплоМаш»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 xml:space="preserve">повестки дня слушали  Председателя Правления  Дорохова А.Л.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общившего,  что 15.02.2023 г. в ассоциацию    поступило заявление ОО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ВС-СТРОЙМОНТАЖ</w:t>
      </w:r>
      <w:r>
        <w:rPr>
          <w:sz w:val="24"/>
          <w:szCs w:val="24"/>
        </w:rPr>
        <w:t>» исх. № 4 от  15.02.2023 г., входящий № 200 от 15.02.2023 г.  о добровольном выходе из членов Ассоциации  «ОСОВ»,  что влечет прекращение членства  «</w:t>
      </w:r>
      <w:r>
        <w:rPr>
          <w:color w:val="000000"/>
          <w:sz w:val="24"/>
          <w:szCs w:val="24"/>
        </w:rPr>
        <w:t>ВС-СТРОЙМОНТАЖ</w:t>
      </w:r>
      <w:r>
        <w:rPr>
          <w:sz w:val="24"/>
          <w:szCs w:val="24"/>
        </w:rPr>
        <w:t>»  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 </w:t>
      </w:r>
      <w:r>
        <w:rPr>
          <w:b/>
        </w:rPr>
        <w:t>Общества с ограниченной ответственностью «ВС-СТРОЙМОНТАЖ»</w:t>
      </w:r>
      <w:r>
        <w:rPr/>
        <w:t xml:space="preserve"> ИНН 6453163903  в Ассоциации «ОСОВ» и прекратить право осуществлять строительство, реконструкцию, капитальный ремонт, снос объектов капитального строительства с 15.02.2023 года.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/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3:00Z</dcterms:created>
  <dc:creator>VGS</dc:creator>
  <dc:description/>
  <cp:keywords/>
  <dc:language>en-US</dc:language>
  <cp:lastModifiedBy>Светлана-ПК</cp:lastModifiedBy>
  <cp:lastPrinted>2022-10-17T11:16:00Z</cp:lastPrinted>
  <dcterms:modified xsi:type="dcterms:W3CDTF">2023-02-16T12:03:00Z</dcterms:modified>
  <cp:revision>2</cp:revision>
  <dc:subject/>
  <dc:title>Выписка из Протокола № 3  от 22</dc:title>
</cp:coreProperties>
</file>