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г. Саратов                                                                                                             «01» февраля 2021 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0 часов 35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5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Бутунин Сергей Владими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>4. Шеметов Сергей Николаевич - член Правления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5 (пять), из них принявших участие в заседании – 5 (пя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о второму  вопросу</w:t>
      </w:r>
      <w:r>
        <w:rPr/>
        <w:t xml:space="preserve"> повестки дня     Дорохов А.Л. предоставил слово   Генеральному директору Ассоциации «ОСОВ» Злобнову В.В., который представил на рассмотрение членам Правления документы  организаций, подавших заявления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ем ответственности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03  от 01.02.2021 г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auto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402"/>
        <w:gridCol w:w="1701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Волгаэкспертиз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45291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bCs w:val="false"/>
          <w:sz w:val="24"/>
          <w:szCs w:val="24"/>
          <w:lang w:val="ru-RU" w:eastAsia="ru-RU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27:00Z</dcterms:created>
  <dc:creator>VGS</dc:creator>
  <dc:description/>
  <cp:keywords/>
  <dc:language>en-US</dc:language>
  <cp:lastModifiedBy>Светлана Николаевна</cp:lastModifiedBy>
  <cp:lastPrinted>2020-12-10T09:49:00Z</cp:lastPrinted>
  <dcterms:modified xsi:type="dcterms:W3CDTF">2021-06-25T06:09:00Z</dcterms:modified>
  <cp:revision>3</cp:revision>
  <dc:subject/>
  <dc:title>Выписка из Протокола № 3  от 22</dc:title>
</cp:coreProperties>
</file>