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Результаты проведенных проверок членов Ассоциации «ОСОВ»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 2018 год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tbl>
      <w:tblPr>
        <w:tblW w:w="150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559"/>
        <w:gridCol w:w="1134"/>
        <w:gridCol w:w="1559"/>
        <w:gridCol w:w="1843"/>
        <w:gridCol w:w="3260"/>
        <w:gridCol w:w="2608"/>
      </w:tblGrid>
      <w:tr>
        <w:trPr>
          <w:trHeight w:val="7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Вид провер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, дата ак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Результаты проверк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Мера дисциплинарного воздействия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Волгоспецстрой-монтаж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40769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06.2018 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упреждение №01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 xml:space="preserve">/354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 об устранении нарушений (Протокол заседания Дисциплинарного комитета от 02.07.18 г.)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я устранены 22.06.2018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37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0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упреждение №03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 xml:space="preserve">/541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 об устранении нарушений (Протокол заседания Дисциплинарного комитета от 02.11.18 г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Строй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1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/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ВТО-Г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39086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4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Предписание №55/656  об устранении нарушений (Протокол заседания Дисциплинарного комитета от 28.12.1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В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315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5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 xml:space="preserve">56/652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б устранении нарушений (Протокол заседания Дисциплинарного комитета от 28.12.1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рушения устранены 01.03.2019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АТРЕЙ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102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6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 xml:space="preserve">57/653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 об устранении нарушений (Протокол заседания Дисциплинарного комитета от 28.12.1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ПКФ «АГРИ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4908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 xml:space="preserve">58/654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б устранении нарушений (Протокол заседания Дисциплинарного комитета от 28.12.1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рушения устранены 01.03.2019 г.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ОО «Нефтегазсервис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5093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неплан. докуме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12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ru-RU"/>
              </w:rPr>
              <w:t xml:space="preserve">59/655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об устранении нарушений (Протокол заседания Дисциплинарного комитета от 28.12.18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user</dc:creator>
  <dc:description/>
  <cp:keywords/>
  <dc:language>en-US</dc:language>
  <cp:lastModifiedBy>Светлана Николаевна</cp:lastModifiedBy>
  <cp:lastPrinted>2012-09-17T09:34:00Z</cp:lastPrinted>
  <dcterms:modified xsi:type="dcterms:W3CDTF">2019-03-01T11:50:00Z</dcterms:modified>
  <cp:revision>12</cp:revision>
  <dc:subject/>
  <dc:title/>
</cp:coreProperties>
</file>