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27» сентября 2018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0 часов 3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5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Бутунин Сергей Владимирович  – член Правления</w:t>
      </w:r>
    </w:p>
    <w:p>
      <w:pPr>
        <w:pStyle w:val="Normal"/>
        <w:jc w:val="both"/>
        <w:rPr/>
      </w:pPr>
      <w:r>
        <w:rPr/>
        <w:t xml:space="preserve">3. Зайцев Александр Владимирович  – член Правления </w:t>
      </w:r>
    </w:p>
    <w:p>
      <w:pPr>
        <w:pStyle w:val="Normal"/>
        <w:jc w:val="both"/>
        <w:rPr/>
      </w:pPr>
      <w:r>
        <w:rPr/>
        <w:t xml:space="preserve">4. Епишин Александр Павлович - член Правления </w:t>
      </w:r>
    </w:p>
    <w:p>
      <w:pPr>
        <w:pStyle w:val="Normal"/>
        <w:jc w:val="both"/>
        <w:rPr/>
      </w:pPr>
      <w:r>
        <w:rPr/>
        <w:t>5. Баканов Сергей Владимирович - независимый 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5 (пять), из них принявших участие в заседании – 5 (пять)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/>
        <w:t>2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/>
      </w:pPr>
      <w:r>
        <w:rPr/>
        <w:t>3. Исключение из членов Ассоциации «ОС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5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right="200" w:hanging="0"/>
        <w:jc w:val="both"/>
        <w:rPr/>
      </w:pPr>
      <w:r>
        <w:rPr>
          <w:b/>
          <w:sz w:val="24"/>
          <w:szCs w:val="24"/>
        </w:rPr>
        <w:t xml:space="preserve">По второму  вопросу </w:t>
      </w:r>
      <w:r>
        <w:rPr>
          <w:sz w:val="24"/>
          <w:szCs w:val="24"/>
        </w:rPr>
        <w:t>повестки дня Председатель Правления предоставил слово Генеральному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22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right="200" w:hanging="0"/>
        <w:jc w:val="both"/>
        <w:rPr/>
      </w:pPr>
      <w:r>
        <w:rPr>
          <w:rStyle w:val="21"/>
          <w:sz w:val="24"/>
          <w:szCs w:val="24"/>
        </w:rPr>
        <w:t xml:space="preserve">Выступил:  </w:t>
      </w:r>
    </w:p>
    <w:p>
      <w:pPr>
        <w:pStyle w:val="22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right="200" w:hanging="0"/>
        <w:jc w:val="both"/>
        <w:rPr/>
      </w:pPr>
      <w:r>
        <w:rPr>
          <w:rStyle w:val="21"/>
          <w:b w:val="false"/>
          <w:sz w:val="24"/>
          <w:szCs w:val="24"/>
        </w:rPr>
        <w:t xml:space="preserve">Епишин А.П. с предложением </w:t>
      </w:r>
      <w:r>
        <w:rPr>
          <w:sz w:val="24"/>
          <w:szCs w:val="24"/>
        </w:rPr>
        <w:t>внести озвученные изменения в сведения, содержащиеся в реестре членов саморегулируемой организации Ассоциация «Объединение строительных организаций «Волг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Внести изменения в реестр членов Ассоциации «Объединение строительных организаций «Волга»» по ООО Специализированный застройщик «СК «Система» ИНН </w:t>
      </w:r>
      <w:r>
        <w:rPr>
          <w:bCs/>
          <w:kern w:val="2"/>
        </w:rPr>
        <w:t>6452934991</w:t>
      </w:r>
      <w:r>
        <w:rPr/>
        <w:t>, касающиеся изменений, вносимых в учредительные документы.</w:t>
      </w:r>
    </w:p>
    <w:p>
      <w:pPr>
        <w:pStyle w:val="22"/>
        <w:shd w:fill="auto" w:val="clear"/>
        <w:spacing w:lineRule="auto" w:line="240" w:before="0" w:after="0"/>
        <w:ind w:righ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5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По третьему вопросу</w:t>
      </w:r>
      <w:r>
        <w:rPr/>
        <w:t xml:space="preserve">  повестки дня Председатель Правления предоставил слово Генеральному директору Ассоциации «ОСОВ» Злобнову В.В.,     который доложил, что ООО «СК-Монтаж» имеет  задолженность по уплате членских взносов, огласил размер задолженности  и периоды неуплаты. Обязанность уплаты членских взносов предусмотрена п. 8.3 и 8.3.1 Положения о членстве в Ассоциации «ОСОВ», в том числе о размере, порядке расчета, а также порядке уплаты вступительного взноса, членских взносов и п. 2.7. Положения о системе мер дисциплинарного воздействия, применяемых Ассоциацией «ОСОВ», к своим членам (новая редакция). 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В соответствии п.п. 2.6., 2.7.  Положения о системе мер дисциплинарного воздействия, применяемых Ассоциацией «ОСОВ», к своим членам (новая редакция)  за неоднократную  неуплату в течение одного календарного года членских взносов  Ассоциация вправе принять решение об исключении из членов саморегулируемой организации индивидуального предпринимателя или юридического лица. 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 xml:space="preserve">Выступил:  </w:t>
      </w:r>
    </w:p>
    <w:p>
      <w:pPr>
        <w:pStyle w:val="22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right="200" w:hanging="0"/>
        <w:jc w:val="both"/>
        <w:rPr/>
      </w:pPr>
      <w:r>
        <w:rPr>
          <w:rStyle w:val="21"/>
          <w:b w:val="false"/>
          <w:sz w:val="24"/>
          <w:szCs w:val="24"/>
        </w:rPr>
        <w:t xml:space="preserve">Зайцев А.В. с предложением исключить </w:t>
      </w:r>
      <w:r>
        <w:rPr>
          <w:sz w:val="24"/>
          <w:szCs w:val="24"/>
        </w:rPr>
        <w:t xml:space="preserve">ООО «СК-Монтаж» из членов Ассоциации «ОСОВ» за неоднократную неуплату  в течение одного календарного года членских взно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ых предложений не поступило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</w:rPr>
        <w:t xml:space="preserve">Решили: </w:t>
      </w:r>
      <w:r>
        <w:rPr/>
        <w:t xml:space="preserve">исключить ООО «СК-Монтаж» ИНН 6451123775  из членов Ассоциации «ОСОВ» за неоднократную неуплату  в течение одного календарного года членских взносов на  основании п. 8.3, 8.3.1 и 8.3.4 Положения о членстве в Ассоциации «ОСОВ», в том числе о размере, порядке расчета, а также порядке уплаты вступительного взноса, членских взносов и п. 2.7. Положения о системе мер дисциплинарного воздействия, применяемых Ассоциацией «ОСОВ», к своим членам (новая редакция)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нформацию об исключении из членов Ассоциации «ОСОВ» разместить на сайте. Уведомление о принятом решении и выписку из протокола направить в Ассоциацию «Национальное объединение строителей» и ООО «СК-Монтаж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5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8:00Z</dcterms:created>
  <dc:creator>VGS</dc:creator>
  <dc:description/>
  <cp:keywords/>
  <dc:language>en-US</dc:language>
  <cp:lastModifiedBy>Светлана Николаевна</cp:lastModifiedBy>
  <cp:lastPrinted>2018-08-23T16:04:00Z</cp:lastPrinted>
  <dcterms:modified xsi:type="dcterms:W3CDTF">2018-09-27T11:48:00Z</dcterms:modified>
  <cp:revision>2</cp:revision>
  <dc:subject/>
  <dc:title>Выписка из Протокола № 3  от 22</dc:title>
</cp:coreProperties>
</file>