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  «24» мая 2018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4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Зайцев Александр Владимирович  – член Правления </w:t>
      </w:r>
    </w:p>
    <w:p>
      <w:pPr>
        <w:pStyle w:val="Normal"/>
        <w:jc w:val="both"/>
        <w:rPr/>
      </w:pPr>
      <w:r>
        <w:rPr/>
        <w:t xml:space="preserve">4. Епишин Александр Павлович - член Правления </w:t>
      </w:r>
    </w:p>
    <w:p>
      <w:pPr>
        <w:pStyle w:val="Normal"/>
        <w:jc w:val="both"/>
        <w:rPr/>
      </w:pPr>
      <w:r>
        <w:rPr/>
        <w:t>5. Баканов Сергей Владимирович - независимый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5 (пять), из них принявших участие в заседании – 5 (пя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jc w:val="both"/>
        <w:rPr/>
      </w:pPr>
      <w:r>
        <w:rPr/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  <w:t>4. О добровольном выходе из членов Ассоциации  «ОСОВ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b/>
        </w:rPr>
        <w:t xml:space="preserve">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их лицах, в соответствии с заявленным уровнем ответственности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 в компенсационный фонд 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00" w:hanging="0"/>
        <w:jc w:val="both"/>
        <w:rPr/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 Председатель Правления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right="200" w:hanging="0"/>
        <w:jc w:val="both"/>
        <w:rPr/>
      </w:pPr>
      <w:r>
        <w:rPr>
          <w:rStyle w:val="21"/>
          <w:sz w:val="24"/>
          <w:szCs w:val="24"/>
        </w:rPr>
        <w:t xml:space="preserve">Выступил:  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right="200" w:hanging="0"/>
        <w:jc w:val="both"/>
        <w:rPr/>
      </w:pPr>
      <w:r>
        <w:rPr>
          <w:rStyle w:val="21"/>
          <w:b w:val="false"/>
          <w:sz w:val="24"/>
          <w:szCs w:val="24"/>
        </w:rPr>
        <w:t xml:space="preserve">Епишин А.П. с предложением </w:t>
      </w:r>
      <w:r>
        <w:rPr>
          <w:sz w:val="24"/>
          <w:szCs w:val="24"/>
        </w:rPr>
        <w:t>внести озвученные изменения в сведения, содержащиеся в реестре членов саморегулируемой организации Ассоциация «Объединение строительных организаций «Волга» в отношении организации, согласно перечня (Приложение № 2 к протокол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едоставить право </w:t>
      </w:r>
      <w:r>
        <w:rPr>
          <w:shd w:fill="FFFFFF" w:val="clear"/>
        </w:rPr>
        <w:t xml:space="preserve">заключать договора строительного подряда с использованием конкурентных способов заключения договоров организации, </w:t>
      </w:r>
      <w:r>
        <w:rPr/>
        <w:t>согласно перечня (Приложение № 2 к протокол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реестр членов Ассоциации «Объединение строительных организаций «Волга» сведения о юридическом лице, в соответствии с заявленными уровнями ответственности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(взносов) в компенсационный фонд (компенсационные фонды) в Ассоциацию  «Объединение строительных организаций «Волг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сти изменения в реестр членов Ассоциации «Объединение строительных организаций «Волга» по ООО «СтройМонтаж»,  ИНН 6453113564, касающиеся изменений, вносимых в учредительные докумен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четвертому вопросу</w:t>
      </w:r>
      <w:r>
        <w:rPr/>
        <w:t xml:space="preserve"> повестки дня слушали  </w:t>
      </w:r>
      <w:r>
        <w:rPr>
          <w:rFonts w:cs="TimesNewRoman;Times New Roman" w:ascii="TimesNewRoman;Times New Roman" w:hAnsi="TimesNewRoman;Times New Roman"/>
        </w:rPr>
        <w:t xml:space="preserve">Председателя Правления  Дорохова А.Л., </w:t>
      </w:r>
      <w:r>
        <w:rPr/>
        <w:t>сообщившего,  что 24.05.2018 г. в ассоциацию    поступило заявление № 59 от 24.05.2018 г. от ООО «МЕГАПОЛИС»,  ИНН 6455037083   о добровольном выходе из членов Ассоциации  «ОСОВ»,  что влечет прекращение членства ООО «МЕГАПОЛИ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: </w:t>
      </w:r>
    </w:p>
    <w:p>
      <w:pPr>
        <w:pStyle w:val="Normal"/>
        <w:jc w:val="both"/>
        <w:rPr/>
      </w:pPr>
      <w:r>
        <w:rPr/>
        <w:t>Зайцев А.В.  – «Предлагаю прекратить членство ООО «МЕГАПОЛИС»  в Ассоциации  «ОС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ых предложений не поступило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прекратить членство  </w:t>
      </w:r>
      <w:r>
        <w:rPr>
          <w:b/>
        </w:rPr>
        <w:t>Общества с ограниченной ответственностью «</w:t>
      </w:r>
      <w:r>
        <w:rPr/>
        <w:t>МЕГАПОЛИС</w:t>
      </w:r>
      <w:r>
        <w:rPr>
          <w:b/>
        </w:rPr>
        <w:t>»,</w:t>
      </w:r>
      <w:r>
        <w:rPr/>
        <w:t xml:space="preserve"> ИНН 6455037083 в Ассоциации  «ОСОВ»  на основании заявления о добровольном выходе с 24.05.2018 г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578104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Ассоциации «ОСОВ» № 22 от 24.05.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977"/>
        <w:gridCol w:w="1559"/>
        <w:gridCol w:w="1418"/>
        <w:gridCol w:w="1417"/>
        <w:gridCol w:w="1095"/>
        <w:gridCol w:w="1008"/>
      </w:tblGrid>
      <w:tr>
        <w:trPr>
          <w:trHeight w:val="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Строй-Авангард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  <w:r>
              <w:rPr>
                <w:sz w:val="22"/>
                <w:szCs w:val="22"/>
                <w:lang w:val="ru-RU"/>
              </w:rPr>
              <w:t>084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0047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Ассоциации «ОСОВ» № 22 от 24.05.2018 г.</w:t>
      </w:r>
    </w:p>
    <w:p>
      <w:pPr>
        <w:pStyle w:val="51"/>
        <w:shd w:fill="auto" w:val="clear"/>
        <w:spacing w:before="542" w:after="0"/>
        <w:ind w:left="18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639"/>
        <w:gridCol w:w="1701"/>
        <w:gridCol w:w="567"/>
        <w:gridCol w:w="850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В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Строй-Тур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5028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Секретарь заседания Правления                                                                                           В.В. Злоб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0:00Z</dcterms:created>
  <dc:creator>VGS</dc:creator>
  <dc:description/>
  <cp:keywords/>
  <dc:language>en-US</dc:language>
  <cp:lastModifiedBy>Светлана Николаевна</cp:lastModifiedBy>
  <cp:lastPrinted>2018-03-30T09:47:00Z</cp:lastPrinted>
  <dcterms:modified xsi:type="dcterms:W3CDTF">2018-05-28T12:50:00Z</dcterms:modified>
  <cp:revision>2</cp:revision>
  <dc:subject/>
  <dc:title>Выписка из Протокола № 3  от 22</dc:title>
</cp:coreProperties>
</file>